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t>DIEU PHAP LIEN HOA KINH Q 3.</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am. </w:t>
        <w:br/>
      </w:r>
      <w:r>
        <w:rPr>
          <w:rFonts w:eastAsia="CN-Khai" w:cs="UTM Americana EB" w:ascii="UTM Americana EB" w:hAnsi="UTM Americana EB"/>
          <w:color w:val="0000CC"/>
          <w:kern w:val="0"/>
          <w:sz w:val="44"/>
          <w:szCs w:val="44"/>
        </w:rPr>
        <w:t>Kinh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áp Lên Hoa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ba.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後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奉詔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Pháp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藥草喻品第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cáo Ma Ha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ai !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Ma Ha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và cá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迦葉善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真實</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誠如所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來復有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功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若於無量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不能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châ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àn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gôn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A tăng kì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hay nói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Thành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A tăng kì. Các Ngà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ói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迦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諸法之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所說皆不虛也。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智方便而演說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dĩ Trí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i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i.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là Vu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áp,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áp, dù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à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nó. </w:t>
      </w:r>
    </w:p>
    <w:p>
      <w:pPr>
        <w:pStyle w:val="Normal"/>
        <w:widowControl/>
        <w:spacing w:lineRule="auto" w:line="276"/>
        <w:rPr/>
      </w:pP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到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觀知一切諸法之所歸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知一切眾生深心所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đá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quan tr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quy x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thâm tâm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xem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xu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Pháp, cũ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tâm thâm sâ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通達無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於諸法究盡明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諸眾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minh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không có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Pháp,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ác chúng sinh. </w:t>
      </w:r>
    </w:p>
    <w:p>
      <w:pPr>
        <w:pStyle w:val="Normal"/>
        <w:widowControl/>
        <w:spacing w:lineRule="auto" w:line="276"/>
        <w:rPr/>
      </w:pPr>
      <w:r>
        <w:rPr>
          <w:rFonts w:ascii="UTM Americana EB" w:hAnsi="UTM Americana EB" w:cs="UTM Americana EB" w:eastAsia="CN-Khai"/>
          <w:kern w:val="0"/>
          <w:sz w:val="44"/>
          <w:szCs w:val="44"/>
        </w:rPr>
        <w:t>迦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山川谿谷土地</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所生卉木叢林及諸藥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 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x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kh</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 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úi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khe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inh ra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và các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類若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色各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密雲彌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danh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ác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ân di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phúc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ên màu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ác nhau, mây mù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ín ch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一時等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澤普洽卉木叢林及諸藥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小根小莖小枝小葉。中根中莖中枝中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ú,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ăn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hành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Trung căn trung hành trung chi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úc cùng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m </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và các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â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cành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á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G</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thân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cành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là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w:t>
      </w:r>
    </w:p>
    <w:p>
      <w:pPr>
        <w:pStyle w:val="Normal"/>
        <w:widowControl/>
        <w:spacing w:lineRule="auto" w:line="276"/>
        <w:rPr/>
      </w:pPr>
      <w:r>
        <w:rPr>
          <w:rFonts w:ascii="UTM Americana EB" w:hAnsi="UTM Americana EB" w:cs="UTM Americana EB" w:eastAsia="CN-Khai"/>
          <w:kern w:val="0"/>
          <w:sz w:val="44"/>
          <w:szCs w:val="44"/>
        </w:rPr>
        <w:t>大根大莖大枝大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樹大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上中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有所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ă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ùy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â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ành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lá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ác cây to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tùy theo cao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一雲所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其種性而得生長華果敷實。雖一地所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雨</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草木各有差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ú,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ính n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inh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phu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uy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V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vũ</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ai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ám mây co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ính m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thành h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uy d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inh r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khác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迦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復如是。出現於世</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大雲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以大音聲普遍世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天人阿修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彼大雲遍覆三千大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dĩ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âm thanh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phúc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mâ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ùng âm thanh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ch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大眾中而唱是言。我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nhi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Ngã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mà ca lê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a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未度者令度未解者令解未安者令安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令得涅槃。今世後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實知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inh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a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inh a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àn. Ki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tri chi.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g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g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yên g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yê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g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ày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a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rõ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我是一切知者一切見者</w:t>
      </w:r>
      <w:r>
        <w:fldChar w:fldCharType="begin"/>
      </w:r>
      <w:r>
        <w:rPr>
          <w:rStyle w:val="InternetLink"/>
          <w:kern w:val="0"/>
          <w:sz w:val="44"/>
          <w:szCs w:val="44"/>
          <w:rFonts w:ascii="UTM Americana EB" w:hAnsi="UTM Americana EB" w:cs="UTM Americana EB" w:eastAsia="CN-Khai"/>
        </w:rPr>
        <w:instrText xml:space="preserve"> HYPERLINK "http://daitangvietnam.com/dict/tpdict.htm" \l "知道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知道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開道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道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道者。汝等天人阿修羅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應到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聽法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r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h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ính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l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gài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do vì nghe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無數千萬億種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來至佛所而聽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úng sinh, lai chí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i thính Pháp. </w:t>
        <w:br/>
      </w:r>
      <w:r>
        <w:rPr>
          <w:rFonts w:eastAsia="CN-Khai" w:cs="UTM Americana EB" w:ascii="UTM Americana EB" w:hAnsi="UTM Americana EB"/>
          <w:color w:val="0000CC"/>
          <w:kern w:val="0"/>
          <w:sz w:val="44"/>
          <w:szCs w:val="44"/>
        </w:rPr>
        <w:t>Khi đó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nghe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于時觀是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根利鈍精進懈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其所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令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快得善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v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qua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đãi, tù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ham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giai linh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khoá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khi đó quan sát chúng sinh đó, các Căn sá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 tùy theo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à vì nói Pháp,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cho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ha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是諸眾生聞是法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世安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生善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道受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得聞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dĩ,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sin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dĩ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Pháp. </w:t>
        <w:br/>
      </w:r>
      <w:r>
        <w:rPr>
          <w:rFonts w:eastAsia="CN-Khai" w:cs="UTM Americana EB" w:ascii="UTM Americana EB" w:hAnsi="UTM Americana EB"/>
          <w:color w:val="0000CC"/>
          <w:kern w:val="0"/>
          <w:sz w:val="44"/>
          <w:szCs w:val="44"/>
        </w:rPr>
        <w:t>Các chúng sinh đó đã nghe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sau sin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dù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cũ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既聞法已離諸障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法中任力所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漸得入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ý văn Pháp dĩ 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ru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ă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Đã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c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ác Pháp h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p>
    <w:p>
      <w:pPr>
        <w:pStyle w:val="Normal"/>
        <w:widowControl/>
        <w:spacing w:lineRule="auto" w:line="276"/>
        <w:rPr/>
      </w:pPr>
      <w:r>
        <w:rPr>
          <w:rFonts w:ascii="UTM Americana EB" w:hAnsi="UTM Americana EB" w:cs="UTM Americana EB" w:eastAsia="CN-Khai"/>
          <w:kern w:val="0"/>
          <w:sz w:val="44"/>
          <w:szCs w:val="44"/>
        </w:rPr>
        <w:t>如彼大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於一切卉木叢林及諸藥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其種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足蒙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得生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vân, vú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ính,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mông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inh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â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và các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ính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如來說法</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解脫相離相滅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究竟至於一切種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ly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u cánh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Trí.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là :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有眾生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持讀誦如說修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自覺知。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chúng sinh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Pháp,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u hà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giác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nghe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mình khô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giác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唯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此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相體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念何事思何事修何事。云何念云何思云何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D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tr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 sinh,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tính,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hà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u hà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Vân hà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vân hà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ân hà tu ?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đó,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ính,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gì, nghĩ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gì, tu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gì.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nghĩ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t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以何法念以何法思以何法修以何法得何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Dĩ hà Pháp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dĩ hà Pháp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ĩ hà Pháp tu dĩ hà Pháp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hà Pháp ? </w:t>
        <w:br/>
      </w:r>
      <w:r>
        <w:rPr>
          <w:rFonts w:eastAsia="CN-Khai" w:cs="UTM Americana EB" w:ascii="UTM Americana EB" w:hAnsi="UTM Americana EB"/>
          <w:color w:val="0000CC"/>
          <w:kern w:val="0"/>
          <w:sz w:val="44"/>
          <w:szCs w:val="44"/>
        </w:rPr>
        <w:t>Dùng Pháp nào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dùng Pháp nào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dùng Pháp nào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u, dùng Pháp nào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Pháp nào ? </w:t>
      </w:r>
    </w:p>
    <w:p>
      <w:pPr>
        <w:pStyle w:val="Normal"/>
        <w:widowControl/>
        <w:spacing w:lineRule="auto" w:line="276"/>
        <w:rPr/>
      </w:pPr>
      <w:r>
        <w:rPr>
          <w:rFonts w:ascii="UTM Americana EB" w:hAnsi="UTM Americana EB" w:cs="UTM Americana EB" w:eastAsia="CN-Khai"/>
          <w:kern w:val="0"/>
          <w:sz w:val="44"/>
          <w:szCs w:val="44"/>
        </w:rPr>
        <w:t>眾生住於種種之地。</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唯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實見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明了無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si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 minh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 xml:space="preserve">C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không có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如彼卉木叢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藥草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不自知上中下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ính.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ác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ó, mà khô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ính cao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如來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解脫相離相滅相究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寂滅相</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終歸於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終歸於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Pháp,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ly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u cá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chung quy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đó, 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là :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sau cù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知是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眾生心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將護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不即為說一切種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quan chúng sinh t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i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Trí.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ã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em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âm chúng sinh mà s</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kern w:val="0"/>
          <w:sz w:val="44"/>
          <w:szCs w:val="44"/>
        </w:rPr>
        <w:t xml:space="preserve">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không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vì nó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汝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為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信能受。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nă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ăng tín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Các Ngài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ùy nghi nói Pháp, hay tin h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隨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難解難知。爾時世尊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a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an tri.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tùy nghi nói Pháp, khó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khó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úc đó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破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出現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種種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chúng si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Vua Pháp</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ùy chúng sinh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尊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深遠</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久默斯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務速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âm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sâu x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m lâu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ày</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nhanh nói. </w:t>
      </w:r>
    </w:p>
    <w:p>
      <w:pPr>
        <w:pStyle w:val="Normal"/>
        <w:widowControl/>
        <w:spacing w:lineRule="auto" w:line="276"/>
        <w:rPr/>
      </w:pPr>
      <w:r>
        <w:rPr>
          <w:rFonts w:ascii="UTM Americana EB" w:hAnsi="UTM Americana EB" w:cs="UTM Americana EB" w:eastAsia="CN-Khai"/>
          <w:kern w:val="0"/>
          <w:sz w:val="44"/>
          <w:szCs w:val="44"/>
        </w:rPr>
        <w:t>有智若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能信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智疑悔</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永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í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ăn</w:t>
      </w:r>
      <w:r>
        <w:rPr>
          <w:rFonts w:eastAsia="CN-Khai" w:cs="UTM Americana EB" w:ascii="UTM Americana EB" w:hAnsi="UTM Americana EB"/>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ăng tí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Vô Trí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vĩnh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ó Trí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he</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ay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rí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vĩnh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是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力</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種種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uyên</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Chính ki</w:t>
      </w:r>
      <w:r>
        <w:rPr>
          <w:rFonts w:eastAsia="CN-Khai" w:cs="Cambria" w:ascii="UTM Americana EB" w:hAnsi="UTM Americana EB"/>
          <w:sz w:val="44"/>
          <w:szCs w:val="44"/>
        </w:rPr>
        <w:t>ế</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ùy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vì nó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uyê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đúng. </w:t>
      </w:r>
    </w:p>
    <w:p>
      <w:pPr>
        <w:pStyle w:val="Normal"/>
        <w:widowControl/>
        <w:spacing w:lineRule="auto" w:line="276"/>
        <w:rPr/>
      </w:pPr>
      <w:r>
        <w:rPr>
          <w:rFonts w:ascii="UTM Americana EB" w:hAnsi="UTM Americana EB" w:cs="UTM Americana EB" w:eastAsia="CN-Khai"/>
          <w:kern w:val="0"/>
          <w:sz w:val="44"/>
          <w:szCs w:val="44"/>
        </w:rPr>
        <w:t>迦葉當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譬如大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於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徧覆一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phú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慧雲含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電光晃曜</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雷聲遠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w:t>
      </w:r>
      <w:r>
        <w:rPr>
          <w:rFonts w:ascii="UTM Americana EB" w:hAnsi="UTM Americana EB" w:cs="SimSun;宋体" w:eastAsia="SimSun;宋体"/>
          <w:kern w:val="0"/>
          <w:sz w:val="44"/>
          <w:szCs w:val="44"/>
        </w:rPr>
        <w:t>衆恱</w:t>
      </w:r>
      <w:r>
        <w:rPr>
          <w:rFonts w:ascii="UTM Americana EB" w:hAnsi="UTM Americana EB" w:cs="CN-Khai" w:eastAsia="CN-Khai"/>
          <w:kern w:val="0"/>
          <w:sz w:val="44"/>
          <w:szCs w:val="44"/>
        </w:rPr>
        <w:t>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ân hàm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quang h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ôi thanh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chúng d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ây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Á</w:t>
      </w:r>
      <w:r>
        <w:rPr>
          <w:rFonts w:eastAsia="CN-Khai" w:cs="UTM Americana EB" w:ascii="UTM Americana EB" w:hAnsi="UTM Americana EB"/>
          <w:color w:val="0000CC"/>
          <w:kern w:val="0"/>
          <w:sz w:val="44"/>
          <w:szCs w:val="44"/>
        </w:rPr>
        <w:t>nh sét sáng lòa</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xa</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chúng vui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日光揜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地上清涼</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靉靆垂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可承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quang 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ế</w:t>
      </w:r>
      <w:r>
        <w:rPr>
          <w:rFonts w:eastAsia="CN-Khai" w:cs="UTM Americana EB" w:ascii="UTM Americana EB" w:hAnsi="UTM Americana EB"/>
          <w:sz w:val="44"/>
          <w:szCs w:val="44"/>
        </w:rPr>
        <w:t>.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anh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Á</w:t>
      </w:r>
      <w:r>
        <w:rPr>
          <w:rFonts w:eastAsia="CN-Khai" w:cs="UTM Americana EB" w:ascii="UTM Americana EB" w:hAnsi="UTM Americana EB"/>
          <w:kern w:val="0"/>
          <w:sz w:val="44"/>
          <w:szCs w:val="44"/>
        </w:rPr>
        <w:t>i đãi thùy b</w:t>
      </w:r>
      <w:r>
        <w:rPr>
          <w:rFonts w:eastAsia="CN-Khai" w:cs="Cambria" w:ascii="UTM Americana EB" w:hAnsi="UTM Americana EB"/>
          <w:kern w:val="0"/>
          <w:sz w:val="44"/>
          <w:szCs w:val="44"/>
        </w:rPr>
        <w:t>ố</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lãm. </w:t>
        <w:br/>
      </w:r>
      <w:r>
        <w:rPr>
          <w:rFonts w:eastAsia="CN-Khai" w:cs="UTM Americana EB" w:ascii="UTM Americana EB" w:hAnsi="UTM Americana EB"/>
          <w:color w:val="0000CC"/>
          <w:kern w:val="0"/>
          <w:sz w:val="44"/>
          <w:szCs w:val="44"/>
        </w:rPr>
        <w:t>Che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mát m</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ây mù che p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ẵ</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其雨普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四方俱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流澍無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率土充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ũ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ạ</w:t>
      </w:r>
      <w:r>
        <w:rPr>
          <w:rFonts w:eastAsia="CN-Khai" w:cs="UTM Americana EB" w:ascii="UTM Americana EB" w:hAnsi="UTM Americana EB"/>
          <w:sz w:val="44"/>
          <w:szCs w:val="44"/>
        </w:rPr>
        <w:t>.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s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g</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p tràn. </w:t>
      </w:r>
    </w:p>
    <w:p>
      <w:pPr>
        <w:pStyle w:val="Normal"/>
        <w:widowControl/>
        <w:spacing w:lineRule="auto" w:line="276"/>
        <w:rPr/>
      </w:pPr>
      <w:r>
        <w:rPr>
          <w:rFonts w:ascii="UTM Americana EB" w:hAnsi="UTM Americana EB" w:cs="UTM Americana EB" w:eastAsia="CN-Khai"/>
          <w:kern w:val="0"/>
          <w:sz w:val="44"/>
          <w:szCs w:val="44"/>
        </w:rPr>
        <w:t>山川險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幽邃所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卉木藥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大小諸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x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U</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r>
        <w:rPr>
          <w:rFonts w:eastAsia="CN-Khai" w:cs="UTM Americana EB" w:ascii="UTM Americana EB" w:hAnsi="UTM Americana EB"/>
          <w:kern w:val="0"/>
          <w:sz w:val="44"/>
          <w:szCs w:val="44"/>
        </w:rP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úi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ha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Â</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mà sinh</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ây to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百穀苗稼</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甘蔗蒲萄</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雨之所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不豐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ác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miêu giá</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am giá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đào</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ũ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phong túc. </w:t>
        <w:br/>
      </w:r>
      <w:r>
        <w:rPr>
          <w:rFonts w:eastAsia="CN-Khai" w:cs="UTM Americana EB" w:ascii="UTM Americana EB" w:hAnsi="UTM Americana EB"/>
          <w:color w:val="0000CC"/>
          <w:kern w:val="0"/>
          <w:sz w:val="44"/>
          <w:szCs w:val="44"/>
        </w:rPr>
        <w:t>Trăm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úa 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ía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à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乾地普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藥木並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雲所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Nhất V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v</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y.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ô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ây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ây đó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sinh</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là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草木叢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分受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諸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中下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ù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câ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ao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và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w:t>
      </w:r>
    </w:p>
    <w:p>
      <w:pPr>
        <w:pStyle w:val="Normal"/>
        <w:widowControl/>
        <w:spacing w:lineRule="auto" w:line="276"/>
        <w:rPr/>
      </w:pPr>
      <w:r>
        <w:rPr>
          <w:rFonts w:ascii="UTM Americana EB" w:hAnsi="UTM Americana EB" w:cs="UTM Americana EB" w:eastAsia="CN-Khai"/>
          <w:kern w:val="0"/>
          <w:sz w:val="44"/>
          <w:szCs w:val="44"/>
        </w:rPr>
        <w:t>稱其大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得生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根莖枝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果光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inh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ăn hành c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quang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ói nó to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G</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hân cành lá</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màu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一雨所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得鮮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其體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性分大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ũ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iên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ính phâ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m</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h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ính phân to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潤是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各滋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亦如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出現於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cá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譬如大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普覆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既出于世</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phú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ý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u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sinh.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ã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ì các chúng sinh. </w:t>
      </w:r>
    </w:p>
    <w:p>
      <w:pPr>
        <w:pStyle w:val="Normal"/>
        <w:widowControl/>
        <w:spacing w:lineRule="auto" w:line="276"/>
        <w:rPr/>
      </w:pPr>
      <w:r>
        <w:rPr>
          <w:rFonts w:ascii="UTM Americana EB" w:hAnsi="UTM Americana EB" w:cs="UTM Americana EB" w:eastAsia="CN-Khai"/>
          <w:kern w:val="0"/>
          <w:sz w:val="44"/>
          <w:szCs w:val="44"/>
        </w:rPr>
        <w:t>分別演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法之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諸天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Thá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nhân. </w:t>
        <w:br/>
      </w:r>
      <w:r>
        <w:rPr>
          <w:rFonts w:eastAsia="CN-Khai" w:cs="UTM Americana EB" w:ascii="UTM Americana EB" w:hAnsi="UTM Americana EB"/>
          <w:color w:val="0000CC"/>
          <w:kern w:val="0"/>
          <w:sz w:val="44"/>
          <w:szCs w:val="44"/>
        </w:rPr>
        <w:t>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 xml:space="preserve"> Thánh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一切</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宣是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兩足之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t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túc chi Tôn. </w:t>
        <w:br/>
      </w:r>
      <w:r>
        <w:rPr>
          <w:rFonts w:eastAsia="CN-Khai" w:cs="UTM Americana EB" w:ascii="UTM Americana EB" w:hAnsi="UTM Americana EB"/>
          <w:color w:val="0000CC"/>
          <w:kern w:val="0"/>
          <w:sz w:val="44"/>
          <w:szCs w:val="44"/>
        </w:rPr>
        <w:t>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nó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出于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猶如大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充潤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枯槁</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ung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ô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chúng sinh. </w:t>
        <w:br/>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sinh t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y.</w:t>
      </w:r>
    </w:p>
    <w:p>
      <w:pPr>
        <w:pStyle w:val="Normal"/>
        <w:widowControl/>
        <w:spacing w:lineRule="auto" w:line="276"/>
        <w:rPr/>
      </w:pPr>
      <w:r>
        <w:rPr>
          <w:rFonts w:ascii="UTM Americana EB" w:hAnsi="UTM Americana EB" w:cs="UTM Americana EB" w:eastAsia="CN-Khai"/>
          <w:kern w:val="0"/>
          <w:sz w:val="44"/>
          <w:szCs w:val="44"/>
        </w:rPr>
        <w:t>皆令離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安隱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間之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linh ly kh</w:t>
      </w:r>
      <w:r>
        <w:rPr>
          <w:rFonts w:eastAsia="CN-Khai" w:cs="Cambria" w:ascii="UTM Americana EB" w:hAnsi="UTM Americana EB"/>
          <w:kern w:val="0"/>
          <w:sz w:val="44"/>
          <w:szCs w:val="44"/>
        </w:rPr>
        <w:t>ổ</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ch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vui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u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à vu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天人</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心善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應到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覲</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ính</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Tôn. </w:t>
        <w:br/>
      </w:r>
      <w:r>
        <w:rPr>
          <w:rFonts w:eastAsia="CN-Khai" w:cs="UTM Americana EB" w:ascii="UTM Americana EB" w:hAnsi="UTM Americana EB"/>
          <w:color w:val="0000CC"/>
          <w:kern w:val="0"/>
          <w:sz w:val="44"/>
          <w:szCs w:val="44"/>
        </w:rPr>
        <w:t>Các chú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gh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ây</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能及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隱</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現於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ô nă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chúng sinh</w:t>
      </w:r>
      <w:r>
        <w:rPr>
          <w:rFonts w:eastAsia="CN-Khai" w:cs="UTM Americana EB" w:ascii="UTM Americana EB" w:hAnsi="UTM Americana EB"/>
          <w:sz w:val="44"/>
          <w:szCs w:val="44"/>
        </w:rPr>
        <w:t>.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a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ông hay cù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甘露淨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解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am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áp</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á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đ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tho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一妙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演暢斯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大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作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hi tác Nhân duyên. </w:t>
        <w:br/>
      </w:r>
      <w:r>
        <w:rPr>
          <w:rFonts w:eastAsia="CN-Khai" w:cs="UTM Americana EB" w:ascii="UTM Americana EB" w:hAnsi="UTM Americana EB"/>
          <w:color w:val="0000CC"/>
          <w:kern w:val="0"/>
          <w:sz w:val="44"/>
          <w:szCs w:val="44"/>
        </w:rPr>
        <w:t>D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âm hay</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hĩa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vì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 xml:space="preserve">à làm Nhân duyên. </w:t>
      </w:r>
    </w:p>
    <w:p>
      <w:pPr>
        <w:pStyle w:val="Normal"/>
        <w:widowControl/>
        <w:spacing w:lineRule="auto" w:line="276"/>
        <w:rPr/>
      </w:pPr>
      <w:r>
        <w:rPr>
          <w:rFonts w:ascii="UTM Americana EB" w:hAnsi="UTM Americana EB" w:cs="UTM Americana EB" w:eastAsia="CN-Khai"/>
          <w:kern w:val="0"/>
          <w:sz w:val="44"/>
          <w:szCs w:val="44"/>
        </w:rPr>
        <w:t>我觀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普皆平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彼此</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愛憎之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qua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giai Bì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Á</w:t>
      </w:r>
      <w:r>
        <w:rPr>
          <w:rFonts w:eastAsia="CN-Khai" w:cs="UTM Americana EB" w:ascii="UTM Americana EB" w:hAnsi="UTM Americana EB"/>
          <w:kern w:val="0"/>
          <w:sz w:val="44"/>
          <w:szCs w:val="44"/>
        </w:rPr>
        <w:t xml:space="preserve">i tăng chi tâm. </w:t>
        <w:br/>
      </w:r>
      <w:r>
        <w:rPr>
          <w:rFonts w:eastAsia="CN-Khai" w:cs="UTM Americana EB" w:ascii="UTM Americana EB" w:hAnsi="UTM Americana EB"/>
          <w:color w:val="0000CC"/>
          <w:kern w:val="0"/>
          <w:sz w:val="44"/>
          <w:szCs w:val="44"/>
        </w:rPr>
        <w:t>Ta xem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này n</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âm yêu gét đó. </w:t>
      </w:r>
    </w:p>
    <w:p>
      <w:pPr>
        <w:pStyle w:val="Normal"/>
        <w:widowControl/>
        <w:spacing w:lineRule="auto" w:line="276"/>
        <w:rPr/>
      </w:pPr>
      <w:r>
        <w:rPr>
          <w:rFonts w:ascii="UTM Americana EB" w:hAnsi="UTM Americana EB" w:cs="UTM Americana EB" w:eastAsia="CN-Khai"/>
          <w:kern w:val="0"/>
          <w:sz w:val="44"/>
          <w:szCs w:val="44"/>
        </w:rPr>
        <w:t>我無貪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無限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平等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vô 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ì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Ta không tham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ì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n</w:t>
      </w:r>
      <w:r>
        <w:rPr>
          <w:rFonts w:eastAsia="CN-Khai" w:cs="UTM Americana EB" w:ascii="UTM Americana EB" w:hAnsi="UTM Americana EB"/>
          <w:color w:val="0000CC"/>
          <w:kern w:val="0"/>
          <w:sz w:val="44"/>
          <w:szCs w:val="44"/>
        </w:rPr>
        <w:t>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一人</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多亦然</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演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曾無他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â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đ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iê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vô tha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ũng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không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khác.</w:t>
      </w:r>
    </w:p>
    <w:p>
      <w:pPr>
        <w:pStyle w:val="Normal"/>
        <w:widowControl/>
        <w:spacing w:lineRule="auto" w:line="276"/>
        <w:rPr/>
      </w:pPr>
      <w:r>
        <w:rPr>
          <w:rFonts w:ascii="UTM Americana EB" w:hAnsi="UTM Americana EB" w:cs="UTM Americana EB" w:eastAsia="CN-Khai"/>
          <w:kern w:val="0"/>
          <w:sz w:val="44"/>
          <w:szCs w:val="44"/>
        </w:rPr>
        <w:t>去來坐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終不疲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充足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雨普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lai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ì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ung tú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Đ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không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chá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w:t>
      </w:r>
    </w:p>
    <w:p>
      <w:pPr>
        <w:pStyle w:val="Normal"/>
        <w:widowControl/>
        <w:spacing w:lineRule="auto" w:line="276"/>
        <w:rPr/>
      </w:pPr>
      <w:r>
        <w:rPr>
          <w:rFonts w:ascii="UTM Americana EB" w:hAnsi="UTM Americana EB" w:cs="UTM Americana EB" w:eastAsia="CN-Khai"/>
          <w:kern w:val="0"/>
          <w:sz w:val="44"/>
          <w:szCs w:val="44"/>
        </w:rPr>
        <w:t>貴賤上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持戒毀戒</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威儀具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不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ý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U</w:t>
      </w:r>
      <w:r>
        <w:rPr>
          <w:rFonts w:eastAsia="CN-Khai" w:cs="UTM Americana EB" w:ascii="UTM Americana EB" w:hAnsi="UTM Americana EB"/>
          <w:kern w:val="0"/>
          <w:sz w:val="44"/>
          <w:szCs w:val="44"/>
        </w:rPr>
        <w:t>y ng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br/>
      </w:r>
      <w:r>
        <w:rPr>
          <w:rFonts w:eastAsia="CN-Khai" w:cs="UTM Americana EB" w:ascii="UTM Americana EB" w:hAnsi="UTM Americana EB"/>
          <w:color w:val="0000CC"/>
          <w:kern w:val="0"/>
          <w:sz w:val="44"/>
          <w:szCs w:val="44"/>
        </w:rPr>
        <w:t>Quý hèn cao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U</w:t>
      </w:r>
      <w:r>
        <w:rPr>
          <w:rFonts w:eastAsia="CN-Khai" w:cs="UTM Americana EB" w:ascii="UTM Americana EB" w:hAnsi="UTM Americana EB"/>
          <w:color w:val="0000CC"/>
          <w:kern w:val="0"/>
          <w:sz w:val="44"/>
          <w:szCs w:val="44"/>
        </w:rPr>
        <w:t>y ngh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khô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正見邪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利根鈍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雨法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無懈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sz w:val="44"/>
          <w:szCs w:val="44"/>
        </w:rPr>
        <w:t>Chính ki</w:t>
      </w:r>
      <w:r>
        <w:rPr>
          <w:rFonts w:eastAsia="CN-Khai" w:cs="Cambria" w:ascii="UTM Americana EB" w:hAnsi="UTM Americana EB"/>
          <w:sz w:val="44"/>
          <w:szCs w:val="44"/>
        </w:rPr>
        <w:t>ế</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ă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 Căn</w:t>
      </w:r>
      <w:r>
        <w:rPr>
          <w:rFonts w:eastAsia="CN-Khai" w:cs="UTM Americana EB" w:ascii="UTM Americana EB" w:hAnsi="UTM Americana EB"/>
          <w:sz w:val="44"/>
          <w:szCs w:val="44"/>
        </w:rPr>
        <w: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ú Pháp v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vô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q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ú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a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ăn sáng Căn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không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一切</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我法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力所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住於諸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Ngã Pháp gi</w:t>
      </w:r>
      <w:r>
        <w:rPr>
          <w:rFonts w:eastAsia="CN-Khai" w:cs="Cambria" w:ascii="UTM Americana EB" w:hAnsi="UTM Americana EB"/>
          <w:kern w:val="0"/>
          <w:sz w:val="44"/>
          <w:szCs w:val="44"/>
        </w:rPr>
        <w:t>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ùy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ác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處人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小藥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ân Thi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ể</w:t>
      </w:r>
      <w:r>
        <w:rPr>
          <w:rStyle w:val="InternetLink"/>
          <w:rFonts w:eastAsia="CN-Khai" w:cs="UTM Americana EB" w:ascii="UTM Americana EB" w:hAnsi="UTM Americana EB"/>
          <w:kern w:val="0"/>
          <w:sz w:val="44"/>
          <w:szCs w:val="44"/>
        </w:rPr>
        <w:t>n Luân Thánh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Phạ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Vua Th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huy</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ể</w:t>
      </w:r>
      <w:r>
        <w:rPr>
          <w:rStyle w:val="InternetLink"/>
          <w:rFonts w:eastAsia="CN-Khai" w:cs="UTM Americana EB" w:ascii="UTM Americana EB" w:hAnsi="UTM Americana EB"/>
          <w:color w:val="0000CC"/>
          <w:kern w:val="0"/>
          <w:sz w:val="44"/>
          <w:szCs w:val="44"/>
        </w:rPr>
        <w:t>n luâ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Vua Thíc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i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tam Minh. </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6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 Sáng.</w:t>
      </w:r>
    </w:p>
    <w:p>
      <w:pPr>
        <w:pStyle w:val="Normal"/>
        <w:widowControl/>
        <w:spacing w:lineRule="auto" w:line="276"/>
        <w:rPr/>
      </w:pPr>
      <w:r>
        <w:rPr>
          <w:rFonts w:ascii="UTM Americana EB" w:hAnsi="UTM Americana EB" w:cs="UTM Americana EB" w:eastAsia="CN-Khai"/>
          <w:kern w:val="0"/>
          <w:sz w:val="44"/>
          <w:szCs w:val="44"/>
        </w:rPr>
        <w:t>獨處山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縁覺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中藥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ành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uyên Giác c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u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 xml:space="preserve">Riê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úi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sz w:val="44"/>
          <w:szCs w:val="44"/>
        </w:rPr>
        <w:t>ng làm</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Duyên Giác</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當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精進定</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上藥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nh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Tìm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Làm</w:t>
      </w:r>
      <w:r>
        <w:rPr>
          <w:rFonts w:eastAsia="CN-Khai" w:cs="UTM Americana EB" w:ascii="UTM Americana EB" w:hAnsi="UTM Americana EB"/>
          <w:color w:val="0000CC"/>
          <w:kern w:val="0"/>
          <w:sz w:val="44"/>
          <w:szCs w:val="44"/>
        </w:rPr>
        <w:t xml:space="preserve">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又諸佛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專心</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行慈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知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uyên tâm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ành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Bi</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i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uyên tâ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à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i</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決定無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名小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轉不退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ô ngh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hoái luân. </w:t>
        <w:br/>
      </w:r>
      <w:r>
        <w:rPr>
          <w:rFonts w:eastAsia="CN-Khai" w:cs="UTM Americana EB" w:ascii="UTM Americana EB" w:hAnsi="UTM Americana EB"/>
          <w:color w:val="0000CC"/>
          <w:kern w:val="0"/>
          <w:sz w:val="44"/>
          <w:szCs w:val="44"/>
        </w:rPr>
        <w:t>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ngh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là cây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Không lui.</w:t>
      </w:r>
    </w:p>
    <w:p>
      <w:pPr>
        <w:pStyle w:val="Normal"/>
        <w:widowControl/>
        <w:spacing w:lineRule="auto" w:line="276"/>
        <w:rPr/>
      </w:pPr>
      <w:r>
        <w:rPr>
          <w:rFonts w:ascii="UTM Americana EB" w:hAnsi="UTM Americana EB" w:cs="UTM Americana EB" w:eastAsia="CN-Khai"/>
          <w:kern w:val="0"/>
          <w:sz w:val="44"/>
          <w:szCs w:val="44"/>
        </w:rPr>
        <w:t>度無量億</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百千</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大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ách thiên chúng s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anh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ăm nghìn chúng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là câ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佛平等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受不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ì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chúng sinh tính</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eo tính chúng si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hu khác nha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彼草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稟各異</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以此喻</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方便</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các d</w:t>
      </w:r>
      <w:r>
        <w:rPr>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ai T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ai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đó</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í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ùng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種言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演說一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佛智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海一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ngôn t</w:t>
      </w:r>
      <w:r>
        <w:rPr>
          <w:rFonts w:eastAsia="CN-Khai" w:cs="Cambria" w:ascii="UTM Americana EB" w:hAnsi="UTM Americana EB"/>
          <w:kern w:val="0"/>
          <w:sz w:val="44"/>
          <w:szCs w:val="44"/>
        </w:rPr>
        <w:t>ừ</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íc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áp</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我雨法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充滿世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力修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vú Pháp vũ</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ung mã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tu hành. </w:t>
        <w:br/>
      </w:r>
      <w:r>
        <w:rPr>
          <w:rFonts w:eastAsia="CN-Khai" w:cs="UTM Americana EB" w:ascii="UTM Americana EB" w:hAnsi="UTM Americana EB"/>
          <w:color w:val="0000CC"/>
          <w:kern w:val="0"/>
          <w:sz w:val="44"/>
          <w:szCs w:val="44"/>
        </w:rPr>
        <w:t>Ta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u hà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彼叢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藥草諸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其大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漸增茂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ùng lâm</w:t>
      </w:r>
      <w:r>
        <w:rPr>
          <w:rFonts w:eastAsia="CN-Khai" w:cs="UTM Americana EB" w:ascii="UTM Americana EB" w:hAnsi="UTM Americana EB"/>
          <w:sz w:val="44"/>
          <w:szCs w:val="44"/>
        </w:rPr>
        <w:t>.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ù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ăng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đó</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các câ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nó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êm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諸佛之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諸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普得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ĩ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d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漸次修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縁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處於山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u hành</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qu</w:t>
      </w:r>
      <w:r>
        <w:rPr>
          <w:rFonts w:eastAsia="CN-Khai" w:cs="Cambria" w:ascii="UTM Americana EB" w:hAnsi="UTM Americana EB"/>
          <w:kern w:val="0"/>
          <w:sz w:val="44"/>
          <w:szCs w:val="44"/>
        </w:rPr>
        <w:t>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uyên Giác</w:t>
      </w:r>
      <w:r>
        <w:rPr>
          <w:rFonts w:eastAsia="CN-Khai" w:cs="UTM Americana EB" w:ascii="UTM Americana EB" w:hAnsi="UTM Americana EB"/>
          <w:sz w:val="44"/>
          <w:szCs w:val="44"/>
        </w:rPr>
        <w:t>.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tu hành</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uyên Gi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núi. </w:t>
      </w:r>
    </w:p>
    <w:p>
      <w:pPr>
        <w:pStyle w:val="Normal"/>
        <w:widowControl/>
        <w:spacing w:lineRule="auto" w:line="276"/>
        <w:rPr/>
      </w:pPr>
      <w:r>
        <w:rPr>
          <w:rFonts w:ascii="UTM Americana EB" w:hAnsi="UTM Americana EB" w:cs="UTM Americana EB" w:eastAsia="CN-Khai"/>
          <w:kern w:val="0"/>
          <w:sz w:val="44"/>
          <w:szCs w:val="44"/>
        </w:rPr>
        <w:t>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後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後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法得果</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名藥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得增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ối Hậu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i 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ăn Pháp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qu</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ăng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ân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ù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là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ăng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堅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了達三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求最上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kiên c</w:t>
      </w:r>
      <w:r>
        <w:rPr>
          <w:rFonts w:eastAsia="CN-Khai" w:cs="Cambria" w:ascii="UTM Americana EB" w:hAnsi="UTM Americana EB"/>
          <w:kern w:val="0"/>
          <w:sz w:val="44"/>
          <w:szCs w:val="44"/>
        </w:rPr>
        <w:t>ố</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ô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Ba Cõi</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是名小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得增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復有住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ăng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ên là cây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ăng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聞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大歡喜</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放無數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ó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Quang</w:t>
      </w:r>
      <w:r>
        <w:rPr>
          <w:rFonts w:eastAsia="CN-Khai" w:cs="UTM Americana EB" w:ascii="UTM Americana EB" w:hAnsi="UTM Americana EB"/>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sinh. </w:t>
        <w:br/>
      </w:r>
      <w:r>
        <w:rPr>
          <w:rFonts w:eastAsia="CN-Khai" w:cs="UTM Americana EB" w:ascii="UTM Americana EB" w:hAnsi="UTM Americana EB"/>
          <w:color w:val="0000CC"/>
          <w:kern w:val="0"/>
          <w:sz w:val="44"/>
          <w:szCs w:val="44"/>
        </w:rPr>
        <w:t>Nghe các Pháp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ó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Qua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ác chúng sinh. </w:t>
      </w:r>
    </w:p>
    <w:p>
      <w:pPr>
        <w:pStyle w:val="Normal"/>
        <w:widowControl/>
        <w:spacing w:lineRule="auto" w:line="276"/>
        <w:rPr/>
      </w:pPr>
      <w:r>
        <w:rPr>
          <w:rFonts w:ascii="UTM Americana EB" w:hAnsi="UTM Americana EB" w:cs="UTM Americana EB" w:eastAsia="CN-Khai"/>
          <w:kern w:val="0"/>
          <w:sz w:val="44"/>
          <w:szCs w:val="44"/>
        </w:rPr>
        <w:t>是名大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得增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ăng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Tên là câ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ăng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譬如大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潤於人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得成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oa</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n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ho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迦葉當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諸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種種譬喻</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 Di</w:t>
      </w:r>
      <w:r>
        <w:rPr>
          <w:rFonts w:eastAsia="CN-Khai" w:cs="Cambria" w:ascii="UTM Americana EB" w:hAnsi="UTM Americana EB"/>
          <w:kern w:val="0"/>
          <w:sz w:val="44"/>
          <w:szCs w:val="44"/>
        </w:rPr>
        <w:t>ệ</w:t>
      </w:r>
      <w:r>
        <w:rPr>
          <w:rFonts w:eastAsia="CN-Khai" w:cs="UTM Americana EB" w:ascii="UTM Americana EB" w:hAnsi="UTM Americana EB"/>
          <w:sz w:val="44"/>
          <w:szCs w:val="44"/>
        </w:rPr>
        <w:t>p đ</w:t>
      </w:r>
      <w:r>
        <w:rPr>
          <w:rFonts w:eastAsia="CN-Khai" w:cs="Cambria" w:ascii="UTM Americana EB" w:hAnsi="UTM Americana EB"/>
          <w:sz w:val="44"/>
          <w:szCs w:val="44"/>
        </w:rPr>
        <w:t>ươ</w:t>
      </w:r>
      <w:r>
        <w:rPr>
          <w:rFonts w:eastAsia="CN-Khai" w:cs="UTM Americana EB" w:ascii="UTM Americana EB" w:hAnsi="UTM Americana EB"/>
          <w:sz w:val="44"/>
          <w:szCs w:val="44"/>
        </w:rPr>
        <w:t>ng tri.</w:t>
      </w:r>
      <w:r>
        <w:rPr>
          <w:rFonts w:eastAsia="CN-Khai" w:cs="UTM Americana EB" w:ascii="UTM Americana EB" w:hAnsi="UTM Americana EB"/>
          <w:kern w:val="0"/>
          <w:sz w:val="44"/>
          <w:szCs w:val="44"/>
        </w:rPr>
        <w:t xml:space="preserve">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d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í d</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Khai T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ai t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Dùng các Nhân duyê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是我方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亦然</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汝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最實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iê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vì các Ngà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非滅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汝等所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p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Các chúng Thanh Vă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m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xo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漸漸修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悉當成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u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u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授記品第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sáu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是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諸大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唱如是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ói xo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ó,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a lê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我此弟子</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奉覲三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Ma Ha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am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Ma Ha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lai,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 xml:space="preserve">a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kí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30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供養恭敬尊重讚歎廣宣諸佛無量大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後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後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成為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tán thán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uy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ối Hậu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i 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hân</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v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uyê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ân sa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名曰光明</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Quang M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Quang M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國名光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莊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莊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十二</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二十小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住二十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Qua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Trang Nghiê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Qua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Trang Nghiê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1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ình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國界嚴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諸穢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瓦礫荊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利不淨。其土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高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坑坎堆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ghiêm s</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ác, ngõa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kinh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ình chính,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ao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khanh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õ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ghiêm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không có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ác s</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đá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gai,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khô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không có cao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gò.</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琉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行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黃金為繩以界道側。散諸寶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遍清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ly vi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àng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oàng kim vi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dĩ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oa, ch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cây báu thành hàng, vàng ròng làm dây dùng ngăn mép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các hoa bá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千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亦復無數。無有魔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有魔及魔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Ma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t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Ma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Ma dân, gia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Không có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do Ma làm,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a và dân M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見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ã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dùng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lai. </w:t>
      </w:r>
    </w:p>
    <w:p>
      <w:pPr>
        <w:pStyle w:val="Normal"/>
        <w:widowControl/>
        <w:spacing w:lineRule="auto" w:line="276"/>
        <w:rPr/>
      </w:pPr>
      <w:r>
        <w:rPr>
          <w:rFonts w:ascii="UTM Americana EB" w:hAnsi="UTM Americana EB" w:cs="UTM Americana EB" w:eastAsia="CN-Khai"/>
          <w:kern w:val="0"/>
          <w:sz w:val="44"/>
          <w:szCs w:val="44"/>
        </w:rPr>
        <w:t>過無數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於來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供養奉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br/>
      </w:r>
      <w:r>
        <w:rPr>
          <w:rFonts w:eastAsia="CN-Khai" w:cs="UTM Americana EB" w:ascii="UTM Americana EB" w:hAnsi="UTM Americana EB"/>
          <w:color w:val="0000CC"/>
          <w:kern w:val="0"/>
          <w:sz w:val="44"/>
          <w:szCs w:val="44"/>
        </w:rPr>
        <w:t>Qua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à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kí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三百萬億</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佛智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淨修</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Ba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ì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供養最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足尊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修習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上之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úc Tôn d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i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xo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後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後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成</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土清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SimSun;宋体" w:eastAsia="SimSun;宋体"/>
        </w:rPr>
        <w:instrText xml:space="preserve"> HYPERLINK "http://daitangvietnam.com/dict/tpdict.htm" \l "瑠璃"</w:instrText>
      </w:r>
      <w:r>
        <w:rPr>
          <w:rStyle w:val="InternetLink"/>
          <w:kern w:val="0"/>
          <w:sz w:val="44"/>
          <w:szCs w:val="44"/>
          <w:rFonts w:ascii="UTM Americana EB" w:hAnsi="UTM Americana EB" w:cs="SimSun;宋体" w:eastAsia="SimSun;宋体"/>
        </w:rPr>
        <w:fldChar w:fldCharType="separate"/>
      </w:r>
      <w:r>
        <w:rPr>
          <w:rStyle w:val="InternetLink"/>
          <w:rFonts w:ascii="UTM Americana EB" w:hAnsi="UTM Americana EB" w:cs="SimSun;宋体" w:eastAsia="SimSun;宋体"/>
          <w:kern w:val="0"/>
          <w:sz w:val="44"/>
          <w:szCs w:val="44"/>
        </w:rPr>
        <w:t>瑠</w:t>
      </w:r>
      <w:r>
        <w:rPr>
          <w:rStyle w:val="InternetLink"/>
          <w:kern w:val="0"/>
          <w:sz w:val="44"/>
          <w:szCs w:val="44"/>
          <w:rFonts w:ascii="UTM Americana EB" w:hAnsi="UTM Americana EB" w:cs="SimSun;宋体" w:eastAsia="SimSun;宋体"/>
        </w:rPr>
        <w:fldChar w:fldCharType="end"/>
      </w:r>
      <w:r>
        <w:rPr>
          <w:rStyle w:val="InternetLink"/>
          <w:rFonts w:ascii="UTM Americana EB" w:hAnsi="UTM Americana EB" w:cs="CN-Khai" w:eastAsia="CN-Khai"/>
          <w:kern w:val="0"/>
          <w:sz w:val="44"/>
          <w:szCs w:val="44"/>
        </w:rPr>
        <w:t>璃</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ối Hậu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i 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v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Lưu Ly"</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ân sau cù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là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Lưu Ly"</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多諸寳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列道側</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金繩界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見者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ng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ác cây báu</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a l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bê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ây vàng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iê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常出好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散</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名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種種奇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án chúng danh hoa</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vi trang nghiêm.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inh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ác hoa quý</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rang nghiê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地平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丘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可稱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ình chí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kha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gò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ói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w:t>
      </w:r>
    </w:p>
    <w:p>
      <w:pPr>
        <w:pStyle w:val="Normal"/>
        <w:widowControl/>
        <w:spacing w:lineRule="auto" w:line="276"/>
        <w:rPr/>
      </w:pPr>
      <w:r>
        <w:rPr>
          <w:rFonts w:ascii="UTM Americana EB" w:hAnsi="UTM Americana EB" w:cs="UTM Americana EB" w:eastAsia="CN-Khai"/>
          <w:kern w:val="0"/>
          <w:sz w:val="44"/>
          <w:szCs w:val="44"/>
        </w:rPr>
        <w:t>其心調柔</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逮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奉持諸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大乗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nhu</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ã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rì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hu hò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ính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漏後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不可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i t</w:t>
      </w:r>
      <w:r>
        <w:rPr>
          <w:rFonts w:eastAsia="CN-Khai" w:cs="Cambria" w:ascii="UTM Americana EB" w:hAnsi="UTM Americana EB"/>
          <w:kern w:val="0"/>
          <w:sz w:val="44"/>
          <w:szCs w:val="44"/>
        </w:rPr>
        <w:t>ử</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ân sau La Há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on </w:t>
      </w: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w:t>
      </w:r>
      <w:r>
        <w:rPr>
          <w:rFonts w:eastAsia="CN-Khai" w:cs="UTM Americana EB" w:ascii="UTM Americana EB" w:hAnsi="UTM Americana EB"/>
          <w:color w:val="0000CC"/>
          <w:kern w:val="0"/>
          <w:sz w:val="44"/>
          <w:szCs w:val="44"/>
        </w:rPr>
        <w:t>Vua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乃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能數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佛當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dĩ Thiên Nhãn</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s</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r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ọ</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ùng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đang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十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ình p</w:t>
      </w:r>
      <w:r>
        <w:rPr>
          <w:rFonts w:eastAsia="CN-Khai" w:cs="UTM Americana EB" w:ascii="UTM Americana EB" w:hAnsi="UTM Americana EB"/>
          <w:color w:val="0000CC"/>
          <w:kern w:val="0"/>
          <w:sz w:val="44"/>
          <w:szCs w:val="44"/>
        </w:rPr>
        <w:t xml:space="preserve">háp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光明</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事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Quang M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Quang M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目犍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目犍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須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菩提</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栴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栴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悚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瞻仰尊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目不暫捨</w:t>
      </w:r>
      <w:r>
        <w:rPr>
          <w:rFonts w:eastAsia="CN-Khai" w:cs="UTM Americana EB" w:ascii="UTM Americana EB" w:hAnsi="UTM Americana EB"/>
          <w:kern w:val="0"/>
          <w:sz w:val="44"/>
          <w:szCs w:val="44"/>
        </w:rPr>
        <w:t>,</w:t>
      </w:r>
    </w:p>
    <w:p>
      <w:pPr>
        <w:pStyle w:val="Normal"/>
        <w:widowControl/>
        <w:spacing w:lineRule="auto" w:line="276"/>
        <w:rPr/>
      </w:pPr>
      <w:r>
        <w:rPr>
          <w:rFonts w:ascii="UTM Americana EB" w:hAnsi="UTM Americana EB" w:cs="UTM Americana EB" w:eastAsia="CN-Khai"/>
          <w:kern w:val="0"/>
          <w:sz w:val="44"/>
          <w:szCs w:val="44"/>
        </w:rPr>
        <w:t>即共同聲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ục Kiền L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Ki</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Li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Ma Ha Ca Chiên Diên,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ôn nhan, m</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hanh,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Lúc đ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ục Kiền L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ụ</w:t>
      </w:r>
      <w:r>
        <w:rPr>
          <w:rStyle w:val="InternetLink"/>
          <w:rFonts w:eastAsia="CN-Khai" w:cs="UTM Americana EB" w:ascii="UTM Americana EB" w:hAnsi="UTM Americana EB"/>
          <w:color w:val="0000CC"/>
          <w:kern w:val="0"/>
          <w:sz w:val="44"/>
          <w:szCs w:val="44"/>
        </w:rPr>
        <w:t>c Ki</w:t>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Liê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a Ha Ca Chiên Diên,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un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ò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a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không dám c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ùng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anh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大雄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釋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哀愍我等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hùng mã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chi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i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ùng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Vua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ích</w:t>
      </w:r>
      <w:r>
        <w:rPr>
          <w:rFonts w:eastAsia="CN-Khai" w:cs="UTM Americana EB" w:ascii="UTM Americana EB" w:hAnsi="UTM Americana EB"/>
          <w:color w:val="0000CC"/>
          <w:sz w:val="44"/>
          <w:szCs w:val="44"/>
        </w:rPr>
        <w:t>. Vì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húng co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知我深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見</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授記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âm</w:t>
      </w:r>
      <w:r>
        <w:rPr>
          <w:rFonts w:eastAsia="CN-Khai" w:cs="UTM Americana EB" w:ascii="UTM Americana EB" w:hAnsi="UTM Americana EB"/>
          <w:kern w:val="0"/>
          <w:sz w:val="44"/>
          <w:szCs w:val="44"/>
        </w:rPr>
        <w:t xml:space="preserve"> tha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ri Ngã thâm tâm</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sz w:val="44"/>
          <w:szCs w:val="44"/>
        </w:rPr>
        <w:t xml:space="preserve">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à ban âm tha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âm sâ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on</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ì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p>
    <w:p>
      <w:pPr>
        <w:pStyle w:val="Normal"/>
        <w:widowControl/>
        <w:spacing w:lineRule="auto" w:line="276"/>
        <w:rPr/>
      </w:pPr>
      <w:r>
        <w:rPr>
          <w:rFonts w:ascii="UTM Americana EB" w:hAnsi="UTM Americana EB" w:cs="UTM Americana EB" w:eastAsia="CN-Khai"/>
          <w:kern w:val="0"/>
          <w:sz w:val="44"/>
          <w:szCs w:val="44"/>
        </w:rPr>
        <w:t>如以甘露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除熱得清涼</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從饑國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am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sá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n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anh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ò</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la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am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ó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át là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忽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猶懷疑懼</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未敢即便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do hoài nghi c</w:t>
      </w:r>
      <w:r>
        <w:rPr>
          <w:rFonts w:eastAsia="CN-Khai" w:cs="Cambria" w:ascii="UTM Americana EB" w:hAnsi="UTM Americana EB"/>
          <w:kern w:val="0"/>
          <w:sz w:val="44"/>
          <w:szCs w:val="44"/>
        </w:rPr>
        <w:t>ụ</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Vu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do lo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d</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ă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復得王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然後乃敢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亦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ãi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ua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đó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ám ăn</w:t>
      </w:r>
      <w:r>
        <w:rPr>
          <w:rFonts w:eastAsia="CN-Khai" w:cs="UTM Americana EB" w:ascii="UTM Americana EB" w:hAnsi="UTM Americana EB"/>
          <w:color w:val="0000CC"/>
          <w:sz w:val="44"/>
          <w:szCs w:val="44"/>
        </w:rPr>
        <w:t>. Chúng con</w:t>
      </w:r>
      <w:r>
        <w:rPr>
          <w:rFonts w:eastAsia="CN-Khai" w:cs="UTM Americana EB" w:ascii="UTM Americana EB" w:hAnsi="UTM Americana EB"/>
          <w:color w:val="0000CC"/>
          <w:kern w:val="0"/>
          <w:sz w:val="44"/>
          <w:szCs w:val="44"/>
        </w:rPr>
        <w:t xml:space="preserve">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每惟小乗過</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知當云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i duy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quá</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w:t>
      </w:r>
      <w:r>
        <w:rPr>
          <w:rFonts w:eastAsia="CN-Khai" w:cs="CN-Khai" w:ascii="UTM Americana EB" w:hAnsi="UTM Americana EB"/>
          <w:kern w:val="0"/>
          <w:sz w:val="44"/>
          <w:szCs w:val="44"/>
        </w:rPr>
        <w:t>à</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uy đã qu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ên làm gì</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雖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我等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尚懷憂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uy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âm</w:t>
      </w:r>
      <w:r>
        <w:rPr>
          <w:rFonts w:eastAsia="CN-Khai" w:cs="UTM Americana EB" w:ascii="UTM Americana EB" w:hAnsi="UTM Americana EB"/>
          <w:kern w:val="0"/>
          <w:sz w:val="44"/>
          <w:szCs w:val="44"/>
        </w:rPr>
        <w:t xml:space="preserve"> tha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ôn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hoà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uy nghe âm tha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ói Chúng con</w:t>
      </w:r>
      <w:r>
        <w:rPr>
          <w:rFonts w:eastAsia="CN-Khai" w:cs="UTM Americana EB" w:ascii="UTM Americana EB" w:hAnsi="UTM Americana EB"/>
          <w:color w:val="0000CC"/>
          <w:kern w:val="0"/>
          <w:sz w:val="44"/>
          <w:szCs w:val="44"/>
        </w:rPr>
        <w:t xml:space="preserve">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âm còn</w:t>
      </w:r>
      <w:r>
        <w:rPr>
          <w:rFonts w:eastAsia="CN-Khai" w:cs="UTM Americana EB" w:ascii="UTM Americana EB" w:hAnsi="UTM Americana EB"/>
          <w:color w:val="0000CC"/>
          <w:kern w:val="0"/>
          <w:sz w:val="44"/>
          <w:szCs w:val="44"/>
        </w:rPr>
        <w:t xml:space="preserve"> lo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未敢便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蒙佛授記</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爾乃快安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m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ĩ nãi khoái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d</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ăn</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UTM Americana EB" w:ascii="UTM Americana EB" w:hAnsi="UTM Americana EB"/>
          <w:color w:val="0000CC"/>
          <w:sz w:val="44"/>
          <w:szCs w:val="44"/>
        </w:rPr>
        <w:t>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n </w:t>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 xml:space="preserve">hi đó nhanh yên vui. </w:t>
      </w:r>
    </w:p>
    <w:p>
      <w:pPr>
        <w:pStyle w:val="Normal"/>
        <w:widowControl/>
        <w:spacing w:lineRule="auto" w:line="276"/>
        <w:rPr/>
      </w:pPr>
      <w:r>
        <w:rPr>
          <w:rFonts w:ascii="UTM Americana EB" w:hAnsi="UTM Americana EB" w:cs="UTM Americana EB" w:eastAsia="CN-Khai"/>
          <w:kern w:val="0"/>
          <w:sz w:val="44"/>
          <w:szCs w:val="44"/>
        </w:rPr>
        <w:t>大雄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欲安世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願賜我等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hùng mã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ký.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ùng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y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ong cho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sz w:val="44"/>
          <w:szCs w:val="44"/>
        </w:rPr>
        <w:t xml:space="preserve"> Chúng con</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如飢須教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tu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i cho ph</w:t>
      </w:r>
      <w:r>
        <w:rPr>
          <w:rFonts w:eastAsia="CN-Khai" w:cs="CN-Khai" w:ascii="UTM Americana EB" w:hAnsi="UTM Americana EB"/>
          <w:color w:val="0000CC"/>
          <w:kern w:val="0"/>
          <w:sz w:val="44"/>
          <w:szCs w:val="44"/>
        </w:rPr>
        <w:t>é</w:t>
      </w:r>
      <w:r>
        <w:rPr>
          <w:rFonts w:eastAsia="CN-Khai" w:cs="UTM Americana EB" w:ascii="UTM Americana EB" w:hAnsi="UTM Americana EB"/>
          <w:color w:val="0000CC"/>
          <w:kern w:val="0"/>
          <w:sz w:val="44"/>
          <w:szCs w:val="44"/>
        </w:rPr>
        <w:t xml:space="preserve">p </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知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心之所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當來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âm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a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uy nghĩ trong tâm cá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lai. </w:t>
      </w:r>
    </w:p>
    <w:p>
      <w:pPr>
        <w:pStyle w:val="Normal"/>
        <w:widowControl/>
        <w:spacing w:lineRule="auto" w:line="276"/>
        <w:rPr/>
      </w:pPr>
      <w:r>
        <w:rPr>
          <w:rFonts w:ascii="UTM Americana EB" w:hAnsi="UTM Americana EB" w:cs="UTM Americana EB" w:eastAsia="CN-Khai"/>
          <w:kern w:val="0"/>
          <w:sz w:val="44"/>
          <w:szCs w:val="44"/>
        </w:rPr>
        <w:t>奉覲三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恭敬尊重讚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後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後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成為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am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tán thán,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ối Hậu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i 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hân</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v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Kí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30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ân sa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號曰名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anh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Da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劫名有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國名寶生。其土平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玻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莊嚴。無諸丘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沙礫荊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利之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ình chính, pha lê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ang nghiêm.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khanh, sa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kinh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hi 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Sin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cây báu trang nghiêm. Không có gò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cát s</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cây gai, ô 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寶華覆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遍清淨。其土人民皆處寶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珍妙樓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弟子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算數譬喻所不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oa phúc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hân dân giai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trâ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cá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Hoa báu p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ân dâ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ài báu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gác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châu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ính toán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數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二十小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住二十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1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ình pháp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佛常處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眾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vì chúng sinh nói Pháp,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và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告汝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當一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聽我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cáo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nh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a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Ngà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ê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Ta nói. </w:t>
      </w:r>
    </w:p>
    <w:p>
      <w:pPr>
        <w:pStyle w:val="Normal"/>
        <w:widowControl/>
        <w:spacing w:lineRule="auto" w:line="276"/>
        <w:rPr/>
      </w:pPr>
      <w:r>
        <w:rPr>
          <w:rFonts w:ascii="UTM Americana EB" w:hAnsi="UTM Americana EB" w:cs="UTM Americana EB" w:eastAsia="CN-Khai"/>
          <w:kern w:val="0"/>
          <w:sz w:val="44"/>
          <w:szCs w:val="44"/>
        </w:rPr>
        <w:t>我</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號曰名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anh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Da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供無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萬億諸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佛所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漸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sz w:val="44"/>
          <w:szCs w:val="44"/>
        </w:rPr>
        <w: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Đang cú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eo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最後身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十二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端正姝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猶如寳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oan chính thù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ân sa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oan chính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i b</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嚴淨第一</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見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不愛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w:t>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hiê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á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iêm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húng sinh nhìn nó. Y</w:t>
      </w:r>
      <w:r>
        <w:rPr>
          <w:rFonts w:eastAsia="CN-Khai" w:cs="UTM Americana EB" w:ascii="UTM Americana EB" w:hAnsi="UTM Americana EB"/>
          <w:color w:val="0000CC"/>
          <w:kern w:val="0"/>
          <w:sz w:val="44"/>
          <w:szCs w:val="44"/>
        </w:rPr>
        <w:t>êu quý vui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佛於其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無量</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w:t>
      </w:r>
      <w:r>
        <w:rPr>
          <w:rFonts w:eastAsia="CN-Khai" w:cs="UTM Americana EB" w:ascii="UTM Americana EB" w:hAnsi="UTM Americana EB"/>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ru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悉利根</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轉不退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彼國常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ă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luân</w:t>
      </w:r>
      <w:r>
        <w:rPr>
          <w:rFonts w:eastAsia="CN-Khai" w:cs="UTM Americana EB" w:ascii="UTM Americana EB" w:hAnsi="UTM Americana EB"/>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rang nghiêm.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Că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Không lu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dù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rang nghiêm.</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可稱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ố</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am Minh</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w:t>
        <w:br/>
      </w:r>
      <w:r>
        <w:rPr>
          <w:rFonts w:eastAsia="CN-Khai" w:cs="UTM Americana EB" w:ascii="UTM Americana EB" w:hAnsi="UTM Americana EB"/>
          <w:color w:val="0000CC"/>
          <w:kern w:val="0"/>
          <w:sz w:val="44"/>
          <w:szCs w:val="44"/>
        </w:rPr>
        <w:t xml:space="preserve">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ói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 Sá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6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thông. </w:t>
      </w:r>
    </w:p>
    <w:p>
      <w:pPr>
        <w:pStyle w:val="Normal"/>
        <w:widowControl/>
        <w:spacing w:lineRule="auto" w:line="276"/>
        <w:rPr/>
      </w:pPr>
      <w:r>
        <w:rPr>
          <w:rFonts w:ascii="UTM Americana EB" w:hAnsi="UTM Americana EB" w:cs="UTM Americana EB" w:eastAsia="CN-Khai"/>
          <w:kern w:val="0"/>
          <w:sz w:val="44"/>
          <w:szCs w:val="44"/>
        </w:rPr>
        <w:t>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大威</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佛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現於無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á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Uy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uy Đ</w:t>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8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nói Pháp</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神通變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天人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數如恒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ó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ất Khả Tư Ng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d</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 xml:space="preserve">ng sa.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óa</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ân dân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共合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聽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佛當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Ng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ng</w:t>
      </w:r>
      <w:r>
        <w:rPr>
          <w:rStyle w:val="InternetLink"/>
          <w:rFonts w:eastAsia="CN-Khai" w:cs="Cambria" w:ascii="UTM Americana EB" w:hAnsi="UTM Americana EB"/>
          <w:kern w:val="0"/>
          <w:sz w:val="44"/>
          <w:szCs w:val="44"/>
        </w:rPr>
        <w:t>ữ</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ọ</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đang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十小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hính pháp </w:t>
      </w:r>
      <w:r>
        <w:rPr>
          <w:rFonts w:eastAsia="CN-Khai" w:cs="UTM Americana EB" w:ascii="UTM Americana EB" w:hAnsi="UTM Americana EB"/>
          <w:kern w:val="0"/>
          <w:sz w:val="44"/>
          <w:szCs w:val="44"/>
        </w:rPr>
        <w:t>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Hình p</w:t>
      </w:r>
      <w:r>
        <w:rPr>
          <w:rFonts w:eastAsia="CN-Khai" w:cs="UTM Americana EB" w:ascii="UTM Americana EB" w:hAnsi="UTM Americana EB"/>
          <w:color w:val="0000CC"/>
          <w:kern w:val="0"/>
          <w:sz w:val="44"/>
          <w:szCs w:val="44"/>
        </w:rPr>
        <w:t xml:space="preserve">háp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我今語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大迦旃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當來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諸供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供養奉事八千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Ngã kim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a Chiên Diê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a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bát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a na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g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a Chiên Diên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dùng cá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ú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8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諸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起塔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縱廣正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金銀琉璃</w:t>
      </w:r>
      <w:r>
        <w:fldChar w:fldCharType="begin"/>
      </w:r>
      <w:r>
        <w:rPr>
          <w:rStyle w:val="InternetLink"/>
          <w:kern w:val="0"/>
          <w:sz w:val="44"/>
          <w:szCs w:val="44"/>
          <w:rFonts w:ascii="UTM Americana EB" w:hAnsi="UTM Americana EB" w:cs="UTM Americana EB" w:eastAsia="CN-Khai"/>
        </w:rPr>
        <w:instrText xml:space="preserve"> HYPERLINK "http://daitangvietnam.com/dict/tpdict.htm" \l "硨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硨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馬瑙真珠玫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合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ác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áp m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ao thiên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ú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chí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ũ bách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dĩ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a Cừ"</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a 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ã não chân châu mai cô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p thành. </w:t>
        <w:br/>
      </w:r>
      <w:r>
        <w:rPr>
          <w:rFonts w:eastAsia="CN-Khai" w:cs="UTM Americana EB" w:ascii="UTM Americana EB" w:hAnsi="UTM Americana EB"/>
          <w:color w:val="0000CC"/>
          <w:kern w:val="0"/>
          <w:sz w:val="44"/>
          <w:szCs w:val="44"/>
        </w:rPr>
        <w:t>Sau kh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ng Tháp m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ao nghìn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500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ùng v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a Cừ"</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a 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ã não trân châu mai côi, 7 báu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p thành. </w:t>
      </w:r>
    </w:p>
    <w:p>
      <w:pPr>
        <w:pStyle w:val="Normal"/>
        <w:widowControl/>
        <w:spacing w:lineRule="auto" w:line="276"/>
        <w:rPr/>
      </w:pPr>
      <w:r>
        <w:rPr>
          <w:rFonts w:ascii="UTM Americana EB" w:hAnsi="UTM Americana EB" w:cs="UTM Americana EB" w:eastAsia="CN-Khai"/>
          <w:kern w:val="0"/>
          <w:sz w:val="44"/>
          <w:szCs w:val="44"/>
        </w:rPr>
        <w:t>眾華瓔珞塗香末香燒香繒蓋幢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塔廟。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復供養二萬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hoa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tr</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g phan,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áp m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Quá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oa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háp m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au qua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a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ha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供養是諸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那提金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a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im Qua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xo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Kim Qua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土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玻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黃金為繩以界道側。妙華覆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遍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者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ình chính, pha lê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ang nghiêm, hoàng kim vi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dĩ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hoa phúc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ây báu trang nghiêm, vàng ròng là dây dùng ngăn biê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oa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che p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無</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惡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惡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畜生阿</w:t>
      </w:r>
      <w:r>
        <w:fldChar w:fldCharType="begin"/>
      </w:r>
      <w:r>
        <w:rPr>
          <w:rStyle w:val="InternetLink"/>
          <w:kern w:val="0"/>
          <w:sz w:val="44"/>
          <w:szCs w:val="44"/>
          <w:rFonts w:ascii="UTM Americana EB" w:hAnsi="UTM Americana EB" w:cs="UTM Americana EB" w:eastAsia="CN-Khai"/>
        </w:rPr>
        <w:instrText xml:space="preserve"> HYPERLINK "http://daitangvietnam.com/dict/tpdict.htm" \l "修羅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修羅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有天人諸聲聞眾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萬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莊嚴其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á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y  Súc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a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ên nh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rang nghiê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Không có 4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 :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y đói Súc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佛壽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二十小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住二十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1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ình pháp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2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一心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我所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真實無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hí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â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ghe</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 nó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không khác. </w:t>
      </w:r>
    </w:p>
    <w:p>
      <w:pPr>
        <w:pStyle w:val="Normal"/>
        <w:widowControl/>
        <w:spacing w:lineRule="auto" w:line="276"/>
        <w:rPr/>
      </w:pPr>
      <w:r>
        <w:rPr>
          <w:rFonts w:ascii="UTM Americana EB" w:hAnsi="UTM Americana EB" w:cs="UTM Americana EB" w:eastAsia="CN-Khai"/>
          <w:kern w:val="0"/>
          <w:sz w:val="44"/>
          <w:szCs w:val="44"/>
        </w:rPr>
        <w:t>是迦栴延</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以種種</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妙好供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供養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a Chiên Diên</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úng c</w:t>
      </w:r>
      <w:r>
        <w:rPr>
          <w:rFonts w:eastAsia="CN-Khai" w:cs="Cambria" w:ascii="UTM Americana EB" w:hAnsi="UTM Americana EB"/>
          <w:kern w:val="0"/>
          <w:sz w:val="44"/>
          <w:szCs w:val="44"/>
        </w:rPr>
        <w:t>ụ</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a Chiên Diên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ang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ú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佛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七寳塔</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以華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Sa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ây Thá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dùng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最後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最後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佛智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成等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成等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清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ối Hậu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i 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t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à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ính Giá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ân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ùng</w:t>
      </w:r>
      <w:r>
        <w:rPr>
          <w:rFonts w:eastAsia="CN-Khai" w:cs="UTM Americana EB" w:ascii="UTM Americana EB" w:hAnsi="UTM Americana EB"/>
          <w:color w:val="0000CC"/>
          <w:sz w:val="44"/>
          <w:szCs w:val="44"/>
        </w:rPr>
        <w:t xml:space="preserve">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à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Chính Gi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度脫無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萬億</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w:t>
      </w:r>
      <w:r>
        <w:rPr>
          <w:rFonts w:ascii="UTM Americana EB" w:hAnsi="UTM Americana EB" w:cs="SimSun;宋体" w:eastAsia="SimSun;宋体"/>
          <w:kern w:val="0"/>
          <w:sz w:val="44"/>
          <w:szCs w:val="44"/>
        </w:rPr>
        <w:t>爲</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所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 sinh</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hú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佛之光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能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能勝</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佛號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金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Quang mi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năng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m Quang. </w:t>
        <w:br/>
      </w:r>
      <w:r>
        <w:rPr>
          <w:rFonts w:eastAsia="CN-Khai" w:cs="UTM Americana EB" w:ascii="UTM Americana EB" w:hAnsi="UTM Americana EB"/>
          <w:color w:val="0000CC"/>
          <w:kern w:val="0"/>
          <w:sz w:val="44"/>
          <w:szCs w:val="44"/>
        </w:rPr>
        <w:t>Quang sá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so bì</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m Quang. </w:t>
      </w:r>
    </w:p>
    <w:p>
      <w:pPr>
        <w:pStyle w:val="Normal"/>
        <w:widowControl/>
        <w:spacing w:lineRule="auto" w:line="276"/>
        <w:rPr/>
      </w:pPr>
      <w:r>
        <w:rPr>
          <w:rFonts w:ascii="UTM Americana EB" w:hAnsi="UTM Americana EB" w:cs="UTM Americana EB" w:eastAsia="CN-Khai"/>
          <w:kern w:val="0"/>
          <w:sz w:val="44"/>
          <w:szCs w:val="44"/>
        </w:rPr>
        <w:t>菩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斷</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無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莊嚴其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o</w:t>
      </w:r>
      <w:r>
        <w:rPr>
          <w:rFonts w:eastAsia="CN-Khai" w:cs="Cambria" w:ascii="UTM Americana EB" w:hAnsi="UTM Americana EB"/>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s</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ang nghiê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ắ</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ó</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ang nghiêm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告大眾。我今語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目犍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目犍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以種種供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八千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áo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gã kim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ục Kiền L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Ki</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Liên</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ú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bát thi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Ta na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Ng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ục Kiền L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ụ</w:t>
      </w:r>
      <w:r>
        <w:rPr>
          <w:rStyle w:val="InternetLink"/>
          <w:rFonts w:eastAsia="CN-Khai" w:cs="UTM Americana EB" w:ascii="UTM Americana EB" w:hAnsi="UTM Americana EB"/>
          <w:color w:val="0000CC"/>
          <w:kern w:val="0"/>
          <w:sz w:val="44"/>
          <w:szCs w:val="44"/>
        </w:rPr>
        <w:t>c Ki</w:t>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Liên</w:t>
      </w:r>
      <w:r>
        <w:rPr>
          <w:rFonts w:eastAsia="CN-Khai" w:cs="UTM Americana EB" w:ascii="UTM Americana EB" w:hAnsi="UTM Americana EB"/>
          <w:color w:val="0000CC"/>
          <w:kern w:val="0"/>
          <w:sz w:val="44"/>
          <w:szCs w:val="44"/>
        </w:rPr>
        <w:t xml:space="preserve"> đó, đang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ú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8 nghì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諸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起塔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縱廣正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金銀琉璃</w:t>
      </w:r>
      <w:r>
        <w:fldChar w:fldCharType="begin"/>
      </w:r>
      <w:r>
        <w:rPr>
          <w:rStyle w:val="InternetLink"/>
          <w:kern w:val="0"/>
          <w:sz w:val="44"/>
          <w:szCs w:val="44"/>
          <w:rFonts w:ascii="UTM Americana EB" w:hAnsi="UTM Americana EB" w:cs="UTM Americana EB" w:eastAsia="CN-Khai"/>
        </w:rPr>
        <w:instrText xml:space="preserve"> HYPERLINK "http://daitangvietnam.com/dict/tpdict.htm" \l "硨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硨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馬瑙真珠玫瑰</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合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ác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áp m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ao thiên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ú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chí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ũ bách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dĩ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a Cừ"</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a 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ã não chân châu mai cô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p thành. </w:t>
        <w:br/>
      </w:r>
      <w:r>
        <w:rPr>
          <w:rFonts w:eastAsia="CN-Khai" w:cs="UTM Americana EB" w:ascii="UTM Americana EB" w:hAnsi="UTM Americana EB"/>
          <w:color w:val="0000CC"/>
          <w:kern w:val="0"/>
          <w:sz w:val="44"/>
          <w:szCs w:val="44"/>
        </w:rPr>
        <w:t>Sa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xây Tháp m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ao nghìn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ăm trăm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ùng v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a Cừ"</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a 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ã não trân châu mai côi, 7 báu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p thành. </w:t>
      </w:r>
    </w:p>
    <w:p>
      <w:pPr>
        <w:pStyle w:val="Normal"/>
        <w:widowControl/>
        <w:spacing w:lineRule="auto" w:line="276"/>
        <w:rPr/>
      </w:pPr>
      <w:r>
        <w:rPr>
          <w:rFonts w:ascii="UTM Americana EB" w:hAnsi="UTM Americana EB" w:cs="UTM Americana EB" w:eastAsia="CN-Khai"/>
          <w:kern w:val="0"/>
          <w:sz w:val="44"/>
          <w:szCs w:val="44"/>
        </w:rPr>
        <w:t>眾華瓔珞塗香末香燒香繒蓋幢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用供養。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復供養二百萬億諸佛</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hoa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tràng phan, d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Quá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hoa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đem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Sau khi đã qu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a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20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當得成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曰多摩羅跋栴檀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a Ma La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Chiên Đà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a Ma La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Chiên Đàn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劫名喜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國名意樂。其土平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玻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散真珠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遍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者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Mã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Ý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ình chính, pha lê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ang nghiêm, tán chân châu hoa, ch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ãn, 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Ý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cây báu trang nghiêm,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oa trân châu,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多諸天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數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二十四</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四十小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住四十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24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4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ình pháp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4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此弟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大目揵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捨是身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見八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ục Kiền L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Ki</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Li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ân dĩ</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bát thiê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à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ục Kiền L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ụ</w:t>
      </w:r>
      <w:r>
        <w:rPr>
          <w:rStyle w:val="InternetLink"/>
          <w:rFonts w:eastAsia="CN-Khai" w:cs="UTM Americana EB" w:ascii="UTM Americana EB" w:hAnsi="UTM Americana EB"/>
          <w:color w:val="0000CC"/>
          <w:kern w:val="0"/>
          <w:sz w:val="44"/>
          <w:szCs w:val="44"/>
        </w:rPr>
        <w:t>c Ki</w:t>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Liê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ân đó xo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tám nghìn. </w:t>
      </w:r>
    </w:p>
    <w:p>
      <w:pPr>
        <w:pStyle w:val="Normal"/>
        <w:widowControl/>
        <w:spacing w:lineRule="auto" w:line="276"/>
        <w:rPr/>
      </w:pPr>
      <w:r>
        <w:rPr>
          <w:rFonts w:ascii="UTM Americana EB" w:hAnsi="UTM Americana EB" w:cs="UTM Americana EB" w:eastAsia="CN-Khai"/>
          <w:kern w:val="0"/>
          <w:sz w:val="44"/>
          <w:szCs w:val="44"/>
        </w:rPr>
        <w:t>二百萬億</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供養恭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cung kính. </w:t>
        <w:br/>
      </w:r>
      <w:r>
        <w:rPr>
          <w:rFonts w:eastAsia="CN-Khai" w:cs="UTM Americana EB" w:ascii="UTM Americana EB" w:hAnsi="UTM Americana EB"/>
          <w:color w:val="0000CC"/>
          <w:kern w:val="0"/>
          <w:sz w:val="44"/>
          <w:szCs w:val="44"/>
        </w:rPr>
        <w:t>Hai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vì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cung kính. </w:t>
      </w:r>
    </w:p>
    <w:p>
      <w:pPr>
        <w:pStyle w:val="Normal"/>
        <w:widowControl/>
        <w:spacing w:lineRule="auto" w:line="276"/>
        <w:rPr/>
      </w:pPr>
      <w:r>
        <w:rPr>
          <w:rFonts w:ascii="UTM Americana EB" w:hAnsi="UTM Americana EB" w:cs="UTM Americana EB" w:eastAsia="CN-Khai"/>
          <w:kern w:val="0"/>
          <w:sz w:val="44"/>
          <w:szCs w:val="44"/>
        </w:rPr>
        <w:t>於諸佛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奉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ính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諸佛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七寳塔</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長表金剎</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香伎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m sá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Sa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ây Thá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dài lâu</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k</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以供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塔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漸漸具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dĩ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áp m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dĩ. </w:t>
        <w:br/>
      </w:r>
      <w:r>
        <w:rPr>
          <w:rFonts w:eastAsia="CN-Khai" w:cs="UTM Americana EB" w:ascii="UTM Americana EB" w:hAnsi="UTM Americana EB"/>
          <w:color w:val="0000CC"/>
          <w:kern w:val="0"/>
          <w:sz w:val="44"/>
          <w:szCs w:val="44"/>
        </w:rPr>
        <w:t>Mà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háp m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xong</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意樂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得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號多摩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栴檀之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Đa Ma L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iên Đàn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sz w:val="44"/>
          <w:szCs w:val="44"/>
        </w:rPr>
        <w:t>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Ý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Đa Ma L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iên Đàn ch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十四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天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演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nh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聲聞無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恒河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大威</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anh Vă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am Minh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ông</w:t>
      </w:r>
      <w:r>
        <w:rPr>
          <w:rFonts w:eastAsia="CN-Khai" w:cs="UTM Americana EB" w:ascii="UTM Americana EB" w:hAnsi="UTM Americana EB"/>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Uy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uy Đ</w:t>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anh Văn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t s</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Sáng 6 Thô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菩薩無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志固精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佛智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vô s</w:t>
      </w:r>
      <w:r>
        <w:rPr>
          <w:rFonts w:eastAsia="CN-Khai" w:cs="Cambria" w:ascii="UTM Americana EB" w:hAnsi="UTM Americana EB"/>
          <w:kern w:val="0"/>
          <w:sz w:val="44"/>
          <w:szCs w:val="44"/>
        </w:rPr>
        <w:t>ố</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í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hoái chuy</w:t>
      </w:r>
      <w:r>
        <w:rPr>
          <w:rStyle w:val="InternetLink"/>
          <w:rFonts w:eastAsia="CN-Khai" w:cs="Cambria" w:ascii="UTM Americana EB" w:hAnsi="UTM Americana EB"/>
          <w:kern w:val="0"/>
          <w:sz w:val="44"/>
          <w:szCs w:val="44"/>
        </w:rPr>
        <w:t>ể</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í v</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滅度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四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ính pháp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nhĩ. </w:t>
        <w:br/>
      </w:r>
      <w:r>
        <w:rPr>
          <w:rFonts w:eastAsia="CN-Khai" w:cs="UTM Americana EB" w:ascii="UTM Americana EB" w:hAnsi="UTM Americana EB"/>
          <w:color w:val="0000CC"/>
          <w:kern w:val="0"/>
          <w:sz w:val="44"/>
          <w:szCs w:val="44"/>
        </w:rPr>
        <w:t>Sa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đúng đa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Hình</w:t>
      </w:r>
      <w:r>
        <w:rPr>
          <w:rFonts w:eastAsia="CN-Khai" w:cs="UTM Americana EB" w:ascii="UTM Americana EB" w:hAnsi="UTM Americana EB"/>
          <w:color w:val="0000CC"/>
          <w:sz w:val="44"/>
          <w:szCs w:val="44"/>
        </w:rPr>
        <w:t xml:space="preserve"> p</w:t>
      </w:r>
      <w:r>
        <w:rPr>
          <w:rFonts w:eastAsia="CN-Khai" w:cs="UTM Americana EB" w:ascii="UTM Americana EB" w:hAnsi="UTM Americana EB"/>
          <w:color w:val="0000CC"/>
          <w:kern w:val="0"/>
          <w:sz w:val="44"/>
          <w:szCs w:val="44"/>
        </w:rPr>
        <w:t>háp cũ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諸弟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威</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具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數五百</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當授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U</w:t>
      </w:r>
      <w:r>
        <w:rPr>
          <w:rFonts w:eastAsia="CN-Khai" w:cs="UTM Americana EB" w:ascii="UTM Americana EB" w:hAnsi="UTM Americana EB"/>
          <w:kern w:val="0"/>
          <w:sz w:val="44"/>
          <w:szCs w:val="44"/>
        </w:rPr>
        <w:t>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gũ bách</w:t>
      </w:r>
      <w:r>
        <w:rPr>
          <w:rFonts w:eastAsia="CN-Khai" w:cs="UTM Americana EB" w:ascii="UTM Americana EB" w:hAnsi="UTM Americana EB"/>
          <w:sz w:val="44"/>
          <w:szCs w:val="44"/>
        </w:rPr>
        <w:t>. Giai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w:t>
        <w:br/>
      </w:r>
      <w:r>
        <w:rPr>
          <w:rFonts w:eastAsia="CN-Khai" w:cs="UTM Americana EB" w:ascii="UTM Americana EB" w:hAnsi="UTM Americana EB"/>
          <w:color w:val="0000CC"/>
          <w:kern w:val="0"/>
          <w:sz w:val="44"/>
          <w:szCs w:val="44"/>
        </w:rPr>
        <w:t>Cá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ăm trăm</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UTM Americana EB" w:ascii="UTM Americana EB" w:hAnsi="UTM Americana EB"/>
          <w:color w:val="0000CC"/>
          <w:sz w:val="44"/>
          <w:szCs w:val="44"/>
        </w:rPr>
        <w:t>ang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咸得成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及汝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宿世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m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ú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ân duyên. </w:t>
        <w:br/>
      </w:r>
      <w:r>
        <w:rPr>
          <w:rFonts w:eastAsia="CN-Khai" w:cs="UTM Americana EB" w:ascii="UTM Americana EB" w:hAnsi="UTM Americana EB"/>
          <w:color w:val="0000CC"/>
          <w:kern w:val="0"/>
          <w:sz w:val="44"/>
          <w:szCs w:val="44"/>
        </w:rPr>
        <w:t>Trong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và các Ngài</w:t>
      </w:r>
      <w:r>
        <w:rPr>
          <w:rFonts w:eastAsia="CN-Khai" w:cs="UTM Americana EB" w:ascii="UTM Americana EB" w:hAnsi="UTM Americana EB"/>
          <w:color w:val="0000CC"/>
          <w:sz w:val="44"/>
          <w:szCs w:val="44"/>
        </w:rPr>
        <w:t>. Nhân duyên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吾今當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汝等善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ô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ính. </w:t>
        <w:br/>
      </w:r>
      <w:r>
        <w:rPr>
          <w:rFonts w:eastAsia="CN-Khai" w:cs="UTM Americana EB" w:ascii="UTM Americana EB" w:hAnsi="UTM Americana EB"/>
          <w:color w:val="0000CC"/>
          <w:kern w:val="0"/>
          <w:sz w:val="44"/>
          <w:szCs w:val="44"/>
        </w:rPr>
        <w:t>Ta nay đang nó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l</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ng ngh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化城喻品第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Hóa thà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7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thà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óa.</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乃往過去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ãi vãng Quá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有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大通智勝</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國名好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名大相。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佛滅度已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大久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à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dĩ la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ên là 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hành,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ay, đã lâu l</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譬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有地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假使有人磨以為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於東方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乃下一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如微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過千國土復下一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展轉盡地種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ma dĩ vi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c, q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ô</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quá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ài nó làm m</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a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ô</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t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qua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ũng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cho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汝等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算師若算師弟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得邊際知其數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oán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oán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ă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iên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ã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Ngài ý là sao ? Cá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bi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đó không ?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人所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點不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盡末為塵</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彼佛滅度已來</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復過是數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inh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rầ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r</w:t>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dĩ la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quá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qua cá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ông Điể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ông 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ể</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l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我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見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彼久遠猶若今日。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gã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quan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do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Ta do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em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xa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nay. L</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c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我念</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過去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過去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無邊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兩足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兩足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 Khứ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á 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ế</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úc Tô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名大通智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人以力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千大千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ma</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ổ</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ùng s</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mà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w:t>
      </w:r>
      <w:r>
        <w:rPr>
          <w:rFonts w:eastAsia="CN-Khai" w:cs="UTM Americana EB" w:ascii="UTM Americana EB" w:hAnsi="UTM Americana EB"/>
          <w:color w:val="0000CC"/>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盡此諸地種</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悉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於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vi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 xml:space="preserve">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dùng làm m</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ghì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乃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展轉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盡此諸塵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rầ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r</w:t>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m</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này</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點與不點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復盡抹</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có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一塵</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一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諸微塵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劫復過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v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ố</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quá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l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ác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ày</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qua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đó</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彼佛滅度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礙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礙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rí khô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知彼佛滅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見今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i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i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ay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當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智淨微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漏無所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rí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通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通智勝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通智勝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壽五百四十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ngũ bác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54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其佛本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破魔軍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不現在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Trà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 tràng</w:t>
      </w:r>
      <w:r>
        <w:rPr>
          <w:rFonts w:eastAsia="CN-Khai" w:cs="UTM Americana EB" w:ascii="UTM Americana EB" w:hAnsi="UTM Americana EB"/>
          <w:kern w:val="0"/>
          <w:sz w:val="44"/>
          <w:szCs w:val="44"/>
        </w:rPr>
        <w:t>, phá Ma quân dĩ, thùy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àng, phá quân Ma xo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mà các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ông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phí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十小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心</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不在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ãi chí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à phu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thân t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d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K</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già, thân tâm khô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mà các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o còn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忉利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為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敷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o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o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phu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cao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Khi đó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o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o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iên vì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ca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20 km).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佛於此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òa này,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適坐此座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雨眾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面百</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香風時來吹去萎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雨新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c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vú chúng Thiên ho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ách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o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ai xuy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hoa, cánh vú tâ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rên tòa này, các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o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100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úc gió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ay hoa héo đ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a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如是不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供養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雨此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mã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ãi chí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ú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oa.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không ng</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1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h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hoa này. </w:t>
      </w:r>
    </w:p>
    <w:p>
      <w:pPr>
        <w:pStyle w:val="Normal"/>
        <w:widowControl/>
        <w:spacing w:lineRule="auto" w:line="276"/>
        <w:rPr/>
      </w:pPr>
      <w:r>
        <w:rPr>
          <w:rFonts w:ascii="UTM Americana EB" w:hAnsi="UTM Americana EB" w:cs="UTM Americana EB" w:eastAsia="CN-Khai"/>
          <w:kern w:val="0"/>
          <w:sz w:val="44"/>
          <w:szCs w:val="44"/>
        </w:rPr>
        <w:t>四王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供養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擊天鼓。其餘諸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作天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于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ích Thiên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mã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 v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UTM Americana EB" w:ascii="UTM Americana EB" w:hAnsi="UTM Americana EB"/>
          <w:color w:val="0000CC"/>
          <w:kern w:val="0"/>
          <w:sz w:val="44"/>
          <w:szCs w:val="44"/>
        </w:rPr>
        <w:t>vì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gõ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ác đó làm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1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úc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通智勝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通智勝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之法乃現在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quá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Pháp nã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qua 1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các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phí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佛未出家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十六子。其第一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智積。諸子各有種種珍異玩好之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Tíc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rân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kh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có 16 con tr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ó tên là Trí Tích. Các con tra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qu</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xml:space="preserve"> giá khác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聞父得成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捨所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往詣佛所。諸母涕泣而隨送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giai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ân, vã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nhi tùy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ng chi. </w:t>
        <w:br/>
      </w:r>
      <w:r>
        <w:rPr>
          <w:rFonts w:eastAsia="CN-Khai" w:cs="UTM Americana EB" w:ascii="UTM Americana EB" w:hAnsi="UTM Americana EB"/>
          <w:color w:val="0000CC"/>
          <w:kern w:val="0"/>
          <w:sz w:val="44"/>
          <w:szCs w:val="44"/>
        </w:rPr>
        <w:t>Nghe Ch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qu</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ác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khóc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đ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一百大臣及餘百千萬億人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共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咸欲親近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恭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尊重讚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ể</w:t>
      </w:r>
      <w:r>
        <w:rPr>
          <w:rStyle w:val="InternetLink"/>
          <w:rFonts w:eastAsia="CN-Khai" w:cs="UTM Americana EB" w:ascii="UTM Americana EB" w:hAnsi="UTM Americana EB"/>
          <w:kern w:val="0"/>
          <w:sz w:val="44"/>
          <w:szCs w:val="44"/>
        </w:rPr>
        <w:t>n Luân Thánh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h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ân dân, gia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ùy chí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àng, hà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tán thán.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tiê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Vua Th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huy</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ể</w:t>
      </w:r>
      <w:r>
        <w:rPr>
          <w:rStyle w:val="InternetLink"/>
          <w:rFonts w:eastAsia="CN-Khai" w:cs="UTM Americana EB" w:ascii="UTM Americana EB" w:hAnsi="UTM Americana EB"/>
          <w:color w:val="0000CC"/>
          <w:kern w:val="0"/>
          <w:sz w:val="44"/>
          <w:szCs w:val="44"/>
        </w:rPr>
        <w:t>n Luân</w:t>
      </w:r>
      <w:r>
        <w:rPr>
          <w:rFonts w:eastAsia="CN-Khai" w:cs="UTM Americana EB" w:ascii="UTM Americana EB" w:hAnsi="UTM Americana EB"/>
          <w:color w:val="0000CC"/>
          <w:kern w:val="0"/>
          <w:sz w:val="44"/>
          <w:szCs w:val="44"/>
        </w:rPr>
        <w:t xml:space="preserve"> đó và 100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hân dâ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vây quanh, theo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à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到已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佛畢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Đáo dĩ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dĩ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vòng qua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xo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ò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dù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大威</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度</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無量億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c</w:t>
      </w:r>
      <w:r>
        <w:rPr>
          <w:rFonts w:eastAsia="CN-Khai" w:cs="Cambria" w:ascii="UTM Americana EB" w:hAnsi="UTM Americana EB"/>
          <w:kern w:val="0"/>
          <w:sz w:val="44"/>
          <w:szCs w:val="44"/>
        </w:rPr>
        <w:t>ố</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爾乃得成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願已具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哉吉無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nã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ĩ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ai cát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ng</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ã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t t</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世尊甚希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坐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體及手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ân t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túc.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ọa Thiề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w:t>
      </w:r>
      <w:r>
        <w:rPr>
          <w:rStyle w:val="InternetLink"/>
          <w:sz w:val="44"/>
          <w:szCs w:val="44"/>
          <w:rFonts w:ascii="UTM Americana EB" w:hAnsi="UTM Americana EB" w:cs="UTM Americana EB" w:eastAsia="CN-Khai"/>
          <w:color w:val="0000CC"/>
        </w:rPr>
        <w:fldChar w:fldCharType="end"/>
      </w:r>
      <w:r>
        <w:rPr>
          <w:rStyle w:val="InternetLink"/>
          <w:rFonts w:eastAsia="CN-Khai" w:cs="UTM Americana EB" w:ascii="UTM Americana EB" w:hAnsi="UTM Americana EB"/>
          <w:color w:val="0000CC"/>
          <w:kern w:val="0"/>
          <w:sz w:val="44"/>
          <w:szCs w:val="44"/>
        </w:rPr>
        <w:t>g</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10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ân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và chân tay. </w:t>
      </w:r>
    </w:p>
    <w:p>
      <w:pPr>
        <w:pStyle w:val="Normal"/>
        <w:widowControl/>
        <w:spacing w:lineRule="auto" w:line="276"/>
        <w:rPr/>
      </w:pPr>
      <w:r>
        <w:rPr>
          <w:rFonts w:ascii="UTM Americana EB" w:hAnsi="UTM Americana EB" w:cs="UTM Americana EB" w:eastAsia="CN-Khai"/>
          <w:kern w:val="0"/>
          <w:sz w:val="44"/>
          <w:szCs w:val="44"/>
        </w:rPr>
        <w:t>靜然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心常憺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散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nhiên a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tán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ĩnh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yên khô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âm đ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ình 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tá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究竟永寂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者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cánh vĩ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xml:space="preserve"> V</w:t>
      </w:r>
      <w:r>
        <w:rPr>
          <w:rFonts w:eastAsia="CN-Khai" w:cs="UTM Americana EB" w:ascii="UTM Americana EB" w:hAnsi="UTM Americana EB"/>
          <w:kern w:val="0"/>
          <w:sz w:val="44"/>
          <w:szCs w:val="44"/>
        </w:rPr>
        <w:t xml:space="preserve">ô </w:t>
      </w:r>
      <w:r>
        <w:rPr>
          <w:rFonts w:eastAsia="CN-Khai" w:cs="UTM Americana EB" w:ascii="UTM Americana EB" w:hAnsi="UTM Americana EB"/>
          <w:sz w:val="44"/>
          <w:szCs w:val="44"/>
        </w:rPr>
        <w:t>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i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vĩnh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áp</w:t>
      </w:r>
      <w:r>
        <w:rPr>
          <w:rFonts w:eastAsia="CN-Khai" w:cs="UTM Americana EB" w:ascii="UTM Americana EB" w:hAnsi="UTM Americana EB"/>
          <w:color w:val="0000CC"/>
          <w:sz w:val="44"/>
          <w:szCs w:val="44"/>
        </w:rPr>
        <w:t xml:space="preserve"> La Hán.</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ày nay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安穩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得善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稱慶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nh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hào đó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常苦惱</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盲瞑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識苦盡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si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M</w:t>
      </w:r>
      <w:r>
        <w:rPr>
          <w:rFonts w:eastAsia="CN-Khai" w:cs="UTM Americana EB" w:ascii="UTM Americana EB" w:hAnsi="UTM Americana EB"/>
          <w:kern w:val="0"/>
          <w:sz w:val="44"/>
          <w:szCs w:val="44"/>
        </w:rPr>
        <w:t>anh minh vô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ư</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Chúng sinh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ò m</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khô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知求解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長夜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減損諸天</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ăng ác thú</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G</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êm dài tăng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chú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從冥入於冥</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永不聞佛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佛得最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òng minh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ĩ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im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sz w:val="44"/>
          <w:szCs w:val="44"/>
        </w:rPr>
        <w:t>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eo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ĩnh không nghe tê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a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cao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安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及天人</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得最大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ên n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n </w:t>
      </w:r>
      <w:r>
        <w:rPr>
          <w:rFonts w:eastAsia="CN-Khai" w:cs="UTM Americana EB" w:ascii="UTM Americana EB" w:hAnsi="UTM Americana EB"/>
          <w:color w:val="0000CC"/>
          <w:kern w:val="0"/>
          <w:sz w:val="44"/>
          <w:szCs w:val="44"/>
        </w:rPr>
        <w:t xml:space="preserve">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v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ì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故咸稽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歸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歸命</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àm k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Q</w:t>
      </w:r>
      <w:r>
        <w:rPr>
          <w:rFonts w:eastAsia="CN-Khai" w:cs="UTM Americana EB" w:ascii="UTM Americana EB" w:hAnsi="UTM Americana EB"/>
          <w:kern w:val="0"/>
          <w:sz w:val="44"/>
          <w:szCs w:val="44"/>
        </w:rPr>
        <w:t>uy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ng</w:t>
      </w:r>
      <w:r>
        <w:rPr>
          <w:rFonts w:eastAsia="CN-Khai" w:cs="UTM Americana EB" w:ascii="UTM Americana EB" w:hAnsi="UTM Americana EB"/>
          <w:kern w:val="0"/>
          <w:sz w:val="44"/>
          <w:szCs w:val="44"/>
        </w:rPr>
        <w:t xml:space="preserve"> Tôn.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i the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偈讚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勸請</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轉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咸作是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á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áp luân, hàm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Lúc đó 16 con Vua,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xong, t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世尊說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多所安穩憐愍饒益諸天人民。重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đ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hiêu íc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ân dân. Trù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nói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Nhân dân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hêm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雄無等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百福自莊嚴</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無上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hùng vô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luân</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ách Phú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ang nghiêm</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Hù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á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ăm Phú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ang nghiêm</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願</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世間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脫於我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nó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t Chúng con. C</w:t>
      </w:r>
      <w:r>
        <w:rPr>
          <w:rFonts w:eastAsia="CN-Khai" w:cs="UTM Americana EB" w:ascii="UTM Americana EB" w:hAnsi="UTM Americana EB"/>
          <w:color w:val="0000CC"/>
          <w:kern w:val="0"/>
          <w:sz w:val="44"/>
          <w:szCs w:val="44"/>
        </w:rPr>
        <w:t>ù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分別顯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得是智慧</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我等得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Vì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u Chúng co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亦復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深心之所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s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i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ri chúng s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âm tâm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Chúng sinh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tâm sâu. </w:t>
      </w:r>
    </w:p>
    <w:p>
      <w:pPr>
        <w:pStyle w:val="Normal"/>
        <w:widowControl/>
        <w:spacing w:lineRule="auto" w:line="276"/>
        <w:rPr/>
      </w:pPr>
      <w:r>
        <w:rPr>
          <w:rFonts w:ascii="UTM Americana EB" w:hAnsi="UTM Americana EB" w:cs="UTM Americana EB" w:eastAsia="CN-Khai"/>
          <w:kern w:val="0"/>
          <w:sz w:val="44"/>
          <w:szCs w:val="44"/>
        </w:rPr>
        <w:t>亦知所行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又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樂及修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ri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u Phúc.</w:t>
        <w:br/>
      </w:r>
      <w:r>
        <w:rPr>
          <w:rFonts w:eastAsia="CN-Khai" w:cs="UTM Americana EB" w:ascii="UTM Americana EB" w:hAnsi="UTM Americana EB"/>
          <w:color w:val="0000CC"/>
          <w:kern w:val="0"/>
          <w:sz w:val="44"/>
          <w:szCs w:val="44"/>
        </w:rPr>
        <w:t>Cũ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ý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ong </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và tu Phú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宿命所行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悉知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轉無上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úc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dĩ</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 xml:space="preserve">luân. </w:t>
        <w:br/>
      </w:r>
      <w:r>
        <w:rPr>
          <w:rFonts w:eastAsia="CN-Khai" w:cs="UTM Americana EB" w:ascii="UTM Americana EB" w:hAnsi="UTM Americana EB"/>
          <w:color w:val="0000CC"/>
          <w:kern w:val="0"/>
          <w:sz w:val="44"/>
          <w:szCs w:val="44"/>
        </w:rPr>
        <w:t>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xml:space="preserve">p </w:t>
      </w:r>
      <w:r>
        <w:rPr>
          <w:rFonts w:eastAsia="CN-Khai" w:cs="UTM Americana EB" w:ascii="UTM Americana EB" w:hAnsi="UTM Americana EB"/>
          <w:color w:val="0000CC"/>
          <w:kern w:val="0"/>
          <w:sz w:val="44"/>
          <w:szCs w:val="44"/>
        </w:rPr>
        <w:t xml:space="preserve">làm </w:t>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r>
        <w:rPr>
          <w:rFonts w:eastAsia="CN-Khai" w:cs="UTM Americana EB" w:ascii="UTM Americana EB" w:hAnsi="UTM Americana EB"/>
          <w:color w:val="0000CC"/>
          <w:kern w:val="0"/>
          <w:sz w:val="44"/>
          <w:szCs w:val="44"/>
        </w:rPr>
        <w:t>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佛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通智勝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通智勝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ông Trí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ác ngũ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ch</w:t>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c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ông Trí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500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6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國中間幽冥之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日月威光所不能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皆大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中眾生各得相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rung gian u minh chi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uy qua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nhi gi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m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úng sinh c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uy quang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ă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m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sáng, c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hau. </w:t>
      </w:r>
    </w:p>
    <w:p>
      <w:pPr>
        <w:pStyle w:val="Normal"/>
        <w:widowControl/>
        <w:spacing w:lineRule="auto" w:line="276"/>
        <w:rPr/>
      </w:pPr>
      <w:r>
        <w:rPr>
          <w:rFonts w:ascii="UTM Americana EB" w:hAnsi="UTM Americana EB" w:cs="UTM Americana EB" w:eastAsia="CN-Khai"/>
          <w:kern w:val="0"/>
          <w:sz w:val="44"/>
          <w:szCs w:val="44"/>
        </w:rPr>
        <w:t>咸作是言。此中云何忽生眾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其國界諸天宮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àm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rung vân hà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sinh chúng sinh ?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làm lời nói đó. Trong đây vì sao đột nhiên sinh chúng sinh ? Mới lại cung điện các Trời của cõi Nước đó. </w:t>
      </w:r>
    </w:p>
    <w:p>
      <w:pPr>
        <w:pStyle w:val="Normal"/>
        <w:widowControl/>
        <w:spacing w:lineRule="auto" w:line="276"/>
        <w:rPr/>
      </w:pPr>
      <w:r>
        <w:rPr>
          <w:rFonts w:ascii="UTM Americana EB" w:hAnsi="UTM Americana EB" w:cs="UTM Americana EB" w:eastAsia="CN-Khai"/>
          <w:kern w:val="0"/>
          <w:sz w:val="44"/>
          <w:szCs w:val="44"/>
        </w:rPr>
        <w:t>乃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宮"</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宮</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光普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光普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遍滿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勝諸天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ãi chí Phạm c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ục chủng chấn độ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Quang Phổ Chiế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quang phổ chiế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iến mãn Thế giới, thắng chư Thiên quang. </w:t>
        <w:br/>
      </w:r>
      <w:r>
        <w:rPr>
          <w:rFonts w:eastAsia="CN-Khai" w:cs="UTM Americana EB" w:ascii="UTM Americana EB" w:hAnsi="UTM Americana EB"/>
          <w:color w:val="0000CC"/>
          <w:kern w:val="0"/>
          <w:sz w:val="44"/>
          <w:szCs w:val="44"/>
        </w:rPr>
        <w:t>Thậm chí cung điện Phạm, 6 loại chấn động, quang lớn chiếu sáng rộng tràn khắp Thế giới, hơn ánh sáng của các Trờ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東方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照曜倍於常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Đông phương ngũ bách vạn ức chư Quốc thổ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Th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ung điện Quang minh chiếu diệu bội ư thường minh. </w:t>
        <w:br/>
      </w:r>
      <w:r>
        <w:rPr>
          <w:rFonts w:eastAsia="CN-Khai" w:cs="UTM Americana EB" w:ascii="UTM Americana EB" w:hAnsi="UTM Americana EB"/>
          <w:color w:val="0000CC"/>
          <w:kern w:val="0"/>
          <w:sz w:val="44"/>
          <w:szCs w:val="44"/>
        </w:rPr>
        <w:t>Lúc đó trong 500 vạn trăm triệu các Đất nước ở phương Đông, Quang sáng cung điện Trời Phạm chiếu sáng tỏ hơn nhiều lần so với sáng bình thườ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作是念。今者宮殿光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所未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現此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c tác thị niệm. Kim giả cung điện Quang minh, tích sở vị hữu, dĩ hà Nhân duyên nhi hiện thử tướng ? </w:t>
        <w:br/>
      </w:r>
      <w:r>
        <w:rPr>
          <w:rFonts w:eastAsia="CN-Khai" w:cs="UTM Americana EB" w:ascii="UTM Americana EB" w:hAnsi="UTM Americana EB"/>
          <w:color w:val="0000CC"/>
          <w:kern w:val="0"/>
          <w:sz w:val="44"/>
          <w:szCs w:val="44"/>
        </w:rPr>
        <w:t xml:space="preserve">Các Vua Trời Phạm đều làm suy ngẫm đó. Quang sáng của cung điện hôm nay, trước do chưa có, vì Nhân duyên gì, mà hiện điềm này ? </w:t>
      </w:r>
    </w:p>
    <w:p>
      <w:pPr>
        <w:pStyle w:val="Normal"/>
        <w:widowControl/>
        <w:spacing w:lineRule="auto" w:line="276"/>
        <w:rPr/>
      </w:pPr>
      <w:r>
        <w:rPr>
          <w:rFonts w:ascii="UTM Americana EB" w:hAnsi="UTM Americana EB" w:cs="UTM Americana EB" w:eastAsia="CN-Khai"/>
          <w:kern w:val="0"/>
          <w:sz w:val="44"/>
          <w:szCs w:val="44"/>
        </w:rPr>
        <w:t>是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各相詣共議此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các tương nghệ cộng nghị thử sự. </w:t>
        <w:br/>
      </w:r>
      <w:r>
        <w:rPr>
          <w:rFonts w:eastAsia="CN-Khai" w:cs="UTM Americana EB" w:ascii="UTM Americana EB" w:hAnsi="UTM Americana EB"/>
          <w:color w:val="0000CC"/>
          <w:kern w:val="0"/>
          <w:sz w:val="44"/>
          <w:szCs w:val="44"/>
        </w:rPr>
        <w:t>Khi đó các Vua Trời Phạm, tức thời đều cùng nhau tới cùng bàn luận việc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彼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救一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梵眾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bỉ Chúng trung hữu nhất Đại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Cứu Nhất Thiết, vị chư Phạm chúng nhi thuyết kệ ngôn : </w:t>
        <w:br/>
      </w:r>
      <w:r>
        <w:rPr>
          <w:rFonts w:eastAsia="CN-Khai" w:cs="UTM Americana EB" w:ascii="UTM Americana EB" w:hAnsi="UTM Americana EB"/>
          <w:color w:val="0000CC"/>
          <w:kern w:val="0"/>
          <w:sz w:val="44"/>
          <w:szCs w:val="44"/>
        </w:rPr>
        <w:t>Thời trong Chúng đó có một Vua Trời Phạm</w:t>
      </w:r>
      <w:r>
        <w:rPr>
          <w:rFonts w:eastAsia="CN-Khai" w:cs="UTM Americana EB" w:ascii="UTM Americana EB" w:hAnsi="UTM Americana EB"/>
          <w:color w:val="0000CC"/>
          <w:sz w:val="44"/>
          <w:szCs w:val="44"/>
        </w:rPr>
        <w:t xml:space="preserve"> lớn,</w:t>
      </w:r>
      <w:r>
        <w:rPr>
          <w:rFonts w:eastAsia="CN-Khai" w:cs="UTM Americana EB" w:ascii="UTM Americana EB" w:hAnsi="UTM Americana EB"/>
          <w:color w:val="0000CC"/>
          <w:kern w:val="0"/>
          <w:sz w:val="44"/>
          <w:szCs w:val="44"/>
        </w:rPr>
        <w:t xml:space="preserve"> tên là Cứu Nhất Thiết, vì các chúng Phạm mà đọc bài kệ nói rằng : </w:t>
      </w:r>
    </w:p>
    <w:p>
      <w:pPr>
        <w:pStyle w:val="Normal"/>
        <w:widowControl/>
        <w:spacing w:lineRule="auto" w:line="276"/>
        <w:rPr/>
      </w:pPr>
      <w:r>
        <w:rPr>
          <w:rFonts w:ascii="UTM Americana EB" w:hAnsi="UTM Americana EB" w:cs="UTM Americana EB" w:eastAsia="CN-Khai"/>
          <w:kern w:val="0"/>
          <w:sz w:val="44"/>
          <w:szCs w:val="44"/>
        </w:rPr>
        <w:t>我等諸宮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光明昔未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是何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ẳng chư cung điện. Quang minh tích vị hữu. Thử thị hà Nhân duyên.</w:t>
        <w:br/>
      </w:r>
      <w:r>
        <w:rPr>
          <w:rFonts w:eastAsia="CN-Khai" w:cs="UTM Americana EB" w:ascii="UTM Americana EB" w:hAnsi="UTM Americana EB"/>
          <w:color w:val="0000CC"/>
          <w:kern w:val="0"/>
          <w:sz w:val="44"/>
          <w:szCs w:val="44"/>
        </w:rPr>
        <w:t xml:space="preserve">Các cung điện Chúng ta, Quang sáng trước chưa có. Đây là Nhân duyên gì. </w:t>
      </w:r>
    </w:p>
    <w:p>
      <w:pPr>
        <w:pStyle w:val="Normal"/>
        <w:widowControl/>
        <w:spacing w:lineRule="auto" w:line="276"/>
        <w:rPr/>
      </w:pPr>
      <w:r>
        <w:rPr>
          <w:rFonts w:ascii="UTM Americana EB" w:hAnsi="UTM Americana EB" w:cs="UTM Americana EB" w:eastAsia="CN-Khai"/>
          <w:kern w:val="0"/>
          <w:sz w:val="44"/>
          <w:szCs w:val="44"/>
        </w:rPr>
        <w:t>宜各共求之</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大</w:t>
      </w:r>
      <w:r>
        <w:rPr>
          <w:rFonts w:ascii="SimSun;宋体" w:hAnsi="SimSun;宋体" w:cs="SimSun;宋体" w:eastAsia="SimSun;宋体"/>
          <w:kern w:val="0"/>
          <w:sz w:val="44"/>
          <w:szCs w:val="44"/>
        </w:rPr>
        <w:t>徳</w:t>
      </w:r>
      <w:r>
        <w:rPr>
          <w:rFonts w:ascii="CN-Khai" w:hAnsi="CN-Khai" w:cs="CN-Khai" w:eastAsia="CN-Khai"/>
          <w:kern w:val="0"/>
          <w:sz w:val="44"/>
          <w:szCs w:val="44"/>
        </w:rPr>
        <w:t>天生</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出世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出世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hi các cộng cầu chi.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ên sinh. Vi Phật xuất Thế gian. </w:t>
        <w:br/>
      </w:r>
      <w:r>
        <w:rPr>
          <w:rFonts w:eastAsia="CN-Khai" w:cs="UTM Americana EB" w:ascii="UTM Americana EB" w:hAnsi="UTM Americana EB"/>
          <w:color w:val="0000CC"/>
          <w:kern w:val="0"/>
          <w:sz w:val="44"/>
          <w:szCs w:val="44"/>
        </w:rPr>
        <w:t>Đều cùng nhau tìm xem. Là Trời Đức lớn sinh. Hay Phật sinh Thế gia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此大光明</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徧照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thử đại Quang minh. Biến chiếu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Mà Quang sáng lớn này. Chiếu rộng khắp mười phương. </w:t>
      </w:r>
    </w:p>
    <w:p>
      <w:pPr>
        <w:pStyle w:val="Normal"/>
        <w:widowControl/>
        <w:spacing w:lineRule="auto" w:line="276"/>
        <w:rPr/>
      </w:pPr>
      <w:r>
        <w:rPr>
          <w:rFonts w:ascii="UTM Americana EB" w:hAnsi="UTM Americana EB" w:cs="UTM Americana EB" w:eastAsia="CN-Khai"/>
          <w:kern w:val="0"/>
          <w:sz w:val="44"/>
          <w:szCs w:val="44"/>
        </w:rPr>
        <w:t>爾時五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宮殿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盛諸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西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西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推尋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ngũ bách vạn ức Quốc thổ,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cung điện câu, các dĩ y giới thình chư Thiên hoa, cộng nghệ Tây phương thôi tầm thị tướng. </w:t>
        <w:br/>
      </w:r>
      <w:r>
        <w:rPr>
          <w:rFonts w:eastAsia="CN-Khai" w:cs="UTM Americana EB" w:ascii="UTM Americana EB" w:hAnsi="UTM Americana EB"/>
          <w:color w:val="0000CC"/>
          <w:kern w:val="0"/>
          <w:sz w:val="44"/>
          <w:szCs w:val="44"/>
        </w:rPr>
        <w:t xml:space="preserve">Lúc đó 500 vạn trăm triệu Đất nước, các Vua Trời Phạm cùng cung điện đi theo, đều dùng áo giới chứa đầy các hoa Trời, cùng nhau tới phương Tây tìm kiếm cảnh đó. </w:t>
      </w:r>
    </w:p>
    <w:p>
      <w:pPr>
        <w:pStyle w:val="Normal"/>
        <w:widowControl/>
        <w:spacing w:lineRule="auto" w:line="276"/>
        <w:rPr/>
      </w:pPr>
      <w:r>
        <w:rPr>
          <w:rFonts w:ascii="UTM Americana EB" w:hAnsi="UTM Americana EB" w:cs="UTM Americana EB" w:eastAsia="CN-Khai"/>
          <w:kern w:val="0"/>
          <w:sz w:val="44"/>
          <w:szCs w:val="44"/>
        </w:rPr>
        <w:t>見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于</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ến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ử vu Đạo tràng Bồ Đề thụ hạ, tọa Sư Tử tòa. </w:t>
        <w:br/>
      </w:r>
      <w:r>
        <w:rPr>
          <w:rFonts w:eastAsia="CN-Khai" w:cs="UTM Americana EB" w:ascii="UTM Americana EB" w:hAnsi="UTM Americana EB"/>
          <w:color w:val="0000CC"/>
          <w:kern w:val="0"/>
          <w:sz w:val="44"/>
          <w:szCs w:val="44"/>
        </w:rPr>
        <w:t xml:space="preserve">Thấy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ở trong Đạo tràng dưới cây Bồ Đề, ngồi trên tòa Sư Tử.</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羅伽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phi Nhân đẳng, cung kính vi nhiễu, cập kiến thập lục Vương tử, thỉnh Phật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ầu La Gi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ười không phải Người, cung kính vây quanh, cũng thấy 16 con Vua, mời Phật chuyển vầng Pháp. </w:t>
      </w:r>
    </w:p>
    <w:p>
      <w:pPr>
        <w:pStyle w:val="Normal"/>
        <w:widowControl/>
        <w:spacing w:lineRule="auto" w:line="276"/>
        <w:rPr/>
      </w:pPr>
      <w:r>
        <w:rPr>
          <w:rFonts w:ascii="UTM Americana EB" w:hAnsi="UTM Americana EB" w:cs="UTM Americana EB" w:eastAsia="CN-Khai"/>
          <w:kern w:val="0"/>
          <w:sz w:val="44"/>
          <w:szCs w:val="44"/>
        </w:rPr>
        <w:t>即時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百千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以天華而散佛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ức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ầu diện lễ Phật, nhiễu bách thiên tạp, tức dĩ Thiên hoa nhi tán Phật thượng. </w:t>
        <w:br/>
      </w:r>
      <w:r>
        <w:rPr>
          <w:rFonts w:eastAsia="CN-Khai" w:cs="UTM Americana EB" w:ascii="UTM Americana EB" w:hAnsi="UTM Americana EB"/>
          <w:color w:val="0000CC"/>
          <w:kern w:val="0"/>
          <w:sz w:val="44"/>
          <w:szCs w:val="44"/>
        </w:rPr>
        <w:t xml:space="preserve">Tức thời các Vua Trời Phạm, phục đỉnh lễ Phật, vòng quanh trăm nghìn lượt, liền dùng hoa Trời mà rắc lên trên Phậ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其所散華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以供養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菩提樹高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供養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宮殿奉上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 xml:space="preserve">Kỳ sở tán hoa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ịnh dĩ cúng dưỡng Phật Bồ Đề thụ, kỳ Bồ Đề thụ cao thập Do tuần. Hoa cúng dưỡng dĩ, các dĩ cung điện phụng thượng bỉ Phật, nhi tác thị ngôn. </w:t>
        <w:br/>
      </w:r>
      <w:r>
        <w:rPr>
          <w:rFonts w:eastAsia="CN-Khai" w:cs="UTM Americana EB" w:ascii="UTM Americana EB" w:hAnsi="UTM Americana EB"/>
          <w:color w:val="0000CC"/>
          <w:kern w:val="0"/>
          <w:sz w:val="44"/>
          <w:szCs w:val="44"/>
        </w:rPr>
        <w:t xml:space="preserve">Hoa được rắc lên như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ất cả dùng cúng dưỡng cây Bồ Đề Phật, cây Bồ Đề đó cao 10 Do tuần. Cúng dưỡng hoa xong, họ dùng cung điện, dâng hiến lên Phật, mà làm lời nói đó.</w:t>
      </w:r>
    </w:p>
    <w:p>
      <w:pPr>
        <w:pStyle w:val="Normal"/>
        <w:widowControl/>
        <w:spacing w:lineRule="auto" w:line="276"/>
        <w:rPr>
          <w:rFonts w:ascii="UTM Americana EB" w:hAnsi="UTM Americana EB" w:eastAsia="CN-Khai" w:cs="UTM Americana EB"/>
          <w:color w:val="FF0000"/>
          <w:kern w:val="0"/>
          <w:sz w:val="44"/>
          <w:szCs w:val="44"/>
        </w:rPr>
      </w:pPr>
      <w:r>
        <w:rPr>
          <w:rFonts w:ascii="UTM Americana EB" w:hAnsi="UTM Americana EB" w:cs="UTM Americana EB" w:eastAsia="CN-Khai"/>
          <w:kern w:val="0"/>
          <w:sz w:val="44"/>
          <w:szCs w:val="44"/>
        </w:rPr>
        <w:t>唯見哀愍</w:t>
      </w:r>
      <w:r>
        <w:rPr>
          <w:rFonts w:ascii="UTM Americana EB" w:hAnsi="UTM Americana EB" w:cs="UTM Americana EB" w:eastAsia="UTM Americana EB"/>
          <w:sz w:val="44"/>
          <w:szCs w:val="44"/>
        </w:rPr>
        <w:t xml:space="preserve">  </w:t>
      </w:r>
      <w:r>
        <w:rPr>
          <w:rFonts w:ascii="UTM Americana EB" w:hAnsi="UTM Americana EB" w:cs="UTM Americana EB" w:eastAsia="CN-Khai"/>
          <w:kern w:val="0"/>
          <w:sz w:val="44"/>
          <w:szCs w:val="44"/>
        </w:rPr>
        <w:t>饒益我等</w:t>
      </w:r>
      <w:r>
        <w:rPr>
          <w:rFonts w:ascii="UTM Americana EB" w:hAnsi="UTM Americana EB" w:cs="UTM Americana EB" w:eastAsia="UTM Americana EB"/>
          <w:sz w:val="44"/>
          <w:szCs w:val="44"/>
        </w:rPr>
        <w:t xml:space="preserve"> </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獻宮殿</w:t>
      </w:r>
      <w:r>
        <w:rPr>
          <w:rFonts w:ascii="UTM Americana EB" w:hAnsi="UTM Americana EB" w:cs="UTM Americana EB" w:eastAsia="UTM Americana EB"/>
          <w:sz w:val="44"/>
          <w:szCs w:val="44"/>
        </w:rPr>
        <w:t xml:space="preserve"> </w:t>
      </w:r>
      <w:r>
        <w:rPr>
          <w:rFonts w:ascii="UTM Americana EB" w:hAnsi="UTM Americana EB" w:cs="UTM Americana EB" w:eastAsia="CN-Khai"/>
          <w:kern w:val="0"/>
          <w:sz w:val="44"/>
          <w:szCs w:val="44"/>
        </w:rPr>
        <w:t>願垂納處</w:t>
      </w:r>
      <w:r>
        <w:rPr>
          <w:rFonts w:eastAsia="CN-Khai" w:cs="UTM Americana EB" w:ascii="UTM Americana EB" w:hAnsi="UTM Americana EB"/>
          <w:kern w:val="0"/>
          <w:sz w:val="44"/>
          <w:szCs w:val="44"/>
        </w:rPr>
        <w:br/>
        <w:t>Duy kiến ai mẫ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êu ích Ngã đẳng</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ở hiến cung điệ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uyện thùy nạp xử. </w:t>
        <w:br/>
      </w:r>
      <w:r>
        <w:rPr>
          <w:rFonts w:eastAsia="CN-Khai" w:cs="UTM Americana EB" w:ascii="UTM Americana EB" w:hAnsi="UTM Americana EB"/>
          <w:color w:val="0000CC"/>
          <w:kern w:val="0"/>
          <w:sz w:val="44"/>
          <w:szCs w:val="44"/>
        </w:rPr>
        <w:t>Chỉ thấy thương xót</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ợi ích Chúng con</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in hiến cung điệ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ong thương nhận ở. </w:t>
      </w:r>
    </w:p>
    <w:p>
      <w:pPr>
        <w:pStyle w:val="Normal"/>
        <w:widowControl/>
        <w:spacing w:lineRule="auto" w:line="276"/>
        <w:rPr/>
      </w:pPr>
      <w:r>
        <w:rPr>
          <w:rFonts w:ascii="UTM Americana EB" w:hAnsi="UTM Americana EB" w:cs="UTM Americana EB" w:eastAsia="CN-Khai"/>
          <w:kern w:val="0"/>
          <w:sz w:val="44"/>
          <w:szCs w:val="44"/>
        </w:rPr>
        <w:t>時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即於佛前</w:t>
      </w:r>
      <w:r>
        <w:rPr>
          <w:rFonts w:ascii="UTM Americana EB" w:hAnsi="UTM Americana EB" w:cs="UTM Americana EB" w:eastAsia="UTM Americana EB"/>
          <w:sz w:val="44"/>
          <w:szCs w:val="44"/>
        </w:rPr>
        <w:t xml:space="preserve"> </w:t>
      </w:r>
      <w:r>
        <w:rPr>
          <w:rFonts w:ascii="UTM Americana EB" w:hAnsi="UTM Americana EB" w:cs="UTM Americana EB" w:eastAsia="CN-Khai"/>
          <w:kern w:val="0"/>
          <w:sz w:val="44"/>
          <w:szCs w:val="44"/>
        </w:rPr>
        <w:t>一心同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ức ư Phật tiề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ất tâm đồng than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kệ tụng viết : </w:t>
        <w:br/>
      </w:r>
      <w:r>
        <w:rPr>
          <w:rFonts w:eastAsia="CN-Khai" w:cs="UTM Americana EB" w:ascii="UTM Americana EB" w:hAnsi="UTM Americana EB"/>
          <w:color w:val="0000CC"/>
          <w:kern w:val="0"/>
          <w:sz w:val="44"/>
          <w:szCs w:val="44"/>
        </w:rPr>
        <w:t>Khi đó các Vua Trời Phạm</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iền ở trước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ất tâm đồng thanh</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ùng bài kệ ca ngợi nói rằng : </w:t>
      </w:r>
    </w:p>
    <w:p>
      <w:pPr>
        <w:pStyle w:val="Normal"/>
        <w:widowControl/>
        <w:spacing w:lineRule="auto" w:line="276"/>
        <w:rPr/>
      </w:pPr>
      <w:r>
        <w:rPr>
          <w:rFonts w:ascii="UTM Americana EB" w:hAnsi="UTM Americana EB" w:cs="UTM Americana EB" w:eastAsia="CN-Khai"/>
          <w:kern w:val="0"/>
          <w:sz w:val="44"/>
          <w:szCs w:val="44"/>
        </w:rPr>
        <w:t>世尊甚希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難可得值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具無量功</w:t>
      </w:r>
      <w:r>
        <w:rPr>
          <w:rFonts w:ascii="SimSun;宋体" w:hAnsi="SimSun;宋体"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ế Tôn thậm hi hữ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an khả đắc trực ngộ</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ụ vô lượng công Đức. </w:t>
        <w:br/>
      </w:r>
      <w:r>
        <w:rPr>
          <w:rFonts w:eastAsia="CN-Khai" w:cs="UTM Americana EB" w:ascii="UTM Americana EB" w:hAnsi="UTM Americana EB"/>
          <w:color w:val="0000CC"/>
          <w:kern w:val="0"/>
          <w:sz w:val="44"/>
          <w:szCs w:val="44"/>
        </w:rPr>
        <w:t>Thế Tôn rất hiếm c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ược gặp ngay thực kh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ủ vô lượng công Đứ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救護一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人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哀愍於世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cứu hộ nhất thiế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iên nhân chi Đại Sư</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 xml:space="preserve">i mẫn ư Thế gian. </w:t>
        <w:br/>
      </w:r>
      <w:r>
        <w:rPr>
          <w:rFonts w:eastAsia="CN-Khai" w:cs="UTM Americana EB" w:ascii="UTM Americana EB" w:hAnsi="UTM Americana EB"/>
          <w:color w:val="0000CC"/>
          <w:kern w:val="0"/>
          <w:sz w:val="44"/>
          <w:szCs w:val="44"/>
        </w:rPr>
        <w:t>Hay cứu hộ tất cả</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ầy lớn của người Trờ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ương xót ở Thế gian. </w:t>
      </w:r>
    </w:p>
    <w:p>
      <w:pPr>
        <w:pStyle w:val="Normal"/>
        <w:widowControl/>
        <w:spacing w:lineRule="auto" w:line="276"/>
        <w:rPr/>
      </w:pPr>
      <w:r>
        <w:rPr>
          <w:rFonts w:ascii="UTM Americana EB" w:hAnsi="UTM Americana EB" w:cs="UTM Americana EB" w:eastAsia="CN-Khai"/>
          <w:kern w:val="0"/>
          <w:sz w:val="44"/>
          <w:szCs w:val="44"/>
        </w:rPr>
        <w:t>十方諸</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普皆蒙饒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所從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ập phương chư chúng sinh</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ổ giai mông nhiêu íc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sở tòng lai. </w:t>
        <w:br/>
      </w:r>
      <w:r>
        <w:rPr>
          <w:rFonts w:eastAsia="CN-Khai" w:cs="UTM Americana EB" w:ascii="UTM Americana EB" w:hAnsi="UTM Americana EB"/>
          <w:color w:val="0000CC"/>
          <w:kern w:val="0"/>
          <w:sz w:val="44"/>
          <w:szCs w:val="44"/>
        </w:rPr>
        <w:t>Các chúng sinh mười phương</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cùng được lợi í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tới được từ. </w:t>
      </w:r>
    </w:p>
    <w:p>
      <w:pPr>
        <w:pStyle w:val="Normal"/>
        <w:widowControl/>
        <w:spacing w:lineRule="auto" w:line="276"/>
        <w:rPr/>
      </w:pPr>
      <w:r>
        <w:rPr>
          <w:rFonts w:ascii="UTM Americana EB" w:hAnsi="UTM Americana EB" w:cs="UTM Americana EB" w:eastAsia="CN-Khai"/>
          <w:kern w:val="0"/>
          <w:sz w:val="44"/>
          <w:szCs w:val="44"/>
        </w:rPr>
        <w:t>五百萬億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捨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樂</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供養佛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ũ bách vạn ức Quốc</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ả thâm Thiền Định lạ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cúng dưỡng Phật cố. </w:t>
        <w:br/>
      </w:r>
      <w:r>
        <w:rPr>
          <w:rFonts w:eastAsia="CN-Khai" w:cs="UTM Americana EB" w:ascii="UTM Americana EB" w:hAnsi="UTM Americana EB"/>
          <w:color w:val="0000CC"/>
          <w:kern w:val="0"/>
          <w:sz w:val="44"/>
          <w:szCs w:val="44"/>
        </w:rPr>
        <w:t>Năm trăm vạn trăm triệu Nước</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ỏ vui Thiền Định sâu</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vì cúng dưỡng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等先世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宮殿甚嚴飾</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以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ẳng tiên thế Phú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ung điện thậm nghiêm sức</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m dĩ ph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úc đời trước Chúng co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ung điện rất nghiêm đẹ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y đem dâ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惟願哀納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uy nguyện ai nạp thụ. </w:t>
        <w:br/>
      </w:r>
      <w:r>
        <w:rPr>
          <w:rFonts w:eastAsia="CN-Khai" w:cs="UTM Americana EB" w:ascii="UTM Americana EB" w:hAnsi="UTM Americana EB"/>
          <w:color w:val="0000CC"/>
          <w:kern w:val="0"/>
          <w:sz w:val="44"/>
          <w:szCs w:val="44"/>
        </w:rPr>
        <w:t xml:space="preserve">Chỉ mong thương thu nhậ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偈讚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作是言。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ệ tán Phật dĩ, các tác thị ngôn. 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uyển ư Pháp luân, độ thoát chúng sinh, kh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 </w:t>
        <w:br/>
      </w:r>
      <w:r>
        <w:rPr>
          <w:rFonts w:eastAsia="CN-Khai" w:cs="UTM Americana EB" w:ascii="UTM Americana EB" w:hAnsi="UTM Americana EB"/>
          <w:color w:val="0000CC"/>
          <w:kern w:val="0"/>
          <w:sz w:val="44"/>
          <w:szCs w:val="44"/>
        </w:rPr>
        <w:t xml:space="preserve">Lúc đó bài kệ của các Vua Trời Phạm ca ngợi Phật xong, đều làm lời nói đó. Chỉ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chuyển vận vầng</w:t>
      </w:r>
      <w:r>
        <w:rPr>
          <w:rFonts w:eastAsia="CN-Khai" w:cs="UTM Americana EB" w:ascii="UTM Americana EB" w:hAnsi="UTM Americana EB"/>
          <w:color w:val="0000CC"/>
          <w:kern w:val="0"/>
          <w:sz w:val="44"/>
          <w:szCs w:val="44"/>
        </w:rPr>
        <w:t xml:space="preserve"> Pháp, độ thoát chúng sinh, mở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心同聲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tâm đồng thanh nhi thuyết kệ ngôn : </w:t>
        <w:br/>
      </w:r>
      <w:r>
        <w:rPr>
          <w:rFonts w:eastAsia="CN-Khai" w:cs="UTM Americana EB" w:ascii="UTM Americana EB" w:hAnsi="UTM Americana EB"/>
          <w:color w:val="0000CC"/>
          <w:kern w:val="0"/>
          <w:sz w:val="44"/>
          <w:szCs w:val="44"/>
        </w:rPr>
        <w:t xml:space="preserve">Thời các Vua Trời Phạm nhất tâm đồng thanh mà đọc bài kệ nói rằng : </w:t>
      </w:r>
    </w:p>
    <w:p>
      <w:pPr>
        <w:pStyle w:val="Normal"/>
        <w:widowControl/>
        <w:spacing w:lineRule="auto" w:line="276"/>
        <w:rPr/>
      </w:pPr>
      <w:r>
        <w:rPr>
          <w:rFonts w:ascii="UTM Americana EB" w:hAnsi="UTM Americana EB" w:cs="UTM Americana EB" w:eastAsia="CN-Khai"/>
          <w:kern w:val="0"/>
          <w:sz w:val="44"/>
          <w:szCs w:val="44"/>
        </w:rPr>
        <w:t>世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兩足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兩足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惟願演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大慈悲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Hùng lưỡng túc Tôn. Duy nguyện diễn thuyết Pháp. Dĩ Đại Từ Bi lực. </w:t>
        <w:br/>
      </w:r>
      <w:r>
        <w:rPr>
          <w:rFonts w:eastAsia="CN-Khai" w:cs="UTM Americana EB" w:ascii="UTM Americana EB" w:hAnsi="UTM Americana EB"/>
          <w:color w:val="0000CC"/>
          <w:kern w:val="0"/>
          <w:sz w:val="44"/>
          <w:szCs w:val="44"/>
        </w:rPr>
        <w:t xml:space="preserve">Thế Hùng Phúc Đức Tuệ. Chỉ mong diễn thuyết Pháp. Dùng lực Đại Từ Bi. </w:t>
      </w:r>
    </w:p>
    <w:p>
      <w:pPr>
        <w:pStyle w:val="Normal"/>
        <w:widowControl/>
        <w:spacing w:lineRule="auto" w:line="276"/>
        <w:rPr/>
      </w:pPr>
      <w:r>
        <w:rPr>
          <w:rFonts w:ascii="UTM Americana EB" w:hAnsi="UTM Americana EB" w:cs="UTM Americana EB" w:eastAsia="CN-Khai"/>
          <w:kern w:val="0"/>
          <w:sz w:val="44"/>
          <w:szCs w:val="44"/>
        </w:rPr>
        <w:t>度苦惱</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ộ khổ não chúng sinh. </w:t>
        <w:br/>
      </w:r>
      <w:r>
        <w:rPr>
          <w:rFonts w:eastAsia="CN-Khai" w:cs="UTM Americana EB" w:ascii="UTM Americana EB" w:hAnsi="UTM Americana EB"/>
          <w:color w:val="0000CC"/>
          <w:kern w:val="0"/>
          <w:sz w:val="44"/>
          <w:szCs w:val="44"/>
        </w:rPr>
        <w:t xml:space="preserve">Độ chúng sinh khổ não. </w:t>
      </w:r>
    </w:p>
    <w:p>
      <w:pPr>
        <w:pStyle w:val="Normal"/>
        <w:widowControl/>
        <w:spacing w:lineRule="auto" w:line="276"/>
        <w:rPr/>
      </w:pPr>
      <w:r>
        <w:rPr>
          <w:rFonts w:ascii="UTM Americana EB" w:hAnsi="UTM Americana EB" w:cs="UTM Americana EB" w:eastAsia="CN-Khai"/>
          <w:kern w:val="0"/>
          <w:sz w:val="44"/>
          <w:szCs w:val="44"/>
        </w:rPr>
        <w:t>爾時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默然許之。又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ặc nhiên hứa chi. Hựu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Khi đó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im lặng đồng ý. Mới lạ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東南方五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自見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照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所未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ông Nam phương ngũ bách vạn ức Quốc thổ, chư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c tự kiến cung điện, Quang minh chiếu diệu, tích sở vị hữu. </w:t>
        <w:br/>
      </w:r>
      <w:r>
        <w:rPr>
          <w:rFonts w:eastAsia="CN-Khai" w:cs="UTM Americana EB" w:ascii="UTM Americana EB" w:hAnsi="UTM Americana EB"/>
          <w:color w:val="0000CC"/>
          <w:kern w:val="0"/>
          <w:sz w:val="44"/>
          <w:szCs w:val="44"/>
        </w:rPr>
        <w:t xml:space="preserve">Phương Đông Nam 500 vạn trăm triệu Đất nước, các Vua Phạm lớn đều tự thấy cung điện, Quang sáng chiếu sáng tỏ, trước do chưa có. </w:t>
      </w:r>
    </w:p>
    <w:p>
      <w:pPr>
        <w:pStyle w:val="Normal"/>
        <w:widowControl/>
        <w:spacing w:lineRule="auto" w:line="276"/>
        <w:rPr/>
      </w:pPr>
      <w:r>
        <w:rPr>
          <w:rFonts w:ascii="UTM Americana EB" w:hAnsi="UTM Americana EB" w:cs="UTM Americana EB" w:eastAsia="CN-Khai"/>
          <w:kern w:val="0"/>
          <w:sz w:val="44"/>
          <w:szCs w:val="44"/>
        </w:rPr>
        <w:t>歡喜踊躍生希有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各相詣共議此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an hỉ dũng dược sinh hi hữu tâm, tức các tương nghệ cộng nghị thử sự. </w:t>
        <w:br/>
      </w:r>
      <w:r>
        <w:rPr>
          <w:rFonts w:eastAsia="CN-Khai" w:cs="UTM Americana EB" w:ascii="UTM Americana EB" w:hAnsi="UTM Americana EB"/>
          <w:color w:val="0000CC"/>
          <w:kern w:val="0"/>
          <w:sz w:val="44"/>
          <w:szCs w:val="44"/>
        </w:rPr>
        <w:t>Vui mừng dũng mãnh sinh tâm hiếm có, tức thời đều cùng nhau tới cùng bàn luận việc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彼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悲</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梵眾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bỉ Chúng trung hữu nhất Đại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iết Đại Bi, vị chư Phạm chúng nhi thuyết kệ ngôn : </w:t>
        <w:br/>
      </w:r>
      <w:r>
        <w:rPr>
          <w:rFonts w:eastAsia="CN-Khai" w:cs="UTM Americana EB" w:ascii="UTM Americana EB" w:hAnsi="UTM Americana EB"/>
          <w:color w:val="0000CC"/>
          <w:kern w:val="0"/>
          <w:sz w:val="44"/>
          <w:szCs w:val="44"/>
        </w:rPr>
        <w:t>Thời trong Chúng đó có một Vua Trời Phạm lớn</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ên là Đại Bi, vì các chúng Phạm mà đọc bài kệ nói rằng :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是事何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現如此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諸宮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sự hà Nhân duyên. Nhi hiện như thử tướng. Ngã đẳng chư cung điện. </w:t>
        <w:br/>
      </w:r>
      <w:r>
        <w:rPr>
          <w:rFonts w:eastAsia="CN-Khai" w:cs="UTM Americana EB" w:ascii="UTM Americana EB" w:hAnsi="UTM Americana EB"/>
          <w:color w:val="0000CC"/>
          <w:kern w:val="0"/>
          <w:sz w:val="44"/>
          <w:szCs w:val="44"/>
        </w:rPr>
        <w:t>Việc đó Nhân duyên gì. Mà hiện như cảnh này. Các cung điện của Chúng ta.</w:t>
      </w:r>
    </w:p>
    <w:p>
      <w:pPr>
        <w:pStyle w:val="Normal"/>
        <w:widowControl/>
        <w:spacing w:lineRule="auto" w:line="276"/>
        <w:rPr/>
      </w:pPr>
      <w:r>
        <w:rPr>
          <w:rFonts w:ascii="UTM Americana EB" w:hAnsi="UTM Americana EB" w:cs="UTM Americana EB" w:eastAsia="CN-Khai"/>
          <w:kern w:val="0"/>
          <w:sz w:val="44"/>
          <w:szCs w:val="44"/>
        </w:rPr>
        <w:t>光明昔未有</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大</w:t>
      </w:r>
      <w:r>
        <w:rPr>
          <w:rFonts w:ascii="SimSun;宋体" w:hAnsi="SimSun;宋体" w:cs="SimSun;宋体" w:eastAsia="SimSun;宋体"/>
          <w:kern w:val="0"/>
          <w:sz w:val="44"/>
          <w:szCs w:val="44"/>
        </w:rPr>
        <w:t>徳</w:t>
      </w:r>
      <w:r>
        <w:rPr>
          <w:rFonts w:ascii="CN-Khai" w:hAnsi="CN-Khai" w:cs="CN-Khai" w:eastAsia="CN-Khai"/>
          <w:kern w:val="0"/>
          <w:sz w:val="44"/>
          <w:szCs w:val="44"/>
        </w:rPr>
        <w:t>天生</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出世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出世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Quang minh tích vị hữu.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ên sinh. Vi Phật xuất Thế gian. </w:t>
        <w:br/>
      </w:r>
      <w:r>
        <w:rPr>
          <w:rFonts w:eastAsia="CN-Khai" w:cs="UTM Americana EB" w:ascii="UTM Americana EB" w:hAnsi="UTM Americana EB"/>
          <w:color w:val="0000CC"/>
          <w:kern w:val="0"/>
          <w:sz w:val="44"/>
          <w:szCs w:val="44"/>
        </w:rPr>
        <w:t xml:space="preserve">Quang sáng trước chưa có. Là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w:t>
      </w:r>
      <w:r>
        <w:rPr>
          <w:rFonts w:eastAsia="CN-Khai" w:cs="UTM Americana EB" w:ascii="UTM Americana EB" w:hAnsi="UTM Americana EB"/>
          <w:color w:val="0000CC"/>
          <w:kern w:val="0"/>
          <w:sz w:val="44"/>
          <w:szCs w:val="44"/>
        </w:rPr>
        <w:t xml:space="preserve"> sinh. Hay Phật sinh Thế gian. </w:t>
      </w:r>
    </w:p>
    <w:p>
      <w:pPr>
        <w:pStyle w:val="Normal"/>
        <w:widowControl/>
        <w:spacing w:lineRule="auto" w:line="276"/>
        <w:rPr/>
      </w:pPr>
      <w:r>
        <w:rPr>
          <w:rFonts w:ascii="UTM Americana EB" w:hAnsi="UTM Americana EB" w:cs="UTM Americana EB" w:eastAsia="CN-Khai"/>
          <w:kern w:val="0"/>
          <w:sz w:val="44"/>
          <w:szCs w:val="44"/>
        </w:rPr>
        <w:t>未曾見此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共一心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千萬億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ị tằng kiến thử tướng. Đương cộng nhất tâm cầu. Quá thiên vạn ức thổ. </w:t>
        <w:br/>
      </w:r>
      <w:r>
        <w:rPr>
          <w:rFonts w:eastAsia="CN-Khai" w:cs="UTM Americana EB" w:ascii="UTM Americana EB" w:hAnsi="UTM Americana EB"/>
          <w:color w:val="0000CC"/>
          <w:kern w:val="0"/>
          <w:sz w:val="44"/>
          <w:szCs w:val="44"/>
        </w:rPr>
        <w:t>Chưa từng thấy cảnh này. Nên cùng nhất tâm tìm. Qua nghìn vạn trăm triệu đất.</w:t>
      </w:r>
    </w:p>
    <w:p>
      <w:pPr>
        <w:pStyle w:val="Normal"/>
        <w:widowControl/>
        <w:spacing w:lineRule="auto" w:line="276"/>
        <w:rPr/>
      </w:pPr>
      <w:r>
        <w:rPr>
          <w:rFonts w:ascii="UTM Americana EB" w:hAnsi="UTM Americana EB" w:cs="UTM Americana EB" w:eastAsia="CN-Khai"/>
          <w:kern w:val="0"/>
          <w:sz w:val="44"/>
          <w:szCs w:val="44"/>
        </w:rPr>
        <w:t>尋光共推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是佛出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脫苦</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ầm quang cộng thôi chi. Đa thị Phật xuất thế. Độ thoát khổ chúng sinh. </w:t>
        <w:br/>
      </w:r>
      <w:r>
        <w:rPr>
          <w:rFonts w:eastAsia="CN-Khai" w:cs="UTM Americana EB" w:ascii="UTM Americana EB" w:hAnsi="UTM Americana EB"/>
          <w:color w:val="0000CC"/>
          <w:kern w:val="0"/>
          <w:sz w:val="44"/>
          <w:szCs w:val="44"/>
        </w:rPr>
        <w:t xml:space="preserve">Theo quang cùng đi tìm. Phần nhiều Phật ra đời. Độ thoát chúng sinh khổ. </w:t>
      </w:r>
    </w:p>
    <w:p>
      <w:pPr>
        <w:pStyle w:val="Normal"/>
        <w:widowControl/>
        <w:spacing w:lineRule="auto" w:line="276"/>
        <w:rPr/>
      </w:pPr>
      <w:r>
        <w:rPr>
          <w:rFonts w:ascii="UTM Americana EB" w:hAnsi="UTM Americana EB" w:cs="UTM Americana EB" w:eastAsia="CN-Khai"/>
          <w:kern w:val="0"/>
          <w:sz w:val="44"/>
          <w:szCs w:val="44"/>
        </w:rPr>
        <w:t>爾時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宮殿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盛諸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詣西北方推尋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ngũ bách vạn ức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cung điện câu, các dữ y giới thình chư Thiên hoa, cộng nghệ Tây Bắc phương thôi tầm thị tướng. </w:t>
        <w:br/>
      </w:r>
      <w:r>
        <w:rPr>
          <w:rFonts w:eastAsia="CN-Khai" w:cs="UTM Americana EB" w:ascii="UTM Americana EB" w:hAnsi="UTM Americana EB"/>
          <w:color w:val="0000CC"/>
          <w:kern w:val="0"/>
          <w:sz w:val="44"/>
          <w:szCs w:val="44"/>
        </w:rPr>
        <w:t>Lúc đó 500 vạn trăm triệu các Vua Trời Phạm</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và cung điện đi theo, đều dùng áo giới chứa đầy các hoa Trời, cùng nhau tới phương Tây Bắc tìm kiếm cảnh đó. </w:t>
      </w:r>
    </w:p>
    <w:p>
      <w:pPr>
        <w:pStyle w:val="Normal"/>
        <w:widowControl/>
        <w:spacing w:lineRule="auto" w:line="276"/>
        <w:rPr/>
      </w:pPr>
      <w:r>
        <w:rPr>
          <w:rFonts w:ascii="UTM Americana EB" w:hAnsi="UTM Americana EB" w:cs="UTM Americana EB" w:eastAsia="CN-Khai"/>
          <w:kern w:val="0"/>
          <w:sz w:val="44"/>
          <w:szCs w:val="44"/>
        </w:rPr>
        <w:t>見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于</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ến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ử ư Đạo tràng Bồ Đề thụ hạ, tọa Sư Tử tòa. </w:t>
        <w:br/>
      </w:r>
      <w:r>
        <w:rPr>
          <w:rFonts w:eastAsia="CN-Khai" w:cs="UTM Americana EB" w:ascii="UTM Americana EB" w:hAnsi="UTM Americana EB"/>
          <w:color w:val="0000CC"/>
          <w:kern w:val="0"/>
          <w:sz w:val="44"/>
          <w:szCs w:val="44"/>
        </w:rPr>
        <w:t xml:space="preserve">Thấy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trong Đạo tràng dưới cây Bồ Đề, ngồi tòa Sư Tử. </w:t>
      </w:r>
    </w:p>
    <w:p>
      <w:pPr>
        <w:pStyle w:val="Normal"/>
        <w:widowControl/>
        <w:spacing w:lineRule="auto" w:line="276"/>
        <w:rPr/>
      </w:pPr>
      <w:r>
        <w:rPr>
          <w:rFonts w:ascii="UTM Americana EB" w:hAnsi="UTM Americana EB" w:cs="UTM Americana EB" w:eastAsia="CN-Khai"/>
          <w:kern w:val="0"/>
          <w:sz w:val="44"/>
          <w:szCs w:val="44"/>
        </w:rPr>
        <w:t>諸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phi Nhân đẳng, cung kính vi nhiễu, cập kiến thập lục Vương tử, thỉnh Phật chuyển Pháp luân. </w:t>
        <w:br/>
      </w:r>
      <w:r>
        <w:rPr>
          <w:rFonts w:eastAsia="CN-Khai" w:cs="UTM Americana EB" w:ascii="UTM Americana EB" w:hAnsi="UTM Americana EB"/>
          <w:color w:val="0000CC"/>
          <w:kern w:val="0"/>
          <w:sz w:val="44"/>
          <w:szCs w:val="44"/>
        </w:rPr>
        <w:t xml:space="preserve">Các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ầu La Gi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gười không phải Người, cung kính vây quanh, cũng thấy 16 con Vua, mời Phật chuyển vầng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百千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以天華而散佛上。所散之華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以供養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ầu diện lễ Phật, nhiễu bách thiên tạp, tức dĩ Thiên hoa nhi tán Phật thượng. Sở tán chi hoa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ịnh dĩ cúng dưỡng Phật Bồ Đề thụ. </w:t>
        <w:br/>
      </w:r>
      <w:r>
        <w:rPr>
          <w:rFonts w:eastAsia="CN-Khai" w:cs="UTM Americana EB" w:ascii="UTM Americana EB" w:hAnsi="UTM Americana EB"/>
          <w:color w:val="0000CC"/>
          <w:kern w:val="0"/>
          <w:sz w:val="44"/>
          <w:szCs w:val="44"/>
        </w:rPr>
        <w:t xml:space="preserve">Thời các Vua Trời Phạm phục đỉnh lễ Phật, vòng trăm nghìn lượt, liền dùng hoa Trời mà rắc lên trên Phật. Hoa được rắc lên như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ất cả dùng cúng dưỡng cây Bồ Đề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華供養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宮殿奉上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唯見哀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獻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垂納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a cúng dưỡng dĩ, các dĩ cung điện phụng thượng bỉ Phật, nhi tác thị ngôn. Duy kiến ai mẫn, nhiêu ích Ngã đẳng, sở hiến cung điện, nguyện thùy nạp thụ. </w:t>
        <w:br/>
      </w:r>
      <w:r>
        <w:rPr>
          <w:rFonts w:eastAsia="CN-Khai" w:cs="UTM Americana EB" w:ascii="UTM Americana EB" w:hAnsi="UTM Americana EB"/>
          <w:color w:val="0000CC"/>
          <w:kern w:val="0"/>
          <w:sz w:val="44"/>
          <w:szCs w:val="44"/>
        </w:rPr>
        <w:t xml:space="preserve">Cúng dưỡng hoa xong, đều dùng cung điện dâng lên Phật đó, mà làm lời nói đó. Chỉ thấy thương xót, giúp ích Chúng con, muốn hiến cung điện, mong rủ lòng thu nhận. </w:t>
      </w:r>
    </w:p>
    <w:p>
      <w:pPr>
        <w:pStyle w:val="Normal"/>
        <w:widowControl/>
        <w:spacing w:lineRule="auto" w:line="276"/>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同聲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ư Phật tiền, nhất tâm đồng thanh dĩ kệ tụng viết : </w:t>
        <w:br/>
      </w:r>
      <w:r>
        <w:rPr>
          <w:rFonts w:eastAsia="CN-Khai" w:cs="UTM Americana EB" w:ascii="UTM Americana EB" w:hAnsi="UTM Americana EB"/>
          <w:color w:val="0000CC"/>
          <w:kern w:val="0"/>
          <w:sz w:val="44"/>
          <w:szCs w:val="44"/>
        </w:rPr>
        <w:t xml:space="preserve">Lúc đó các Vua Trời Phạm liền ở trước Phật, nhất tâm đồng thanh dùng bài kệ ca ngợi nói rằng : </w:t>
      </w:r>
    </w:p>
    <w:p>
      <w:pPr>
        <w:pStyle w:val="Normal"/>
        <w:widowControl/>
        <w:spacing w:lineRule="auto" w:line="276"/>
        <w:rPr/>
      </w:pPr>
      <w:r>
        <w:rPr>
          <w:rFonts w:ascii="UTM Americana EB" w:hAnsi="UTM Americana EB" w:cs="UTM Americana EB" w:eastAsia="CN-Khai"/>
          <w:kern w:val="0"/>
          <w:sz w:val="44"/>
          <w:szCs w:val="44"/>
        </w:rPr>
        <w:t>聖主天中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陵頻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陵頻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哀愍</w:t>
      </w:r>
      <w:r>
        <w:rPr>
          <w:rFonts w:ascii="SimSun;宋体" w:hAnsi="SimSun;宋体" w:cs="SimSun;宋体" w:eastAsia="SimSun;宋体"/>
          <w:kern w:val="0"/>
          <w:sz w:val="44"/>
          <w:szCs w:val="44"/>
        </w:rPr>
        <w:t>衆</w:t>
      </w:r>
      <w:r>
        <w:rPr>
          <w:rFonts w:ascii="CN-Khai" w:hAnsi="CN-Khai" w:cs="CN-Khai" w:eastAsia="CN-Khai"/>
          <w:kern w:val="0"/>
          <w:sz w:val="44"/>
          <w:szCs w:val="44"/>
        </w:rPr>
        <w:t>生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ánh Chủ Thiên trung Vương. Ca lăng Tần già thanh. Ai mẫn chúng sinh giả. </w:t>
        <w:br/>
      </w:r>
      <w:r>
        <w:rPr>
          <w:rFonts w:eastAsia="CN-Khai" w:cs="UTM Americana EB" w:ascii="UTM Americana EB" w:hAnsi="UTM Americana EB"/>
          <w:color w:val="0000CC"/>
          <w:kern w:val="0"/>
          <w:sz w:val="44"/>
          <w:szCs w:val="44"/>
        </w:rPr>
        <w:t>Thánh Chủ Vua trong Trời. Thanh Ca lăng Tần già. Thương xót chúng sinh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等今敬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甚希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久遠乃一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kim kính lễ.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m hi hữu. Cữu viễn nãi nhất hiện. </w:t>
        <w:br/>
      </w:r>
      <w:r>
        <w:rPr>
          <w:rFonts w:eastAsia="CN-Khai" w:cs="UTM Americana EB" w:ascii="UTM Americana EB" w:hAnsi="UTM Americana EB"/>
          <w:color w:val="0000CC"/>
          <w:kern w:val="0"/>
          <w:sz w:val="44"/>
          <w:szCs w:val="44"/>
        </w:rPr>
        <w:t xml:space="preserve">Chúng con nay kính lễ.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rất hiếm có. Quá lâu hiện một lầ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一百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空過無有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惡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惡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充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ất bách bát thập Kiếp. Không quá vô hữu Phật. Tam ác Đạo sung mãn. </w:t>
        <w:br/>
      </w:r>
      <w:r>
        <w:rPr>
          <w:rFonts w:eastAsia="CN-Khai" w:cs="UTM Americana EB" w:ascii="UTM Americana EB" w:hAnsi="UTM Americana EB"/>
          <w:color w:val="0000CC"/>
          <w:kern w:val="0"/>
          <w:sz w:val="44"/>
          <w:szCs w:val="44"/>
        </w:rPr>
        <w:t xml:space="preserve">Một trăm tám mươi Kiếp. Tuyệt đối không có Phật. Ba Đạo ác tràn đầy. </w:t>
      </w:r>
    </w:p>
    <w:p>
      <w:pPr>
        <w:pStyle w:val="Normal"/>
        <w:widowControl/>
        <w:spacing w:lineRule="auto" w:line="276"/>
        <w:rPr/>
      </w:pPr>
      <w:r>
        <w:rPr>
          <w:rFonts w:ascii="UTM Americana EB" w:hAnsi="UTM Americana EB" w:cs="UTM Americana EB" w:eastAsia="CN-Khai"/>
          <w:kern w:val="0"/>
          <w:sz w:val="44"/>
          <w:szCs w:val="44"/>
        </w:rPr>
        <w:t>諸天</w:t>
      </w:r>
      <w:r>
        <w:rPr>
          <w:rFonts w:ascii="SimSun;宋体" w:hAnsi="SimSun;宋体" w:cs="SimSun;宋体" w:eastAsia="SimSun;宋体"/>
          <w:kern w:val="0"/>
          <w:sz w:val="44"/>
          <w:szCs w:val="44"/>
        </w:rPr>
        <w:t>衆</w:t>
      </w:r>
      <w:r>
        <w:rPr>
          <w:rFonts w:ascii="CN-Khai" w:hAnsi="CN-Khai" w:cs="CN-Khai" w:eastAsia="CN-Khai"/>
          <w:kern w:val="0"/>
          <w:sz w:val="44"/>
          <w:szCs w:val="44"/>
        </w:rPr>
        <w:t>減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佛出於世</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衆</w:t>
      </w:r>
      <w:r>
        <w:rPr>
          <w:rFonts w:ascii="CN-Khai" w:hAnsi="CN-Khai" w:cs="CN-Khai" w:eastAsia="CN-Khai"/>
          <w:kern w:val="0"/>
          <w:sz w:val="44"/>
          <w:szCs w:val="44"/>
        </w:rPr>
        <w:t>生作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hiên chúng giảm thiểu. Kim Phật xuất ư thế. Vị chúng sinh tác nhãn. </w:t>
        <w:br/>
      </w:r>
      <w:r>
        <w:rPr>
          <w:rFonts w:eastAsia="CN-Khai" w:cs="UTM Americana EB" w:ascii="UTM Americana EB" w:hAnsi="UTM Americana EB"/>
          <w:color w:val="0000CC"/>
          <w:kern w:val="0"/>
          <w:sz w:val="44"/>
          <w:szCs w:val="44"/>
        </w:rPr>
        <w:t xml:space="preserve">Các chúng Trời giảm thiểu. Nay Phật hiện ra đời. Vì chúng sinh làm mắt. </w:t>
      </w:r>
    </w:p>
    <w:p>
      <w:pPr>
        <w:pStyle w:val="Normal"/>
        <w:widowControl/>
        <w:spacing w:lineRule="auto" w:line="276"/>
        <w:rPr/>
      </w:pPr>
      <w:r>
        <w:rPr>
          <w:rFonts w:ascii="UTM Americana EB" w:hAnsi="UTM Americana EB" w:cs="UTM Americana EB" w:eastAsia="CN-Khai"/>
          <w:kern w:val="0"/>
          <w:sz w:val="44"/>
          <w:szCs w:val="44"/>
        </w:rPr>
        <w:t>世間所歸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救護於一切</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衆</w:t>
      </w:r>
      <w:r>
        <w:rPr>
          <w:rFonts w:ascii="CN-Khai" w:hAnsi="CN-Khai" w:cs="CN-Khai" w:eastAsia="CN-Khai"/>
          <w:kern w:val="0"/>
          <w:sz w:val="44"/>
          <w:szCs w:val="44"/>
        </w:rPr>
        <w:t>生之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ế gian sở quy xu. Cứu hộ ư nhất thiết. Vi chúng sinh chi Phụ.</w:t>
        <w:br/>
      </w:r>
      <w:r>
        <w:rPr>
          <w:rFonts w:eastAsia="CN-Khai" w:cs="UTM Americana EB" w:ascii="UTM Americana EB" w:hAnsi="UTM Americana EB"/>
          <w:color w:val="0000CC"/>
          <w:kern w:val="0"/>
          <w:sz w:val="44"/>
          <w:szCs w:val="44"/>
        </w:rPr>
        <w:t xml:space="preserve">Thế gian hướng theo về. Cứu giúp cho tất cả. Là Cha của chúng si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哀愍饒益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宿福慶</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得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Ai mẫn nhiêu ích giả. Ngã đẳng túc Phúc khánh. Kim đắc trự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ương xót giúp ích hết. Chúng con trước Phúc lớn. Nay gặp ng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偈讚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作是言。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哀愍一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眾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ệ tán Phật dĩ, các tác thị ngôn. 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ai mẫn nhất thiết, chuyển ư Pháp luân, độ thoát chúng sinh. </w:t>
        <w:br/>
      </w:r>
      <w:r>
        <w:rPr>
          <w:rFonts w:eastAsia="CN-Khai" w:cs="UTM Americana EB" w:ascii="UTM Americana EB" w:hAnsi="UTM Americana EB"/>
          <w:color w:val="0000CC"/>
          <w:kern w:val="0"/>
          <w:sz w:val="44"/>
          <w:szCs w:val="44"/>
        </w:rPr>
        <w:t xml:space="preserve">Khi đó bài kệ của các Vua Trời Phạm ca ngợi Phật xong, đều làm lời nói đó. Chỉ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ương xót tất cả, chuyển vận vầng Pháp, độ thoát chúng sinh.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心同聲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tâm đồng thanh nhi thuyết kệ ngôn : </w:t>
        <w:br/>
      </w:r>
      <w:r>
        <w:rPr>
          <w:rFonts w:eastAsia="CN-Khai" w:cs="UTM Americana EB" w:ascii="UTM Americana EB" w:hAnsi="UTM Americana EB"/>
          <w:color w:val="0000CC"/>
          <w:kern w:val="0"/>
          <w:sz w:val="44"/>
          <w:szCs w:val="44"/>
        </w:rPr>
        <w:t xml:space="preserve">Thời các Vua Trời Phạm nhất tâm đồng thanh mà đọc bài kệ nói rằng : </w:t>
      </w:r>
    </w:p>
    <w:p>
      <w:pPr>
        <w:pStyle w:val="Normal"/>
        <w:widowControl/>
        <w:spacing w:lineRule="auto" w:line="276"/>
        <w:rPr/>
      </w:pPr>
      <w:r>
        <w:rPr>
          <w:rFonts w:ascii="UTM Americana EB" w:hAnsi="UTM Americana EB" w:cs="UTM Americana EB" w:eastAsia="CN-Khai"/>
          <w:kern w:val="0"/>
          <w:sz w:val="44"/>
          <w:szCs w:val="44"/>
        </w:rPr>
        <w:t>大聖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顯示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苦惱</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ại Thánh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iển thị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ướ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Độ khổ não chúng sinh.</w:t>
        <w:br/>
      </w:r>
      <w:r>
        <w:rPr>
          <w:rFonts w:eastAsia="CN-Khai" w:cs="UTM Americana EB" w:ascii="UTM Americana EB" w:hAnsi="UTM Americana EB"/>
          <w:color w:val="0000CC"/>
          <w:kern w:val="0"/>
          <w:sz w:val="44"/>
          <w:szCs w:val="44"/>
        </w:rPr>
        <w:t>Thánh lớn chuyển vầng Pháp. Tỏ ra các tướng Pháp. Độ chúng sinh khổ nã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令得大歡喜</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衆</w:t>
      </w:r>
      <w:r>
        <w:rPr>
          <w:rFonts w:ascii="CN-Khai" w:hAnsi="CN-Khai" w:cs="CN-Khai" w:eastAsia="CN-Khai"/>
          <w:kern w:val="0"/>
          <w:sz w:val="44"/>
          <w:szCs w:val="44"/>
        </w:rPr>
        <w:t>生聞此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道若生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Linh đắc đại hoan hỉ. Chúng sinh văn thử Pháp. Đắc Đạo nhược sinh Thiên. </w:t>
        <w:br/>
      </w:r>
      <w:r>
        <w:rPr>
          <w:rFonts w:eastAsia="CN-Khai" w:cs="UTM Americana EB" w:ascii="UTM Americana EB" w:hAnsi="UTM Americana EB"/>
          <w:color w:val="0000CC"/>
          <w:kern w:val="0"/>
          <w:sz w:val="44"/>
          <w:szCs w:val="44"/>
        </w:rPr>
        <w:t>Giúp được vui mừng lớn. Chúng sinh nghe Pháp này. Được Đạo sinh lên Trờ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惡道減少</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忍善者增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ác Đạo giảm thiểu. Nhẫn thiện giả tăng ích. </w:t>
        <w:br/>
      </w:r>
      <w:r>
        <w:rPr>
          <w:rFonts w:eastAsia="CN-Khai" w:cs="UTM Americana EB" w:ascii="UTM Americana EB" w:hAnsi="UTM Americana EB"/>
          <w:color w:val="0000CC"/>
          <w:kern w:val="0"/>
          <w:sz w:val="44"/>
          <w:szCs w:val="44"/>
        </w:rPr>
        <w:t xml:space="preserve">Các Đạo ác giảm thiểu. Thêm ích người Nhẫn thiện. </w:t>
      </w:r>
    </w:p>
    <w:p>
      <w:pPr>
        <w:pStyle w:val="Normal"/>
        <w:widowControl/>
        <w:spacing w:lineRule="auto" w:line="276"/>
        <w:rPr/>
      </w:pPr>
      <w:r>
        <w:rPr>
          <w:rFonts w:ascii="UTM Americana EB" w:hAnsi="UTM Americana EB" w:cs="UTM Americana EB" w:eastAsia="CN-Khai"/>
          <w:kern w:val="0"/>
          <w:sz w:val="44"/>
          <w:szCs w:val="44"/>
        </w:rPr>
        <w:t>爾時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默然許之。又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ặc nhiên hứa chi. Hựu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Lúc đó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im lặng đồng ý. Lại nữ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南方五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自見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照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所未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phương ngũ bách vạn ức Quốc thổ, chư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c tự kiến cung điện, Quang minh chiếu diệu, tích sở vị hữu. </w:t>
        <w:br/>
      </w:r>
      <w:r>
        <w:rPr>
          <w:rFonts w:eastAsia="CN-Khai" w:cs="UTM Americana EB" w:ascii="UTM Americana EB" w:hAnsi="UTM Americana EB"/>
          <w:color w:val="0000CC"/>
          <w:kern w:val="0"/>
          <w:sz w:val="44"/>
          <w:szCs w:val="44"/>
        </w:rPr>
        <w:t>Phương Nam 500 vạn trăm triệu Đất nước, các Vua Trời Phạm lớn</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đều tự thấy cung điện, Quang sáng chiếu sáng tỏ, trước do chưa c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歡喜踊躍生希有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各相詣共議此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此光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Hoan hỉ dũng dược sinh hi hữu tâm, tức các tương nghệ cộng nghị thử sự. Dĩ hà Nhân duyên, Ngã đẳng cung điện, hữu thử quang diệu ? </w:t>
        <w:br/>
      </w:r>
      <w:r>
        <w:rPr>
          <w:rFonts w:eastAsia="CN-Khai" w:cs="UTM Americana EB" w:ascii="UTM Americana EB" w:hAnsi="UTM Americana EB"/>
          <w:color w:val="0000CC"/>
          <w:kern w:val="0"/>
          <w:sz w:val="44"/>
          <w:szCs w:val="44"/>
        </w:rPr>
        <w:t xml:space="preserve">Vui mừng dũng mãnh sinh tâm hiếm có, tức thời đều cùng nhau tới cùng bàn luận việc này. Do Nhân duyên gì, cung điện của Chúng ta, có quang sáng tỏ này ? </w:t>
      </w:r>
    </w:p>
    <w:p>
      <w:pPr>
        <w:pStyle w:val="Normal"/>
        <w:widowControl/>
        <w:spacing w:lineRule="auto" w:line="276"/>
        <w:rPr/>
      </w:pPr>
      <w:r>
        <w:rPr>
          <w:rFonts w:ascii="UTM Americana EB" w:hAnsi="UTM Americana EB" w:cs="UTM Americana EB" w:eastAsia="CN-Khai"/>
          <w:kern w:val="0"/>
          <w:sz w:val="44"/>
          <w:szCs w:val="44"/>
        </w:rPr>
        <w:t>時彼眾中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名曰妙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梵眾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bỉ Chúng trung hữu nhất Đại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iết Diệu Pháp, vị chư Phạm chúng nhi thuyết kệ ngôn : </w:t>
        <w:br/>
      </w:r>
      <w:r>
        <w:rPr>
          <w:rFonts w:eastAsia="CN-Khai" w:cs="UTM Americana EB" w:ascii="UTM Americana EB" w:hAnsi="UTM Americana EB"/>
          <w:color w:val="0000CC"/>
          <w:kern w:val="0"/>
          <w:sz w:val="44"/>
          <w:szCs w:val="44"/>
        </w:rPr>
        <w:t xml:space="preserve">Thời ở trong Chúng đó có một Vua Trời Phạm lớn, tên là Diệu Pháp, vì các chúng Phạm mà đọc bài kệ nói rằng : </w:t>
      </w:r>
    </w:p>
    <w:p>
      <w:pPr>
        <w:pStyle w:val="Normal"/>
        <w:widowControl/>
        <w:spacing w:lineRule="auto" w:line="276"/>
        <w:rPr/>
      </w:pPr>
      <w:r>
        <w:rPr>
          <w:rFonts w:ascii="UTM Americana EB" w:hAnsi="UTM Americana EB" w:cs="UTM Americana EB" w:eastAsia="CN-Khai"/>
          <w:kern w:val="0"/>
          <w:sz w:val="44"/>
          <w:szCs w:val="44"/>
        </w:rPr>
        <w:t>我等諸宮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光明甚威曜</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非無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chư cung điện. Quang minh thậm uy diệu. Thử phi vô Nhân duyên. </w:t>
        <w:br/>
      </w:r>
      <w:r>
        <w:rPr>
          <w:rFonts w:eastAsia="CN-Khai" w:cs="UTM Americana EB" w:ascii="UTM Americana EB" w:hAnsi="UTM Americana EB"/>
          <w:color w:val="0000CC"/>
          <w:kern w:val="0"/>
          <w:sz w:val="44"/>
          <w:szCs w:val="44"/>
        </w:rPr>
        <w:t>Các cung điện Chúng ta. Quang sáng rất rực rỡ. Đây chỉ là Nhân duy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相宜求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於百千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未曾見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tướng nghi cầu chi. Quá ư bách thiên Kiếp. Vị tằng kiến thị tướng. </w:t>
        <w:br/>
      </w:r>
      <w:r>
        <w:rPr>
          <w:rFonts w:eastAsia="CN-Khai" w:cs="UTM Americana EB" w:ascii="UTM Americana EB" w:hAnsi="UTM Americana EB"/>
          <w:color w:val="0000CC"/>
          <w:kern w:val="0"/>
          <w:sz w:val="44"/>
          <w:szCs w:val="44"/>
        </w:rPr>
        <w:t>Cần tìm kiếm cảnh đó. Qua hơn trăm nghìn Kiếp. Chưa từng thấy cảnh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大</w:t>
      </w:r>
      <w:r>
        <w:rPr>
          <w:rFonts w:ascii="SimSun;宋体" w:hAnsi="SimSun;宋体" w:cs="SimSun;宋体" w:eastAsia="SimSun;宋体"/>
          <w:kern w:val="0"/>
          <w:sz w:val="44"/>
          <w:szCs w:val="44"/>
        </w:rPr>
        <w:t>徳</w:t>
      </w:r>
      <w:r>
        <w:rPr>
          <w:rFonts w:ascii="CN-Khai" w:hAnsi="CN-Khai" w:cs="CN-Khai" w:eastAsia="CN-Khai"/>
          <w:kern w:val="0"/>
          <w:sz w:val="44"/>
          <w:szCs w:val="44"/>
        </w:rPr>
        <w:t>天生</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出世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出世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ên sinh. Vi Phật xuất Thế gian. </w:t>
        <w:br/>
      </w:r>
      <w:r>
        <w:rPr>
          <w:rFonts w:eastAsia="CN-Khai" w:cs="UTM Americana EB" w:ascii="UTM Americana EB" w:hAnsi="UTM Americana EB"/>
          <w:color w:val="0000CC"/>
          <w:kern w:val="0"/>
          <w:sz w:val="44"/>
          <w:szCs w:val="44"/>
        </w:rPr>
        <w:t xml:space="preserve">Là Trời Đức lớn sinh. Hay Phật sinh Thế gian. </w:t>
      </w:r>
    </w:p>
    <w:p>
      <w:pPr>
        <w:pStyle w:val="Normal"/>
        <w:widowControl/>
        <w:spacing w:lineRule="auto" w:line="276"/>
        <w:rPr/>
      </w:pPr>
      <w:r>
        <w:rPr>
          <w:rFonts w:ascii="UTM Americana EB" w:hAnsi="UTM Americana EB" w:cs="UTM Americana EB" w:eastAsia="CN-Khai"/>
          <w:kern w:val="0"/>
          <w:sz w:val="44"/>
          <w:szCs w:val="44"/>
        </w:rPr>
        <w:t>爾時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宮殿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盛諸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詣北方推尋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ngũ bách vạn ức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cung điện câu, các dĩ y giới thình chư Thiên hoa, cộng nghệ Bắc phương thôi tầm thị tướng. </w:t>
        <w:br/>
      </w:r>
      <w:r>
        <w:rPr>
          <w:rFonts w:eastAsia="CN-Khai" w:cs="UTM Americana EB" w:ascii="UTM Americana EB" w:hAnsi="UTM Americana EB"/>
          <w:color w:val="0000CC"/>
          <w:kern w:val="0"/>
          <w:sz w:val="44"/>
          <w:szCs w:val="44"/>
        </w:rPr>
        <w:t xml:space="preserve">Khi đó 500 vạn trăm triệu các Vua Trời Phạm và cung điện đi theo, đều dùng áo giới chứa đầy các hoa Trời, cùng tới phương Bắc tìm kiếm cảnh đó. </w:t>
      </w:r>
    </w:p>
    <w:p>
      <w:pPr>
        <w:pStyle w:val="Normal"/>
        <w:widowControl/>
        <w:spacing w:lineRule="auto" w:line="276"/>
        <w:rPr/>
      </w:pPr>
      <w:r>
        <w:rPr>
          <w:rFonts w:ascii="UTM Americana EB" w:hAnsi="UTM Americana EB" w:cs="UTM Americana EB" w:eastAsia="CN-Khai"/>
          <w:kern w:val="0"/>
          <w:sz w:val="44"/>
          <w:szCs w:val="44"/>
        </w:rPr>
        <w:t>見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ến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ử vu Đạo tràng Bồ Đề thụ hạ, tọa Sư Tử tòa. </w:t>
        <w:br/>
      </w:r>
      <w:r>
        <w:rPr>
          <w:rFonts w:eastAsia="CN-Khai" w:cs="UTM Americana EB" w:ascii="UTM Americana EB" w:hAnsi="UTM Americana EB"/>
          <w:color w:val="0000CC"/>
          <w:kern w:val="0"/>
          <w:sz w:val="44"/>
          <w:szCs w:val="44"/>
        </w:rPr>
        <w:t xml:space="preserve">Thấy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ở trong Đạo tràng dưới cây Bồ Đề, ngồi tòa Sư Tử.</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ân phi Nhân đẳng, cung kính vi nhiễu, cập kiến thập lục Vương tử, thỉnh Phật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ầu La Gi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ười không phải Người, cung kính vây quanh, cũng thấy 16 con Vua, mời Phật chuyển vầng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百千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以天華而散佛上。所散之華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以供養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ầu diện lễ Phật, nhiễu bách thiên tạp, tức dĩ Thiên hoa nhi tán Phật thượng. Sở tán chi hoa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ịnh dĩ cúng dưỡng Phật Bồ Đề thụ. </w:t>
        <w:br/>
      </w:r>
      <w:r>
        <w:rPr>
          <w:rFonts w:eastAsia="CN-Khai" w:cs="UTM Americana EB" w:ascii="UTM Americana EB" w:hAnsi="UTM Americana EB"/>
          <w:color w:val="0000CC"/>
          <w:kern w:val="0"/>
          <w:sz w:val="44"/>
          <w:szCs w:val="44"/>
        </w:rPr>
        <w:t xml:space="preserve">Thời các Vua Trời Phạm phục đỉnh lễ Phật, vòng trăm nghìn lượt, liền dùng hoa Trời mà rắc lên trên Phật. Hoa được rắc như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ất cả dùng cúng dưỡng cây Bồ Đề Phật. </w:t>
      </w:r>
    </w:p>
    <w:p>
      <w:pPr>
        <w:pStyle w:val="Normal"/>
        <w:widowControl/>
        <w:spacing w:lineRule="auto" w:line="276"/>
        <w:rPr/>
      </w:pPr>
      <w:r>
        <w:rPr>
          <w:rFonts w:ascii="UTM Americana EB" w:hAnsi="UTM Americana EB" w:cs="UTM Americana EB" w:eastAsia="CN-Khai"/>
          <w:kern w:val="0"/>
          <w:sz w:val="44"/>
          <w:szCs w:val="44"/>
        </w:rPr>
        <w:t>華供養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宮殿奉上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唯見哀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獻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垂納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a cúng dưỡng dĩ, các dĩ cung điện phụng thượng bỉ Phật, nhi tác thị ngôn. Duy kiến ai mẫn, nhiêu ích Ngã đẳng, sở hiến cung điện, nguyện thùy nạp thụ. </w:t>
        <w:br/>
      </w:r>
      <w:r>
        <w:rPr>
          <w:rFonts w:eastAsia="CN-Khai" w:cs="UTM Americana EB" w:ascii="UTM Americana EB" w:hAnsi="UTM Americana EB"/>
          <w:color w:val="0000CC"/>
          <w:kern w:val="0"/>
          <w:sz w:val="44"/>
          <w:szCs w:val="44"/>
        </w:rPr>
        <w:t xml:space="preserve">Cúng dưỡng hoa xong, đều dùng cung điện dâng lên Phật đó, mà làm lời nói đó. Chỉ thấy xót thương, giúp ích Chúng con, nguyện hiến cung điện, mong rủ lòng thu nhận. </w:t>
      </w:r>
    </w:p>
    <w:p>
      <w:pPr>
        <w:pStyle w:val="Normal"/>
        <w:widowControl/>
        <w:spacing w:lineRule="auto" w:line="276"/>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同聲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ư Phật tiền, nhất tâm đồng thanh dĩ kệ tụng viết : </w:t>
        <w:br/>
      </w:r>
      <w:r>
        <w:rPr>
          <w:rFonts w:eastAsia="CN-Khai" w:cs="UTM Americana EB" w:ascii="UTM Americana EB" w:hAnsi="UTM Americana EB"/>
          <w:color w:val="0000CC"/>
          <w:kern w:val="0"/>
          <w:sz w:val="44"/>
          <w:szCs w:val="44"/>
        </w:rPr>
        <w:t xml:space="preserve">Lúc đó các Vua Trời Phạm liền ở trước Phật, nhất tâm đồng thanh dùng bài kệ ca ngợi nói rằng : </w:t>
      </w:r>
    </w:p>
    <w:p>
      <w:pPr>
        <w:pStyle w:val="Normal"/>
        <w:widowControl/>
        <w:spacing w:lineRule="auto" w:line="276"/>
        <w:rPr/>
      </w:pPr>
      <w:r>
        <w:rPr>
          <w:rFonts w:ascii="UTM Americana EB" w:hAnsi="UTM Americana EB" w:cs="UTM Americana EB" w:eastAsia="CN-Khai"/>
          <w:kern w:val="0"/>
          <w:sz w:val="44"/>
          <w:szCs w:val="44"/>
        </w:rPr>
        <w:t>世尊甚難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破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煩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煩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百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thậm nan kiến. Phá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iền N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iền n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Quá bách tam thập Kiếp. </w:t>
        <w:br/>
      </w:r>
      <w:r>
        <w:rPr>
          <w:rFonts w:eastAsia="CN-Khai" w:cs="UTM Americana EB" w:ascii="UTM Americana EB" w:hAnsi="UTM Americana EB"/>
          <w:color w:val="0000CC"/>
          <w:kern w:val="0"/>
          <w:sz w:val="44"/>
          <w:szCs w:val="44"/>
        </w:rPr>
        <w:t xml:space="preserve">Thế Tôn rất khó gặp. Phá bỏ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Hơn trăm ba mươi Kiế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今乃得一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飢渴</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法雨充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ãi đắc nhất kiến. Chư cơ khát chúng sinh. Dĩ Pháp vũ sung mãn. </w:t>
        <w:br/>
      </w:r>
      <w:r>
        <w:rPr>
          <w:rFonts w:eastAsia="CN-Khai" w:cs="UTM Americana EB" w:ascii="UTM Americana EB" w:hAnsi="UTM Americana EB"/>
          <w:color w:val="0000CC"/>
          <w:kern w:val="0"/>
          <w:sz w:val="44"/>
          <w:szCs w:val="44"/>
        </w:rPr>
        <w:t>Nay mới gặp một lần. Các chúng sinh đói khát. Với mưa Pháp tràn đầ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昔所未曾</w:t>
      </w:r>
      <w:r>
        <w:rPr>
          <w:rFonts w:ascii="SimSun;宋体" w:hAnsi="SimSun;宋体" w:cs="SimSun;宋体" w:eastAsia="SimSun;宋体"/>
          <w:kern w:val="0"/>
          <w:sz w:val="44"/>
          <w:szCs w:val="44"/>
        </w:rPr>
        <w:t>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智慧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鉢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ích sở vị tằng đổ. Vô lượng Trí tuệ giả. Như Ưu đàm bát hoa. </w:t>
        <w:br/>
      </w:r>
      <w:r>
        <w:rPr>
          <w:rFonts w:eastAsia="CN-Khai" w:cs="UTM Americana EB" w:ascii="UTM Americana EB" w:hAnsi="UTM Americana EB"/>
          <w:color w:val="0000CC"/>
          <w:kern w:val="0"/>
          <w:sz w:val="44"/>
          <w:szCs w:val="44"/>
        </w:rPr>
        <w:t xml:space="preserve">Trước kia chưa từng thấy. Người vô lượng Trí tuệ. Như hoa Ưu đàm bát. </w:t>
      </w:r>
    </w:p>
    <w:p>
      <w:pPr>
        <w:pStyle w:val="Normal"/>
        <w:widowControl/>
        <w:spacing w:lineRule="auto" w:line="276"/>
        <w:rPr/>
      </w:pPr>
      <w:r>
        <w:rPr>
          <w:rFonts w:ascii="UTM Americana EB" w:hAnsi="UTM Americana EB" w:cs="UTM Americana EB" w:eastAsia="CN-Khai"/>
          <w:kern w:val="0"/>
          <w:sz w:val="44"/>
          <w:szCs w:val="44"/>
        </w:rPr>
        <w:t>今日乃值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諸宮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蒙光故嚴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hật nãi trực ngộ. Ngã đẳng chư cung điện. Mông quang cố nghiêm sức. </w:t>
        <w:br/>
      </w:r>
      <w:r>
        <w:rPr>
          <w:rFonts w:eastAsia="CN-Khai" w:cs="UTM Americana EB" w:ascii="UTM Americana EB" w:hAnsi="UTM Americana EB"/>
          <w:color w:val="0000CC"/>
          <w:kern w:val="0"/>
          <w:sz w:val="44"/>
          <w:szCs w:val="44"/>
        </w:rPr>
        <w:t xml:space="preserve">Nay mới trực tiếp gặp. Chúng con và cung điện. Do được quang nghiêm đẹp. </w:t>
      </w:r>
    </w:p>
    <w:p>
      <w:pPr>
        <w:pStyle w:val="Normal"/>
        <w:widowControl/>
        <w:spacing w:lineRule="auto" w:line="276"/>
        <w:rPr/>
      </w:pPr>
      <w:r>
        <w:rPr>
          <w:rFonts w:ascii="UTM Americana EB" w:hAnsi="UTM Americana EB" w:cs="UTM Americana EB" w:eastAsia="CN-Khai"/>
          <w:kern w:val="0"/>
          <w:sz w:val="44"/>
          <w:szCs w:val="44"/>
        </w:rPr>
        <w:t>世尊大慈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惟願垂納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Đại Từ Bi. Duy nguyện thùy nạp thụ. </w:t>
        <w:br/>
      </w:r>
      <w:r>
        <w:rPr>
          <w:rFonts w:eastAsia="CN-Khai" w:cs="UTM Americana EB" w:ascii="UTM Americana EB" w:hAnsi="UTM Americana EB"/>
          <w:color w:val="0000CC"/>
          <w:kern w:val="0"/>
          <w:sz w:val="44"/>
          <w:szCs w:val="44"/>
        </w:rPr>
        <w:t xml:space="preserve">Thế Tôn Đại Từ Bi. Mong rủ lòng thu nhận. </w:t>
      </w:r>
    </w:p>
    <w:p>
      <w:pPr>
        <w:pStyle w:val="Normal"/>
        <w:widowControl/>
        <w:spacing w:lineRule="auto" w:line="276"/>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偈讚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作是言。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ệ tán Phật dĩ, các tác thị ngôn. 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uyển ư Pháp luân. </w:t>
        <w:br/>
      </w:r>
      <w:r>
        <w:rPr>
          <w:rFonts w:eastAsia="CN-Khai" w:cs="UTM Americana EB" w:ascii="UTM Americana EB" w:hAnsi="UTM Americana EB"/>
          <w:color w:val="0000CC"/>
          <w:kern w:val="0"/>
          <w:sz w:val="44"/>
          <w:szCs w:val="44"/>
        </w:rPr>
        <w:t xml:space="preserve">Lúc đó bài kệ của các Vua Trời Phạm ca ngợi Phật xong, đều làm lời nói đó. Chỉ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uyển vận vầng Pháp. </w:t>
      </w:r>
    </w:p>
    <w:p>
      <w:pPr>
        <w:pStyle w:val="Normal"/>
        <w:widowControl/>
        <w:spacing w:lineRule="auto" w:line="276"/>
        <w:rPr/>
      </w:pPr>
      <w:r>
        <w:rPr>
          <w:rFonts w:ascii="UTM Americana EB" w:hAnsi="UTM Americana EB" w:cs="UTM Americana EB" w:eastAsia="CN-Khai"/>
          <w:kern w:val="0"/>
          <w:sz w:val="44"/>
          <w:szCs w:val="44"/>
        </w:rPr>
        <w:t>令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天魔梵</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獲安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得度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Linh nhất thiết Thế gian, chư Thiên Long Ma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giai hoạch an ổn, nhi đắc độ thoát.</w:t>
        <w:br/>
      </w:r>
      <w:r>
        <w:rPr>
          <w:rFonts w:eastAsia="CN-Khai" w:cs="UTM Americana EB" w:ascii="UTM Americana EB" w:hAnsi="UTM Americana EB"/>
          <w:color w:val="0000CC"/>
          <w:kern w:val="0"/>
          <w:sz w:val="44"/>
          <w:szCs w:val="44"/>
        </w:rPr>
        <w:t xml:space="preserve">Giúp cho tất cả Thế gian, Trời Người Ma Phạ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được yên ổn và được độ thoát.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心同聲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tâm đồng thanh dĩ kệ tụng viết : </w:t>
        <w:br/>
      </w:r>
      <w:r>
        <w:rPr>
          <w:rFonts w:eastAsia="CN-Khai" w:cs="UTM Americana EB" w:ascii="UTM Americana EB" w:hAnsi="UTM Americana EB"/>
          <w:color w:val="0000CC"/>
          <w:kern w:val="0"/>
          <w:sz w:val="44"/>
          <w:szCs w:val="44"/>
        </w:rPr>
        <w:t xml:space="preserve">Thời các Vua Trời Phạm nhất tâm đồng thanh dùng bài kệ ca ngợi nói rằng : </w:t>
      </w:r>
    </w:p>
    <w:p>
      <w:pPr>
        <w:pStyle w:val="Normal"/>
        <w:widowControl/>
        <w:spacing w:lineRule="auto" w:line="276"/>
        <w:rPr/>
      </w:pPr>
      <w:r>
        <w:rPr>
          <w:rFonts w:ascii="UTM Americana EB" w:hAnsi="UTM Americana EB" w:cs="UTM Americana EB" w:eastAsia="CN-Khai"/>
          <w:kern w:val="0"/>
          <w:sz w:val="44"/>
          <w:szCs w:val="44"/>
        </w:rPr>
        <w:t>惟願天人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擊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法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法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uy nguyện Thiên nhân tôn. Chuyển Vô Thượng Pháp luân. Kích vu đại Pháp cổ. </w:t>
        <w:br/>
      </w:r>
      <w:r>
        <w:rPr>
          <w:rFonts w:eastAsia="CN-Khai" w:cs="UTM Americana EB" w:ascii="UTM Americana EB" w:hAnsi="UTM Americana EB"/>
          <w:color w:val="0000CC"/>
          <w:kern w:val="0"/>
          <w:sz w:val="44"/>
          <w:szCs w:val="44"/>
        </w:rPr>
        <w:t xml:space="preserve">Chỉ mong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uyển vầng Pháp Bình Đẳng. Khua gõ trống Pháp lớn. </w:t>
      </w:r>
    </w:p>
    <w:p>
      <w:pPr>
        <w:pStyle w:val="Normal"/>
        <w:widowControl/>
        <w:spacing w:lineRule="auto" w:line="276"/>
        <w:rPr/>
      </w:pPr>
      <w:r>
        <w:rPr>
          <w:rFonts w:ascii="UTM Americana EB" w:hAnsi="UTM Americana EB" w:cs="UTM Americana EB" w:eastAsia="CN-Khai"/>
          <w:kern w:val="0"/>
          <w:sz w:val="44"/>
          <w:szCs w:val="44"/>
        </w:rPr>
        <w:t>而吹</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法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法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普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法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法雨</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度無量</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xuy đại Pháp loa. Phổ vú đại Pháp vũ. Độ vô lượng chúng sinh. </w:t>
        <w:br/>
      </w:r>
      <w:r>
        <w:rPr>
          <w:rFonts w:eastAsia="CN-Khai" w:cs="UTM Americana EB" w:ascii="UTM Americana EB" w:hAnsi="UTM Americana EB"/>
          <w:color w:val="0000CC"/>
          <w:kern w:val="0"/>
          <w:sz w:val="44"/>
          <w:szCs w:val="44"/>
        </w:rPr>
        <w:t xml:space="preserve">Cũng thổi loa Pháp lớn. Rải khắp mưa Pháp lớn. Độ vô lượng chúng sinh. </w:t>
      </w:r>
    </w:p>
    <w:p>
      <w:pPr>
        <w:pStyle w:val="Normal"/>
        <w:widowControl/>
        <w:spacing w:lineRule="auto" w:line="276"/>
        <w:rPr/>
      </w:pPr>
      <w:r>
        <w:rPr>
          <w:rFonts w:ascii="UTM Americana EB" w:hAnsi="UTM Americana EB" w:cs="UTM Americana EB" w:eastAsia="CN-Khai"/>
          <w:kern w:val="0"/>
          <w:sz w:val="44"/>
          <w:szCs w:val="44"/>
        </w:rPr>
        <w:t>我等咸歸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演深遠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hàm quy thỉnh. Đương diễn thâm viễn âm. </w:t>
        <w:br/>
      </w:r>
      <w:r>
        <w:rPr>
          <w:rFonts w:eastAsia="CN-Khai" w:cs="UTM Americana EB" w:ascii="UTM Americana EB" w:hAnsi="UTM Americana EB"/>
          <w:color w:val="0000CC"/>
          <w:kern w:val="0"/>
          <w:sz w:val="44"/>
          <w:szCs w:val="44"/>
        </w:rPr>
        <w:t xml:space="preserve">Chúng con cùng về mời. Cần nói âm sâu xa. </w:t>
      </w:r>
    </w:p>
    <w:p>
      <w:pPr>
        <w:pStyle w:val="Normal"/>
        <w:widowControl/>
        <w:spacing w:lineRule="auto" w:line="276"/>
        <w:rPr/>
      </w:pPr>
      <w:r>
        <w:rPr>
          <w:rFonts w:ascii="UTM Americana EB" w:hAnsi="UTM Americana EB" w:cs="UTM Americana EB" w:eastAsia="CN-Khai"/>
          <w:kern w:val="0"/>
          <w:sz w:val="44"/>
          <w:szCs w:val="44"/>
        </w:rPr>
        <w:t>爾時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默然許之。西南方乃至下方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ặc nhiên hứa chi. Tây Nam phương nãi chí Hạ phương, diệc phục như thị. </w:t>
        <w:br/>
      </w:r>
      <w:r>
        <w:rPr>
          <w:rFonts w:eastAsia="CN-Khai" w:cs="UTM Americana EB" w:ascii="UTM Americana EB" w:hAnsi="UTM Americana EB"/>
          <w:color w:val="0000CC"/>
          <w:kern w:val="0"/>
          <w:sz w:val="44"/>
          <w:szCs w:val="44"/>
        </w:rPr>
        <w:t xml:space="preserve">Lúc đó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im lặng đồng ý. Phương Tây Nam thậm chí phương phía Dưới, cũng lại như thế.</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上方五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自睹所止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威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所未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Thượng phương ngũ bách vạn ức Quốc thổ, chư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tất tự đổ sở chỉ cung điện, Quang minh uy diệu, tích sở vị hữu. </w:t>
        <w:br/>
      </w:r>
      <w:r>
        <w:rPr>
          <w:rFonts w:eastAsia="CN-Khai" w:cs="UTM Americana EB" w:ascii="UTM Americana EB" w:hAnsi="UTM Americana EB"/>
          <w:color w:val="0000CC"/>
          <w:kern w:val="0"/>
          <w:sz w:val="44"/>
          <w:szCs w:val="44"/>
        </w:rPr>
        <w:t xml:space="preserve">Khi đó phương phía Trên 500 vạn trăm triệu Đất nước, các Vu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w:t>
      </w:r>
      <w:r>
        <w:rPr>
          <w:rFonts w:eastAsia="CN-Khai" w:cs="UTM Americana EB" w:ascii="UTM Americana EB" w:hAnsi="UTM Americana EB"/>
          <w:color w:val="0000CC"/>
          <w:kern w:val="0"/>
          <w:sz w:val="44"/>
          <w:szCs w:val="44"/>
        </w:rPr>
        <w:t xml:space="preserve"> đều cùng tự trông thấy ở trong cung điện, Quang sáng rực rỡ, trước do chưa có. </w:t>
      </w:r>
    </w:p>
    <w:p>
      <w:pPr>
        <w:pStyle w:val="Normal"/>
        <w:widowControl/>
        <w:spacing w:lineRule="auto" w:line="276"/>
        <w:rPr/>
      </w:pPr>
      <w:r>
        <w:rPr>
          <w:rFonts w:ascii="UTM Americana EB" w:hAnsi="UTM Americana EB" w:cs="UTM Americana EB" w:eastAsia="CN-Khai"/>
          <w:kern w:val="0"/>
          <w:sz w:val="44"/>
          <w:szCs w:val="44"/>
        </w:rPr>
        <w:t>歡喜踊躍生希有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各相詣共議此事。以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宮殿有斯光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Hoan hỉ dũng dược sinh hi hữu tâm, tức các tương nghệ cộng nghị thử sự. Dĩ hà Nhân duyên, Ngã đẳng cung điện, hữu tư Quang minh ? </w:t>
        <w:br/>
      </w:r>
      <w:r>
        <w:rPr>
          <w:rFonts w:eastAsia="CN-Khai" w:cs="UTM Americana EB" w:ascii="UTM Americana EB" w:hAnsi="UTM Americana EB"/>
          <w:color w:val="0000CC"/>
          <w:kern w:val="0"/>
          <w:sz w:val="44"/>
          <w:szCs w:val="44"/>
        </w:rPr>
        <w:t>Vui mừng dũng mãnh sinh tâm hiếm có, liền đều cùng nhau tới cùng nhau bàn luận việc này. Do Nhân duyên gì, cung điện của Chúng ta có Quang sáng này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彼眾中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尸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梵眾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bỉ Chúng trung hữu nhất Đại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iết Thi Khí, vị chư Phạm chúng nhi thuyết kệ ngôn : </w:t>
        <w:br/>
      </w:r>
      <w:r>
        <w:rPr>
          <w:rFonts w:eastAsia="CN-Khai" w:cs="UTM Americana EB" w:ascii="UTM Americana EB" w:hAnsi="UTM Americana EB"/>
          <w:color w:val="0000CC"/>
          <w:kern w:val="0"/>
          <w:sz w:val="44"/>
          <w:szCs w:val="44"/>
        </w:rPr>
        <w:t xml:space="preserve">Thời trong Chúng đó có một Vua Trời Phạm lớn, tên là Thi Khí, vì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đọc bài kệ nói rằng : </w:t>
      </w:r>
    </w:p>
    <w:p>
      <w:pPr>
        <w:pStyle w:val="Normal"/>
        <w:widowControl/>
        <w:spacing w:lineRule="auto" w:line="276"/>
        <w:rPr/>
      </w:pPr>
      <w:r>
        <w:rPr>
          <w:rFonts w:ascii="UTM Americana EB" w:hAnsi="UTM Americana EB" w:cs="UTM Americana EB" w:eastAsia="CN-Khai"/>
          <w:kern w:val="0"/>
          <w:sz w:val="44"/>
          <w:szCs w:val="44"/>
        </w:rPr>
        <w:t>今以何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諸宮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威</w:t>
      </w:r>
      <w:r>
        <w:rPr>
          <w:rFonts w:ascii="SimSun;宋体" w:hAnsi="SimSun;宋体" w:cs="SimSun;宋体" w:eastAsia="SimSun;宋体"/>
          <w:kern w:val="0"/>
          <w:sz w:val="44"/>
          <w:szCs w:val="44"/>
        </w:rPr>
        <w:t>徳</w:t>
      </w:r>
      <w:r>
        <w:rPr>
          <w:rFonts w:ascii="CN-Khai" w:hAnsi="CN-Khai" w:cs="CN-Khai" w:eastAsia="CN-Khai"/>
          <w:kern w:val="0"/>
          <w:sz w:val="44"/>
          <w:szCs w:val="44"/>
        </w:rPr>
        <w:t>光明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dĩ hà Nhân duyên. Ngã đẳng chư cung điện. Uy Đức quang minh diệu. </w:t>
        <w:br/>
      </w:r>
      <w:r>
        <w:rPr>
          <w:rFonts w:eastAsia="CN-Khai" w:cs="UTM Americana EB" w:ascii="UTM Americana EB" w:hAnsi="UTM Americana EB"/>
          <w:color w:val="0000CC"/>
          <w:kern w:val="0"/>
          <w:sz w:val="44"/>
          <w:szCs w:val="44"/>
        </w:rPr>
        <w:t xml:space="preserve">Nay do Nhân duyên gì. Các cung điện Chúng ta. Quang uy Đức sáng rực. </w:t>
      </w:r>
    </w:p>
    <w:p>
      <w:pPr>
        <w:pStyle w:val="Normal"/>
        <w:widowControl/>
        <w:spacing w:lineRule="auto" w:line="276"/>
        <w:rPr/>
      </w:pPr>
      <w:r>
        <w:rPr>
          <w:rFonts w:ascii="UTM Americana EB" w:hAnsi="UTM Americana EB" w:cs="UTM Americana EB" w:eastAsia="CN-Khai"/>
          <w:kern w:val="0"/>
          <w:sz w:val="44"/>
          <w:szCs w:val="44"/>
        </w:rPr>
        <w:t>嚴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之妙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昔所未聞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hiêm s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 thị chi diệu tướng. Tích sở vị văn kiến. </w:t>
        <w:br/>
      </w:r>
      <w:r>
        <w:rPr>
          <w:rFonts w:eastAsia="CN-Khai" w:cs="UTM Americana EB" w:ascii="UTM Americana EB" w:hAnsi="UTM Americana EB"/>
          <w:color w:val="0000CC"/>
          <w:kern w:val="0"/>
          <w:sz w:val="44"/>
          <w:szCs w:val="44"/>
        </w:rPr>
        <w:t xml:space="preserve">Nghiêm đẹp chưa từng có. Cảnh vi diệu như thế. Trước do chưa nghe thấy.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大</w:t>
      </w:r>
      <w:r>
        <w:rPr>
          <w:rFonts w:ascii="SimSun;宋体" w:hAnsi="SimSun;宋体" w:cs="SimSun;宋体" w:eastAsia="SimSun;宋体"/>
          <w:kern w:val="0"/>
          <w:sz w:val="44"/>
          <w:szCs w:val="44"/>
        </w:rPr>
        <w:t>徳</w:t>
      </w:r>
      <w:r>
        <w:rPr>
          <w:rFonts w:ascii="CN-Khai" w:hAnsi="CN-Khai" w:cs="CN-Khai" w:eastAsia="CN-Khai"/>
          <w:kern w:val="0"/>
          <w:sz w:val="44"/>
          <w:szCs w:val="44"/>
        </w:rPr>
        <w:t>天生</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出世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出世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ên sinh. Vi Phật xuất Thế gian. </w:t>
        <w:br/>
      </w:r>
      <w:r>
        <w:rPr>
          <w:rFonts w:eastAsia="CN-Khai" w:cs="UTM Americana EB" w:ascii="UTM Americana EB" w:hAnsi="UTM Americana EB"/>
          <w:color w:val="0000CC"/>
          <w:kern w:val="0"/>
          <w:sz w:val="44"/>
          <w:szCs w:val="44"/>
        </w:rPr>
        <w:t xml:space="preserve">Là Trời Đức lớn sinh. Hay Phật sinh Thế gian. </w:t>
      </w:r>
    </w:p>
    <w:p>
      <w:pPr>
        <w:pStyle w:val="Normal"/>
        <w:widowControl/>
        <w:spacing w:lineRule="auto" w:line="276"/>
        <w:rPr/>
      </w:pPr>
      <w:r>
        <w:rPr>
          <w:rFonts w:ascii="UTM Americana EB" w:hAnsi="UTM Americana EB" w:cs="UTM Americana EB" w:eastAsia="CN-Khai"/>
          <w:kern w:val="0"/>
          <w:sz w:val="44"/>
          <w:szCs w:val="44"/>
        </w:rPr>
        <w:t>爾時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宮殿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盛諸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詣下方推尋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ngũ bách vạn ức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cung điện câu, các dữ y giới thình chư Thiên hoa, cộng nghệ Hạ phương thôi tầm thị tướng. </w:t>
        <w:br/>
      </w:r>
      <w:r>
        <w:rPr>
          <w:rFonts w:eastAsia="CN-Khai" w:cs="UTM Americana EB" w:ascii="UTM Americana EB" w:hAnsi="UTM Americana EB"/>
          <w:color w:val="0000CC"/>
          <w:kern w:val="0"/>
          <w:sz w:val="44"/>
          <w:szCs w:val="44"/>
        </w:rPr>
        <w:t xml:space="preserve">Lúc đó 500 vạn trăm triệu Vua Trời Phạm và cung điện đi theo, đều dùng áo giới chứa đầy các hoa Trời, cùng nhau xuống phía Dưới tìm cảnh tượng đó. </w:t>
      </w:r>
    </w:p>
    <w:p>
      <w:pPr>
        <w:pStyle w:val="Normal"/>
        <w:widowControl/>
        <w:spacing w:lineRule="auto" w:line="276"/>
        <w:rPr/>
      </w:pPr>
      <w:r>
        <w:rPr>
          <w:rFonts w:ascii="UTM Americana EB" w:hAnsi="UTM Americana EB" w:cs="UTM Americana EB" w:eastAsia="CN-Khai"/>
          <w:kern w:val="0"/>
          <w:sz w:val="44"/>
          <w:szCs w:val="44"/>
        </w:rPr>
        <w:t>見大通智勝</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于</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ến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ử vu Đạo tràng Bồ Đề thụ hạ, tọa Sư Tử tòa. </w:t>
        <w:br/>
      </w:r>
      <w:r>
        <w:rPr>
          <w:rFonts w:eastAsia="CN-Khai" w:cs="UTM Americana EB" w:ascii="UTM Americana EB" w:hAnsi="UTM Americana EB"/>
          <w:color w:val="0000CC"/>
          <w:kern w:val="0"/>
          <w:sz w:val="44"/>
          <w:szCs w:val="44"/>
        </w:rPr>
        <w:t xml:space="preserve">Thấy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ở trong Đạo tràng dưới cây Bồ Đề, ngồi tòa Sư Tử.</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phi Nhân đẳng, cung kính vi nhiễu, cập kiến thập lục Vương tử, thỉnh Phật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ầu La Gi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ười không phải Người, cung kính vây quanh, cũng thấy 16 con Vua, mời Phật chuyển vầng Pháp.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百千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以天華而散佛上。所散之花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以供養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ầu diện lễ Phật, nhiễu bách thiên tạp, tức dĩ Thiên hoa nhi tán Phật thượng. Sở tán chi hoa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ịnh dĩ cúng dưỡng Phật Bồ Đề thụ. </w:t>
        <w:br/>
      </w:r>
      <w:r>
        <w:rPr>
          <w:rFonts w:eastAsia="CN-Khai" w:cs="UTM Americana EB" w:ascii="UTM Americana EB" w:hAnsi="UTM Americana EB"/>
          <w:color w:val="0000CC"/>
          <w:kern w:val="0"/>
          <w:sz w:val="44"/>
          <w:szCs w:val="44"/>
        </w:rPr>
        <w:t xml:space="preserve">Thời các Vua Trời Phạm, phục đỉnh lễ Phật, vòng quanh trăm nghìn lượt, liền dùng hoa Trời mà rắc lên trên Phật. Hoa được rắc lên như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ất cả dùng để cúng dưỡng cây Bồ Đề Phật. </w:t>
      </w:r>
    </w:p>
    <w:p>
      <w:pPr>
        <w:pStyle w:val="Normal"/>
        <w:widowControl/>
        <w:spacing w:lineRule="auto" w:line="276"/>
        <w:rPr/>
      </w:pPr>
      <w:r>
        <w:rPr>
          <w:rFonts w:ascii="UTM Americana EB" w:hAnsi="UTM Americana EB" w:cs="UTM Americana EB" w:eastAsia="CN-Khai"/>
          <w:kern w:val="0"/>
          <w:sz w:val="44"/>
          <w:szCs w:val="44"/>
        </w:rPr>
        <w:t>花供養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以宮殿奉上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唯見哀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獻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垂納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a cúng dưỡng dĩ, các dĩ cung điện phụng thượng bỉ Phật, nhi tác thị ngôn. Duy kiến ai mẫn, nhiêu ích Ngã đẳng, sở hiến cung điện, nguyện thùy nạp xử. </w:t>
        <w:br/>
      </w:r>
      <w:r>
        <w:rPr>
          <w:rFonts w:eastAsia="CN-Khai" w:cs="UTM Americana EB" w:ascii="UTM Americana EB" w:hAnsi="UTM Americana EB"/>
          <w:color w:val="0000CC"/>
          <w:kern w:val="0"/>
          <w:sz w:val="44"/>
          <w:szCs w:val="44"/>
        </w:rPr>
        <w:t>Cúng dưỡng hoa xong, đem cung điện dâng lên Phật đó mà làm lời nói đó. Chỉ thấy xót thương, giúp ích Chúng con, xin hiến cung điện, mong rủ lòng nhận ở.</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同聲以偈頌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ư Phật tiền, nhất tâm đồng thanh dĩ kệ tụng viết : </w:t>
        <w:br/>
      </w:r>
      <w:r>
        <w:rPr>
          <w:rFonts w:eastAsia="CN-Khai" w:cs="UTM Americana EB" w:ascii="UTM Americana EB" w:hAnsi="UTM Americana EB"/>
          <w:color w:val="0000CC"/>
          <w:kern w:val="0"/>
          <w:sz w:val="44"/>
          <w:szCs w:val="44"/>
        </w:rPr>
        <w:t xml:space="preserve">Thời các Vua Trời Phạm liền ở trước Phật, nhất tâm đồng thanh dùng bài kệ ca ngợi nói rằng : </w:t>
      </w:r>
    </w:p>
    <w:p>
      <w:pPr>
        <w:pStyle w:val="Normal"/>
        <w:widowControl/>
        <w:spacing w:lineRule="auto" w:line="276"/>
        <w:rPr/>
      </w:pPr>
      <w:r>
        <w:rPr>
          <w:rFonts w:ascii="UTM Americana EB" w:hAnsi="UTM Americana EB" w:cs="UTM Americana EB" w:eastAsia="CN-Khai"/>
          <w:kern w:val="0"/>
          <w:sz w:val="44"/>
          <w:szCs w:val="44"/>
        </w:rPr>
        <w:t>善哉見諸佛　救世之聖尊　能於三界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ện tai kiến chư Phậ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ứu thế chi Thánh Tô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ăng ư Tam giới Ngục. </w:t>
        <w:br/>
      </w:r>
      <w:r>
        <w:rPr>
          <w:rFonts w:eastAsia="CN-Khai" w:cs="UTM Americana EB" w:ascii="UTM Americana EB" w:hAnsi="UTM Americana EB"/>
          <w:color w:val="0000CC"/>
          <w:kern w:val="0"/>
          <w:sz w:val="44"/>
          <w:szCs w:val="44"/>
        </w:rPr>
        <w:t>Thiện thay thấy các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ánh Tôn cứu Thế gia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ay ở Ngục Ba Cõi. </w:t>
      </w:r>
    </w:p>
    <w:p>
      <w:pPr>
        <w:pStyle w:val="Normal"/>
        <w:widowControl/>
        <w:spacing w:lineRule="auto" w:line="276"/>
        <w:rPr/>
      </w:pPr>
      <w:r>
        <w:rPr>
          <w:rFonts w:ascii="UTM Americana EB" w:hAnsi="UTM Americana EB" w:cs="UTM Americana EB" w:eastAsia="CN-Khai"/>
          <w:kern w:val="0"/>
          <w:sz w:val="44"/>
          <w:szCs w:val="44"/>
        </w:rPr>
        <w:t>勉出諸</w:t>
      </w:r>
      <w:r>
        <w:rPr>
          <w:rFonts w:ascii="SimSun;宋体" w:hAnsi="SimSun;宋体" w:cs="SimSun;宋体" w:eastAsia="SimSun;宋体"/>
          <w:kern w:val="0"/>
          <w:sz w:val="44"/>
          <w:szCs w:val="44"/>
        </w:rPr>
        <w:t>衆</w:t>
      </w:r>
      <w:r>
        <w:rPr>
          <w:rFonts w:ascii="CN-Khai" w:hAnsi="CN-Khai" w:cs="CN-Khai" w:eastAsia="CN-Khai"/>
          <w:kern w:val="0"/>
          <w:sz w:val="44"/>
          <w:szCs w:val="44"/>
        </w:rPr>
        <w:t>生　普智天人尊　哀愍</w:t>
      </w:r>
      <w:r>
        <w:rPr>
          <w:rFonts w:ascii="SimSun;宋体" w:hAnsi="SimSun;宋体" w:cs="SimSun;宋体" w:eastAsia="SimSun;宋体"/>
          <w:kern w:val="0"/>
          <w:sz w:val="44"/>
          <w:szCs w:val="44"/>
        </w:rPr>
        <w:t>羣</w:t>
      </w:r>
      <w:r>
        <w:rPr>
          <w:rFonts w:ascii="CN-Khai" w:hAnsi="CN-Khai" w:cs="CN-Khai" w:eastAsia="CN-Khai"/>
          <w:kern w:val="0"/>
          <w:sz w:val="44"/>
          <w:szCs w:val="44"/>
        </w:rPr>
        <w:t>萌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iễn xuất chư chúng sinh</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ổ Trí Thiên nhân tôn</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 xml:space="preserve">i mẫn quần minh loại. </w:t>
        <w:br/>
      </w:r>
      <w:r>
        <w:rPr>
          <w:rFonts w:eastAsia="CN-Khai" w:cs="UTM Americana EB" w:ascii="UTM Americana EB" w:hAnsi="UTM Americana EB"/>
          <w:color w:val="0000CC"/>
          <w:kern w:val="0"/>
          <w:sz w:val="44"/>
          <w:szCs w:val="44"/>
        </w:rPr>
        <w:t>Cứu thoát các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ười Trời Trí rộng quý</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ương xót các chúng sinh. </w:t>
      </w:r>
    </w:p>
    <w:p>
      <w:pPr>
        <w:pStyle w:val="Normal"/>
        <w:widowControl/>
        <w:spacing w:lineRule="auto" w:line="276"/>
        <w:rPr/>
      </w:pPr>
      <w:r>
        <w:rPr>
          <w:rFonts w:ascii="UTM Americana EB" w:hAnsi="UTM Americana EB" w:cs="UTM Americana EB" w:eastAsia="CN-Khai"/>
          <w:kern w:val="0"/>
          <w:sz w:val="44"/>
          <w:szCs w:val="44"/>
        </w:rPr>
        <w:t>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甘露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甘露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廣度於一切　於昔</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khai Cam Lộ môn</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độ ư nhất thiết</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tích vô lượng Kiếp.</w:t>
        <w:br/>
      </w:r>
      <w:r>
        <w:rPr>
          <w:rFonts w:eastAsia="CN-Khai" w:cs="UTM Americana EB" w:ascii="UTM Americana EB" w:hAnsi="UTM Americana EB"/>
          <w:color w:val="0000CC"/>
          <w:kern w:val="0"/>
          <w:sz w:val="44"/>
          <w:szCs w:val="44"/>
        </w:rPr>
        <w:t>Hay mở môn Giới sạc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ộ khắp được tất cả</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rong vô lượng Kiếp trước. </w:t>
      </w:r>
    </w:p>
    <w:p>
      <w:pPr>
        <w:pStyle w:val="Normal"/>
        <w:widowControl/>
        <w:spacing w:lineRule="auto" w:line="276"/>
        <w:rPr/>
      </w:pPr>
      <w:r>
        <w:rPr>
          <w:rFonts w:ascii="UTM Americana EB" w:hAnsi="UTM Americana EB" w:cs="UTM Americana EB" w:eastAsia="CN-Khai"/>
          <w:kern w:val="0"/>
          <w:sz w:val="44"/>
          <w:szCs w:val="44"/>
        </w:rPr>
        <w:t>空過無有佛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未出時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闇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ông quá vô hữu Phậ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ị xuất thờ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ập phương</w:t>
      </w:r>
      <w:r>
        <w:rPr>
          <w:rFonts w:eastAsia="CN-Khai" w:cs="UTM Americana EB" w:ascii="UTM Americana EB" w:hAnsi="UTM Americana EB"/>
          <w:kern w:val="0"/>
          <w:sz w:val="44"/>
          <w:szCs w:val="44"/>
        </w:rPr>
        <w:t xml:space="preserve"> thường ám minh.</w:t>
        <w:br/>
      </w:r>
      <w:r>
        <w:rPr>
          <w:rFonts w:eastAsia="CN-Khai" w:cs="UTM Americana EB" w:ascii="UTM Americana EB" w:hAnsi="UTM Americana EB"/>
          <w:color w:val="0000CC"/>
          <w:kern w:val="0"/>
          <w:sz w:val="44"/>
          <w:szCs w:val="44"/>
        </w:rPr>
        <w:t>Tuyệt đối không có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i Thế Tôn chưa sinh</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ười phương thường u ám. </w:t>
      </w:r>
    </w:p>
    <w:p>
      <w:pPr>
        <w:pStyle w:val="Normal"/>
        <w:widowControl/>
        <w:spacing w:lineRule="auto" w:line="276"/>
        <w:rPr/>
      </w:pPr>
      <w:r>
        <w:rPr>
          <w:rFonts w:ascii="UTM Americana EB" w:hAnsi="UTM Americana EB" w:cs="UTM Americana EB" w:eastAsia="CN-Khai"/>
          <w:kern w:val="0"/>
          <w:sz w:val="44"/>
          <w:szCs w:val="44"/>
        </w:rPr>
        <w:t>三惡道增長　阿修羅亦盛　諸天</w:t>
      </w:r>
      <w:r>
        <w:rPr>
          <w:rFonts w:ascii="SimSun;宋体" w:hAnsi="SimSun;宋体" w:cs="SimSun;宋体" w:eastAsia="SimSun;宋体"/>
          <w:kern w:val="0"/>
          <w:sz w:val="44"/>
          <w:szCs w:val="44"/>
        </w:rPr>
        <w:t>衆</w:t>
      </w:r>
      <w:r>
        <w:rPr>
          <w:rFonts w:ascii="CN-Khai" w:hAnsi="CN-Khai" w:cs="CN-Khai" w:eastAsia="CN-Khai"/>
          <w:kern w:val="0"/>
          <w:sz w:val="44"/>
          <w:szCs w:val="44"/>
        </w:rPr>
        <w:t>轉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ác Đạo tăng trưở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c thị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Thiên chúng chuyển giảm. </w:t>
        <w:br/>
      </w:r>
      <w:r>
        <w:rPr>
          <w:rFonts w:eastAsia="CN-Khai" w:cs="UTM Americana EB" w:ascii="UTM Americana EB" w:hAnsi="UTM Americana EB"/>
          <w:color w:val="0000CC"/>
          <w:kern w:val="0"/>
          <w:sz w:val="44"/>
          <w:szCs w:val="44"/>
        </w:rPr>
        <w:t>Ba Đạo ác tăng trưở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thị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chúng Trời chuyển giảm. </w:t>
      </w:r>
    </w:p>
    <w:p>
      <w:pPr>
        <w:pStyle w:val="Normal"/>
        <w:widowControl/>
        <w:spacing w:lineRule="auto" w:line="276"/>
        <w:rPr/>
      </w:pPr>
      <w:r>
        <w:rPr>
          <w:rFonts w:ascii="UTM Americana EB" w:hAnsi="UTM Americana EB" w:cs="UTM Americana EB" w:eastAsia="CN-Khai"/>
          <w:kern w:val="0"/>
          <w:sz w:val="44"/>
          <w:szCs w:val="44"/>
        </w:rPr>
        <w:t>死多墮惡道　不從佛聞法　常行不善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ử đa đọa ác Đạo</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tòng Phật văn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ờng hành bất thiện sự.</w:t>
        <w:br/>
      </w:r>
      <w:r>
        <w:rPr>
          <w:rFonts w:eastAsia="CN-Khai" w:cs="UTM Americana EB" w:ascii="UTM Americana EB" w:hAnsi="UTM Americana EB"/>
          <w:color w:val="0000CC"/>
          <w:kern w:val="0"/>
          <w:sz w:val="44"/>
          <w:szCs w:val="44"/>
        </w:rPr>
        <w:t>Chết nhiều đọa Đạo ác</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ừ Phật nghe Phá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ng làm việc không thiệ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色力及智慧　斯等皆減少　罪業因縁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ắc lực cập Trí tuệ</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ư đẳng giai giảm thiể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ội Nghiệp Nhân duyên cố. </w:t>
        <w:br/>
      </w:r>
      <w:r>
        <w:rPr>
          <w:rFonts w:eastAsia="CN-Khai" w:cs="UTM Americana EB" w:ascii="UTM Americana EB" w:hAnsi="UTM Americana EB"/>
          <w:color w:val="0000CC"/>
          <w:kern w:val="0"/>
          <w:sz w:val="44"/>
          <w:szCs w:val="44"/>
        </w:rPr>
        <w:t>Sắc lực và Trí tuệ</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ất cả đều giảm thiểu</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o Nhân duyên Nghiệp tội. </w:t>
      </w:r>
    </w:p>
    <w:p>
      <w:pPr>
        <w:pStyle w:val="Normal"/>
        <w:widowControl/>
        <w:spacing w:lineRule="auto" w:line="276"/>
        <w:rPr/>
      </w:pPr>
      <w:r>
        <w:rPr>
          <w:rFonts w:ascii="UTM Americana EB" w:hAnsi="UTM Americana EB" w:cs="UTM Americana EB" w:eastAsia="CN-Khai"/>
          <w:kern w:val="0"/>
          <w:sz w:val="44"/>
          <w:szCs w:val="44"/>
        </w:rPr>
        <w:t>失樂及樂想　住於邪見法　不識善儀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ất lạc cập lạc tưở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ụ ư Tà kiến Pháp</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ất thức thiện nghi tắc. </w:t>
        <w:br/>
      </w:r>
      <w:r>
        <w:rPr>
          <w:rFonts w:eastAsia="CN-Khai" w:cs="UTM Americana EB" w:ascii="UTM Americana EB" w:hAnsi="UTM Americana EB"/>
          <w:color w:val="0000CC"/>
          <w:kern w:val="0"/>
          <w:sz w:val="44"/>
          <w:szCs w:val="44"/>
        </w:rPr>
        <w:t>Vui sai mà tưởng vui</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ống trong Pháp thấy sa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hiểu biết Pháp thiện.</w:t>
      </w:r>
    </w:p>
    <w:p>
      <w:pPr>
        <w:pStyle w:val="Normal"/>
        <w:widowControl/>
        <w:spacing w:lineRule="auto" w:line="276"/>
        <w:rPr/>
      </w:pPr>
      <w:r>
        <w:rPr>
          <w:rFonts w:ascii="UTM Americana EB" w:hAnsi="UTM Americana EB" w:cs="UTM Americana EB" w:eastAsia="CN-Khai"/>
          <w:kern w:val="0"/>
          <w:sz w:val="44"/>
          <w:szCs w:val="44"/>
        </w:rPr>
        <w:t>不蒙佛所化　常墮於惡道　佛</w:t>
      </w:r>
      <w:r>
        <w:rPr>
          <w:rFonts w:ascii="SimSun;宋体" w:hAnsi="SimSun;宋体"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mông Phật sở hó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ờng đọa</w:t>
      </w:r>
      <w:r>
        <w:rPr>
          <w:rFonts w:eastAsia="CN-Khai" w:cs="UTM Americana EB" w:ascii="UTM Americana EB" w:hAnsi="UTM Americana EB"/>
          <w:sz w:val="44"/>
          <w:szCs w:val="44"/>
        </w:rPr>
        <w:t xml:space="preserve"> ư á</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Đ</w:t>
      </w:r>
      <w:r>
        <w:rPr>
          <w:rFonts w:eastAsia="CN-Khai" w:cs="UTM Americana EB" w:ascii="UTM Americana EB" w:hAnsi="UTM Americana EB"/>
          <w:kern w:val="0"/>
          <w:sz w:val="44"/>
          <w:szCs w:val="44"/>
        </w:rPr>
        <w:t>ạ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vi Thế gian nhãn. </w:t>
        <w:br/>
      </w:r>
      <w:r>
        <w:rPr>
          <w:rFonts w:eastAsia="CN-Khai" w:cs="UTM Americana EB" w:ascii="UTM Americana EB" w:hAnsi="UTM Americana EB"/>
          <w:color w:val="0000CC"/>
          <w:kern w:val="0"/>
          <w:sz w:val="44"/>
          <w:szCs w:val="44"/>
        </w:rPr>
        <w:t xml:space="preserve">Khô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Gi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giá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óa</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ng đọa xuống Đạo 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là mắt Thế gian. </w:t>
      </w:r>
    </w:p>
    <w:p>
      <w:pPr>
        <w:pStyle w:val="Normal"/>
        <w:widowControl/>
        <w:spacing w:lineRule="auto" w:line="276"/>
        <w:rPr/>
      </w:pPr>
      <w:r>
        <w:rPr>
          <w:rFonts w:ascii="UTM Americana EB" w:hAnsi="UTM Americana EB" w:cs="UTM Americana EB" w:eastAsia="CN-Khai"/>
          <w:kern w:val="0"/>
          <w:sz w:val="44"/>
          <w:szCs w:val="44"/>
        </w:rPr>
        <w:t>久遠時乃出　哀愍諸</w:t>
      </w:r>
      <w:r>
        <w:rPr>
          <w:rFonts w:ascii="SimSun;宋体" w:hAnsi="SimSun;宋体" w:cs="SimSun;宋体" w:eastAsia="SimSun;宋体"/>
          <w:kern w:val="0"/>
          <w:sz w:val="44"/>
          <w:szCs w:val="44"/>
        </w:rPr>
        <w:t>衆</w:t>
      </w:r>
      <w:r>
        <w:rPr>
          <w:rFonts w:ascii="CN-Khai" w:hAnsi="CN-Khai" w:cs="CN-Khai" w:eastAsia="CN-Khai"/>
          <w:kern w:val="0"/>
          <w:sz w:val="44"/>
          <w:szCs w:val="44"/>
        </w:rPr>
        <w:t>生　故現於世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ữu viễn thời nãi xuất</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i mẫn chư chúng si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ố hiện ư Thế gian. </w:t>
        <w:br/>
      </w:r>
      <w:r>
        <w:rPr>
          <w:rFonts w:eastAsia="CN-Khai" w:cs="UTM Americana EB" w:ascii="UTM Americana EB" w:hAnsi="UTM Americana EB"/>
          <w:color w:val="0000CC"/>
          <w:kern w:val="0"/>
          <w:sz w:val="44"/>
          <w:szCs w:val="44"/>
        </w:rPr>
        <w:t>Thời gian dài mới si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ơng xót các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ên hiện ở Thế gian. </w:t>
      </w:r>
    </w:p>
    <w:p>
      <w:pPr>
        <w:pStyle w:val="Normal"/>
        <w:widowControl/>
        <w:spacing w:lineRule="auto" w:line="276"/>
        <w:rPr/>
      </w:pPr>
      <w:r>
        <w:rPr>
          <w:rFonts w:ascii="UTM Americana EB" w:hAnsi="UTM Americana EB" w:cs="UTM Americana EB" w:eastAsia="CN-Khai"/>
          <w:kern w:val="0"/>
          <w:sz w:val="44"/>
          <w:szCs w:val="44"/>
        </w:rPr>
        <w:t>超出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等甚欣慶　及餘一切</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iêu xuất thành Chính Giá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thậm hân khá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p dư nhất thiết Chúng.</w:t>
        <w:br/>
      </w:r>
      <w:r>
        <w:rPr>
          <w:rFonts w:eastAsia="CN-Khai" w:cs="UTM Americana EB" w:ascii="UTM Americana EB" w:hAnsi="UTM Americana EB"/>
          <w:color w:val="0000CC"/>
          <w:kern w:val="0"/>
          <w:sz w:val="44"/>
          <w:szCs w:val="44"/>
        </w:rPr>
        <w:t>Siêu xuất thành Chính Gi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rất vui mừ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tất cả Chúng khác.</w:t>
      </w:r>
    </w:p>
    <w:p>
      <w:pPr>
        <w:pStyle w:val="Normal"/>
        <w:widowControl/>
        <w:spacing w:lineRule="auto" w:line="276"/>
        <w:rPr/>
      </w:pPr>
      <w:r>
        <w:rPr>
          <w:rFonts w:ascii="UTM Americana EB" w:hAnsi="UTM Americana EB" w:cs="UTM Americana EB" w:eastAsia="CN-Khai"/>
          <w:kern w:val="0"/>
          <w:sz w:val="44"/>
          <w:szCs w:val="44"/>
        </w:rPr>
        <w:t>喜歎</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等諸宮殿　蒙光故嚴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ỉ th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chư cung điện</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 xml:space="preserve">ông quang cố nghiêm sức. </w:t>
        <w:br/>
      </w:r>
      <w:r>
        <w:rPr>
          <w:rFonts w:eastAsia="CN-Khai" w:cs="UTM Americana EB" w:ascii="UTM Americana EB" w:hAnsi="UTM Americana EB"/>
          <w:color w:val="0000CC"/>
          <w:kern w:val="0"/>
          <w:sz w:val="44"/>
          <w:szCs w:val="44"/>
        </w:rPr>
        <w:t>Vui mừng chưa từng c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ung điện Chúng co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 xml:space="preserve">o được quang nghiêm đẹp.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今以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惟垂哀納受　願以此功</w:t>
      </w:r>
      <w:r>
        <w:rPr>
          <w:rFonts w:ascii="SimSun;宋体" w:hAnsi="SimSun;宋体"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dĩ ph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uy thùy ai nạp thụ</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ện dĩ thử công Đứ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ay lấy dâ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ỉ rủ lòng thu nhậ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ện đem công Đức này.</w:t>
      </w:r>
    </w:p>
    <w:p>
      <w:pPr>
        <w:pStyle w:val="Normal"/>
        <w:widowControl/>
        <w:spacing w:lineRule="auto" w:line="276"/>
        <w:rPr/>
      </w:pPr>
      <w:r>
        <w:rPr>
          <w:rFonts w:ascii="UTM Americana EB" w:hAnsi="UTM Americana EB" w:cs="UTM Americana EB" w:eastAsia="CN-Khai"/>
          <w:kern w:val="0"/>
          <w:sz w:val="44"/>
          <w:szCs w:val="44"/>
        </w:rPr>
        <w:t>普及於一切　我等與</w:t>
      </w:r>
      <w:r>
        <w:rPr>
          <w:rFonts w:ascii="SimSun;宋体" w:hAnsi="SimSun;宋体" w:cs="SimSun;宋体" w:eastAsia="SimSun;宋体"/>
          <w:kern w:val="0"/>
          <w:sz w:val="44"/>
          <w:szCs w:val="44"/>
        </w:rPr>
        <w:t>衆</w:t>
      </w:r>
      <w:r>
        <w:rPr>
          <w:rFonts w:ascii="CN-Khai" w:hAnsi="CN-Khai" w:cs="CN-Khai" w:eastAsia="CN-Khai"/>
          <w:kern w:val="0"/>
          <w:sz w:val="44"/>
          <w:szCs w:val="44"/>
        </w:rPr>
        <w:t>生　皆共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ổ cập ư nhất thiế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dữ chúng sinh</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cộng thành Phật Đạo. </w:t>
        <w:br/>
      </w:r>
      <w:r>
        <w:rPr>
          <w:rFonts w:eastAsia="CN-Khai" w:cs="UTM Americana EB" w:ascii="UTM Americana EB" w:hAnsi="UTM Americana EB"/>
          <w:color w:val="0000CC"/>
          <w:kern w:val="0"/>
          <w:sz w:val="44"/>
          <w:szCs w:val="44"/>
        </w:rPr>
        <w:t>Đều cùng với tất cả</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và chúng si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ều cùng thành Đạo Phật. </w:t>
      </w:r>
    </w:p>
    <w:p>
      <w:pPr>
        <w:pStyle w:val="Normal"/>
        <w:widowControl/>
        <w:spacing w:lineRule="auto" w:line="276"/>
        <w:rPr/>
      </w:pPr>
      <w:r>
        <w:rPr>
          <w:rFonts w:ascii="UTM Americana EB" w:hAnsi="UTM Americana EB" w:cs="UTM Americana EB" w:eastAsia="CN-Khai"/>
          <w:kern w:val="0"/>
          <w:sz w:val="44"/>
          <w:szCs w:val="44"/>
        </w:rPr>
        <w:t>爾時五百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r>
      <w:r>
        <w:rPr>
          <w:rFonts w:ascii="UTM Americana EB" w:hAnsi="UTM Americana EB" w:cs="UTM Americana EB" w:eastAsia="CN-Khai"/>
          <w:kern w:val="0"/>
          <w:sz w:val="44"/>
          <w:szCs w:val="44"/>
        </w:rPr>
        <w:t>偈讚佛已</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ngũ bách vạn ức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ệ tán Phật d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ác bạch Phật ngôn : </w:t>
        <w:br/>
      </w:r>
      <w:r>
        <w:rPr>
          <w:rFonts w:eastAsia="CN-Khai" w:cs="UTM Americana EB" w:ascii="UTM Americana EB" w:hAnsi="UTM Americana EB"/>
          <w:color w:val="0000CC"/>
          <w:kern w:val="0"/>
          <w:sz w:val="44"/>
          <w:szCs w:val="44"/>
        </w:rPr>
        <w:t>Lúc đó bài kệ của 500 vạn trăm triệu Vua Trời Phạm ca ngợi Phật xo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ều báo cáo Phật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所安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所度脫。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uyển ư Pháp lu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a sở an ổ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a sở độ thoát. Thời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thuyết kệ ngôn : </w:t>
        <w:br/>
      </w:r>
      <w:r>
        <w:rPr>
          <w:rFonts w:eastAsia="CN-Khai" w:cs="UTM Americana EB" w:ascii="UTM Americana EB" w:hAnsi="UTM Americana EB"/>
          <w:color w:val="0000CC"/>
          <w:kern w:val="0"/>
          <w:sz w:val="44"/>
          <w:szCs w:val="44"/>
        </w:rPr>
        <w:t xml:space="preserve">Chỉ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uyển vận vầng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ược nhiều yên ổ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ược nhiều độ thoát. Thời các Vua Trời Phạm liền đọc bài kệ nói rằng : </w:t>
      </w:r>
    </w:p>
    <w:p>
      <w:pPr>
        <w:pStyle w:val="Normal"/>
        <w:widowControl/>
        <w:spacing w:lineRule="auto" w:line="276"/>
        <w:rPr/>
      </w:pPr>
      <w:r>
        <w:rPr>
          <w:rFonts w:ascii="UTM Americana EB" w:hAnsi="UTM Americana EB" w:cs="UTM Americana EB" w:eastAsia="CN-Khai"/>
          <w:kern w:val="0"/>
          <w:sz w:val="44"/>
          <w:szCs w:val="44"/>
        </w:rPr>
        <w:t>世尊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甘露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甘露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鼓　度苦惱</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ế Tôn chuyển Pháp luâ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ích Cam lộ Pháp cổ</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ộ khổ não chúng sinh. </w:t>
        <w:br/>
      </w:r>
      <w:r>
        <w:rPr>
          <w:rFonts w:eastAsia="CN-Khai" w:cs="UTM Americana EB" w:ascii="UTM Americana EB" w:hAnsi="UTM Americana EB"/>
          <w:color w:val="0000CC"/>
          <w:kern w:val="0"/>
          <w:sz w:val="44"/>
          <w:szCs w:val="44"/>
        </w:rPr>
        <w:t>Thế Tôn chuyển vầng Phá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ua trống Pháp Giới sạc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ộ chúng sinh khổ não. </w:t>
      </w:r>
    </w:p>
    <w:p>
      <w:pPr>
        <w:pStyle w:val="Normal"/>
        <w:widowControl/>
        <w:spacing w:lineRule="auto" w:line="276"/>
        <w:rPr/>
      </w:pPr>
      <w:r>
        <w:rPr>
          <w:rFonts w:ascii="UTM Americana EB" w:hAnsi="UTM Americana EB" w:cs="UTM Americana EB" w:eastAsia="CN-Khai"/>
          <w:kern w:val="0"/>
          <w:sz w:val="44"/>
          <w:szCs w:val="44"/>
        </w:rPr>
        <w:t>開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　惟願受我請　以大微妙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ha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uy nguyện thụ Ngã thỉn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đại vi diệu âm. </w:t>
        <w:br/>
      </w:r>
      <w:r>
        <w:rPr>
          <w:rFonts w:eastAsia="CN-Khai" w:cs="UTM Americana EB" w:ascii="UTM Americana EB" w:hAnsi="UTM Americana EB"/>
          <w:color w:val="0000CC"/>
          <w:kern w:val="0"/>
          <w:sz w:val="44"/>
          <w:szCs w:val="44"/>
        </w:rPr>
        <w:t xml:space="preserve">Mở tỏ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ỉ mong nhậ</w:t>
      </w:r>
      <w:r>
        <w:rPr>
          <w:rFonts w:eastAsia="CN-Khai" w:cs="UTM Americana EB" w:ascii="UTM Americana EB" w:hAnsi="UTM Americana EB"/>
          <w:color w:val="0000CC"/>
          <w:sz w:val="44"/>
          <w:szCs w:val="44"/>
        </w:rPr>
        <w:t>n C</w:t>
      </w:r>
      <w:r>
        <w:rPr>
          <w:rFonts w:eastAsia="CN-Khai" w:cs="UTM Americana EB" w:ascii="UTM Americana EB" w:hAnsi="UTM Americana EB"/>
          <w:color w:val="0000CC"/>
          <w:kern w:val="0"/>
          <w:sz w:val="44"/>
          <w:szCs w:val="44"/>
        </w:rPr>
        <w:t>on mờ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âm lớn vi diệ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哀愍而敷演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習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i mẫn nhi phu diễ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ô lượng Kiếp tập Pháp. </w:t>
        <w:br/>
      </w:r>
      <w:r>
        <w:rPr>
          <w:rFonts w:eastAsia="CN-Khai" w:cs="UTM Americana EB" w:ascii="UTM Americana EB" w:hAnsi="UTM Americana EB"/>
          <w:color w:val="0000CC"/>
          <w:kern w:val="0"/>
          <w:sz w:val="44"/>
          <w:szCs w:val="44"/>
        </w:rPr>
        <w:t>Xót thương mà</w:t>
      </w:r>
      <w:r>
        <w:rPr>
          <w:rFonts w:eastAsia="CN-Khai" w:cs="UTM Americana EB" w:ascii="UTM Americana EB" w:hAnsi="UTM Americana EB"/>
          <w:color w:val="0000CC"/>
          <w:sz w:val="44"/>
          <w:szCs w:val="44"/>
        </w:rPr>
        <w:t xml:space="preserve"> nói ra.</w:t>
      </w:r>
      <w:r>
        <w:rPr>
          <w:rFonts w:eastAsia="CN-Khai" w:cs="UTM Americana EB" w:ascii="UTM Americana EB" w:hAnsi="UTM Americana EB"/>
          <w:color w:val="0000CC"/>
          <w:kern w:val="0"/>
          <w:sz w:val="44"/>
          <w:szCs w:val="44"/>
        </w:rPr>
        <w:t xml:space="preserve"> Pháp luyện trong nhiều Kiế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大通智勝</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十六王子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二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Đại Thông Trí Thắ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thập lục Vương tử thỉnh, tức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p nhị hành Pháp luân. </w:t>
        <w:br/>
      </w:r>
      <w:r>
        <w:rPr>
          <w:rFonts w:eastAsia="CN-Khai" w:cs="UTM Americana EB" w:ascii="UTM Americana EB" w:hAnsi="UTM Americana EB"/>
          <w:color w:val="0000CC"/>
          <w:kern w:val="0"/>
          <w:sz w:val="44"/>
          <w:szCs w:val="44"/>
        </w:rPr>
        <w:t xml:space="preserve">Khi đó Đại Thông Trí Thắ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hận thỉnh cầu của các Vua Trời Phạm 10 phương và 16 con Vua, tức thời 3 chuyển 12 hành vầng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若天魔梵及餘世間所不能轉。謂是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苦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苦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苦滅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ược Thiên Ma Phạm cập dư Thế gian sở bất năng chuyển. Vị : thị Khổ, thị Khổ tập, thị Khổ diệt, thị Khổ diệt Đạo. </w:t>
        <w:br/>
      </w:r>
      <w:r>
        <w:rPr>
          <w:rFonts w:eastAsia="CN-Khai" w:cs="UTM Americana EB" w:ascii="UTM Americana EB" w:hAnsi="UTM Americana EB"/>
          <w:color w:val="0000CC"/>
          <w:kern w:val="0"/>
          <w:sz w:val="44"/>
          <w:szCs w:val="44"/>
        </w:rPr>
        <w:t xml:space="preserve">Nế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hay Trời Ma Phạm và không thể chuyển của Thế gian khác. Như là : Là Khổ, là tập hợp Khổ, là diệt mất Khổ, là Đạo diệt mất Khổ. </w:t>
      </w:r>
    </w:p>
    <w:p>
      <w:pPr>
        <w:pStyle w:val="Normal"/>
        <w:widowControl/>
        <w:spacing w:lineRule="auto" w:line="276"/>
        <w:rPr/>
      </w:pPr>
      <w:r>
        <w:rPr>
          <w:rFonts w:ascii="UTM Americana EB" w:hAnsi="UTM Americana EB" w:cs="UTM Americana EB" w:eastAsia="CN-Khai"/>
          <w:kern w:val="0"/>
          <w:sz w:val="44"/>
          <w:szCs w:val="44"/>
        </w:rPr>
        <w:t>及廣說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因"</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因</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緣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明緣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緣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識緣名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色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六入緣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quảng thuyết thập nhị Nhân duyên Pháp : Vô minh duyên Hành, Hành duyên Thức, Thức duyên Danh sắc, Danh sắc duyên lục Nhập, lục Nhập duyên Xúc.</w:t>
        <w:br/>
      </w:r>
      <w:r>
        <w:rPr>
          <w:rFonts w:eastAsia="CN-Khai" w:cs="UTM Americana EB" w:ascii="UTM Americana EB" w:hAnsi="UTM Americana EB"/>
          <w:color w:val="0000CC"/>
          <w:kern w:val="0"/>
          <w:sz w:val="44"/>
          <w:szCs w:val="44"/>
        </w:rPr>
        <w:t>Cũng rộng nói Pháp 12 Nhân duyên : Ngu tối cho nên Làm, Làm cho nên có Nhận thức, Nhận thức cho nên có Danh sắc, Danh sắc cho nên có sáu Nhập, sáu Nhập cho nên có Xúc cảm.</w:t>
      </w:r>
    </w:p>
    <w:p>
      <w:pPr>
        <w:pStyle w:val="Normal"/>
        <w:widowControl/>
        <w:spacing w:lineRule="auto" w:line="276"/>
        <w:rPr/>
      </w:pPr>
      <w:r>
        <w:rPr>
          <w:rFonts w:ascii="UTM Americana EB" w:hAnsi="UTM Americana EB" w:cs="UTM Americana EB" w:eastAsia="CN-Khai"/>
          <w:kern w:val="0"/>
          <w:sz w:val="44"/>
          <w:szCs w:val="44"/>
        </w:rPr>
        <w:t>觸緣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緣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愛緣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取緣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緣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緣老死憂悲苦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Xúc duyên Thụ, Thụ duyên Ái, Ái duyên Thủ, Thủ duyên Hữu, Hữu duyên Sinh, Sinh duyên Lão Tử Ưu  Bi Khổ Não. </w:t>
        <w:br/>
      </w:r>
      <w:r>
        <w:rPr>
          <w:rFonts w:eastAsia="CN-Khai" w:cs="UTM Americana EB" w:ascii="UTM Americana EB" w:hAnsi="UTM Americana EB"/>
          <w:color w:val="0000CC"/>
          <w:kern w:val="0"/>
          <w:sz w:val="44"/>
          <w:szCs w:val="44"/>
        </w:rPr>
        <w:t xml:space="preserve">Xúc cảm cho nên có Nhận lấy, Nhận lấy cho nên có Yêu, Yêu cho nên có Cầm lấy, Cầm lấy cho nên Có, Có cho nên có Sinh, Sinh cho nên có Già, Chết, Lo, Buồn, Khổ, Não. </w:t>
      </w:r>
    </w:p>
    <w:p>
      <w:pPr>
        <w:pStyle w:val="Normal"/>
        <w:widowControl/>
        <w:spacing w:lineRule="auto" w:line="276"/>
        <w:rPr/>
      </w:pPr>
      <w:r>
        <w:rPr>
          <w:rFonts w:ascii="UTM Americana EB" w:hAnsi="UTM Americana EB" w:cs="UTM Americana EB" w:eastAsia="CN-Khai"/>
          <w:kern w:val="0"/>
          <w:sz w:val="44"/>
          <w:szCs w:val="44"/>
        </w:rPr>
        <w:t>無明滅則行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滅則識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識滅則名色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色滅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入</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六入滅則觸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觸滅則受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ô minh diệt tắc Hành diệt, Hành diệt tắc Thức diệt, Thức diệt tức Danh sắc diệt, Danh sắc diệt tức lục Nhập diệt, lục Nhập diệt tức Xúc diệt, Xúc diệt tức Thụ diệt. </w:t>
        <w:br/>
      </w:r>
      <w:r>
        <w:rPr>
          <w:rFonts w:eastAsia="CN-Khai" w:cs="UTM Americana EB" w:ascii="UTM Americana EB" w:hAnsi="UTM Americana EB"/>
          <w:color w:val="0000CC"/>
          <w:kern w:val="0"/>
          <w:sz w:val="44"/>
          <w:szCs w:val="44"/>
        </w:rPr>
        <w:t>Ngu tối mất chắc là Làm mất, Làm mất chắc là Nhận thức mất, Nhận thức mất chắc là Danh sắc mất, Danh sắc mất chắc là sáu Nhập mất, sáu Nhập mất chắc là Xúc cảm mất, Xúc cảm mất chắc là Nhận lấy mất.</w:t>
      </w:r>
    </w:p>
    <w:p>
      <w:pPr>
        <w:pStyle w:val="Normal"/>
        <w:widowControl/>
        <w:spacing w:lineRule="auto" w:line="276"/>
        <w:rPr/>
      </w:pPr>
      <w:r>
        <w:rPr>
          <w:rFonts w:ascii="UTM Americana EB" w:hAnsi="UTM Americana EB" w:cs="UTM Americana EB" w:eastAsia="CN-Khai"/>
          <w:kern w:val="0"/>
          <w:sz w:val="44"/>
          <w:szCs w:val="44"/>
        </w:rPr>
        <w:t>受滅則愛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愛滅則取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取滅則有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滅則生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滅則老死憂悲苦惱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ụ diệt tức Ái diệt, Ái diệt tức Thủ diệt, Thủ diệt tức Hữu diệt, Hữu diệt tức Sinh diệt, Sinh diệt tức Lão Tử Ưu Bi Khổ Não diệt. </w:t>
        <w:br/>
      </w:r>
      <w:r>
        <w:rPr>
          <w:rFonts w:eastAsia="CN-Khai" w:cs="UTM Americana EB" w:ascii="UTM Americana EB" w:hAnsi="UTM Americana EB"/>
          <w:color w:val="0000CC"/>
          <w:kern w:val="0"/>
          <w:sz w:val="44"/>
          <w:szCs w:val="44"/>
        </w:rPr>
        <w:t xml:space="preserve">Nhận lấy mất chắc là Yêu mất, Yêu mất chắc là Cầm lấy mất, Cầm lấy mất chắc là Có mất, Có mất chắc là Sinh mất, Sinh mất chắc là Già, Chết, Lo, Buồn, Khổ, Não mất. </w:t>
      </w:r>
    </w:p>
    <w:p>
      <w:pPr>
        <w:pStyle w:val="Normal"/>
        <w:widowControl/>
        <w:spacing w:lineRule="auto" w:line="276"/>
        <w:rPr/>
      </w:pPr>
      <w:r>
        <w:rPr>
          <w:rFonts w:ascii="UTM Americana EB" w:hAnsi="UTM Americana EB" w:cs="UTM Americana EB" w:eastAsia="CN-Khai"/>
          <w:kern w:val="0"/>
          <w:sz w:val="44"/>
          <w:szCs w:val="44"/>
        </w:rPr>
        <w:t>佛於天人大眾之中說是法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六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不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ư Thiên nhân Đại Chúng chi trung thuyết thị Pháp thời, lục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dĩ bất thụ nhất thiết Pháp cố. </w:t>
        <w:br/>
      </w:r>
      <w:r>
        <w:rPr>
          <w:rFonts w:eastAsia="CN-Khai" w:cs="UTM Americana EB" w:ascii="UTM Americana EB" w:hAnsi="UTM Americana EB"/>
          <w:color w:val="0000CC"/>
          <w:kern w:val="0"/>
          <w:sz w:val="44"/>
          <w:szCs w:val="44"/>
        </w:rPr>
        <w:t xml:space="preserve">Khi Phật ở trong Đại Chúng người Trời nói Pháp đó, 600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ười, do vì chưa nhận lấy tất cả các Pháp.</w:t>
      </w:r>
    </w:p>
    <w:p>
      <w:pPr>
        <w:pStyle w:val="Normal"/>
        <w:widowControl/>
        <w:spacing w:lineRule="auto" w:line="276"/>
        <w:rPr/>
      </w:pPr>
      <w:r>
        <w:rPr>
          <w:rFonts w:ascii="UTM Americana EB" w:hAnsi="UTM Americana EB" w:cs="UTM Americana EB" w:eastAsia="CN-Khai"/>
          <w:kern w:val="0"/>
          <w:sz w:val="44"/>
          <w:szCs w:val="44"/>
        </w:rPr>
        <w:t>而於諸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得解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深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ư chư Lậu, tâm đắc Giải thoát, giai đắc thâm diệu Thiền Định, tam Minh lục Thông, cụ bát Giải thoát. </w:t>
        <w:br/>
      </w:r>
      <w:r>
        <w:rPr>
          <w:rFonts w:eastAsia="CN-Khai" w:cs="UTM Americana EB" w:ascii="UTM Americana EB" w:hAnsi="UTM Americana EB"/>
          <w:color w:val="0000CC"/>
          <w:kern w:val="0"/>
          <w:sz w:val="44"/>
          <w:szCs w:val="44"/>
        </w:rPr>
        <w:t xml:space="preserve">Mà vớ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âm được Giải thoát, đều được Thiền Định sâu hay, ba Sáng 6 Thông suốt, đủ tám Giải thoát. </w:t>
      </w:r>
    </w:p>
    <w:p>
      <w:pPr>
        <w:pStyle w:val="Normal"/>
        <w:widowControl/>
        <w:spacing w:lineRule="auto" w:line="276"/>
        <w:rPr/>
      </w:pPr>
      <w:r>
        <w:rPr>
          <w:rFonts w:ascii="UTM Americana EB" w:hAnsi="UTM Americana EB" w:cs="UTM Americana EB" w:eastAsia="CN-Khai"/>
          <w:kern w:val="0"/>
          <w:sz w:val="44"/>
          <w:szCs w:val="44"/>
        </w:rPr>
        <w:t>第二第三第四說法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千萬億恒河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不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於諸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得解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ệ nhị đệ tam đệ tứ thuyết Pháp thời, thiên vạn ức Hằng hà s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chúng sinh, diệc dĩ bất thụ nhất thiết Pháp cố, nhi ư chư Lậu, tâm đắc Giải thoát. </w:t>
        <w:br/>
      </w:r>
      <w:r>
        <w:rPr>
          <w:rFonts w:eastAsia="CN-Khai" w:cs="UTM Americana EB" w:ascii="UTM Americana EB" w:hAnsi="UTM Americana EB"/>
          <w:color w:val="0000CC"/>
          <w:kern w:val="0"/>
          <w:sz w:val="44"/>
          <w:szCs w:val="44"/>
        </w:rPr>
        <w:t xml:space="preserve">Khi nói Pháp lần hai lần ba lần thứ tư, nghìn vạn trăm triệu Hằng hà s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sinh, cũng do vì không nhận lấy tất cả Pháp, mà vớ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âm được Giải thoát. </w:t>
      </w:r>
    </w:p>
    <w:p>
      <w:pPr>
        <w:pStyle w:val="Normal"/>
        <w:widowControl/>
        <w:spacing w:lineRule="auto" w:line="276"/>
        <w:rPr/>
      </w:pPr>
      <w:r>
        <w:rPr>
          <w:rFonts w:ascii="UTM Americana EB" w:hAnsi="UTM Americana EB" w:cs="UTM Americana EB" w:eastAsia="CN-Khai"/>
          <w:kern w:val="0"/>
          <w:sz w:val="44"/>
          <w:szCs w:val="44"/>
        </w:rPr>
        <w:t>從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不可稱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òng thị dĩ hậu,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vô lượng vô biên bất khả xưng số. </w:t>
        <w:br/>
      </w:r>
      <w:r>
        <w:rPr>
          <w:rFonts w:eastAsia="CN-Khai" w:cs="UTM Americana EB" w:ascii="UTM Americana EB" w:hAnsi="UTM Americana EB"/>
          <w:color w:val="0000CC"/>
          <w:kern w:val="0"/>
          <w:sz w:val="44"/>
          <w:szCs w:val="44"/>
        </w:rPr>
        <w:t xml:space="preserve">Từ lần đó về sau,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vô lượng vô biên không thể tính đế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十六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以童子出家而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根通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慧明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thập lục Vương tử, giai dĩ Đồng tử Xuất gia nhi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Căn thông lợi, Trí tuệ minh liễu. </w:t>
        <w:br/>
      </w:r>
      <w:r>
        <w:rPr>
          <w:rFonts w:eastAsia="CN-Khai" w:cs="UTM Americana EB" w:ascii="UTM Americana EB" w:hAnsi="UTM Americana EB"/>
          <w:color w:val="0000CC"/>
          <w:kern w:val="0"/>
          <w:sz w:val="44"/>
          <w:szCs w:val="44"/>
        </w:rPr>
        <w:t xml:space="preserve">Khi đó 16 con Vua, còn là thiếu niên Xuất gia và l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ác Căn thông lợi, Trí tuệ sáng suố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已曾供養百千萬億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淨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Dĩ tằng cúng dưỡng bách thiên vạn ức chư Phật, tịnh tu Phạm hạnh,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âu bạch Phật ngôn : </w:t>
        <w:br/>
      </w:r>
      <w:r>
        <w:rPr>
          <w:rFonts w:eastAsia="CN-Khai" w:cs="UTM Americana EB" w:ascii="UTM Americana EB" w:hAnsi="UTM Americana EB"/>
          <w:color w:val="0000CC"/>
          <w:kern w:val="0"/>
          <w:sz w:val="44"/>
          <w:szCs w:val="44"/>
        </w:rPr>
        <w:t xml:space="preserve">Đã từng cúng dưỡng trăm nghìn vạn trăm triệu các Phật, Thanh tịnh tu hạnh Phạm, cầ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ùng báo cáo Phật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無量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德</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已成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Thị chư vô lượng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dĩ thành tựu. </w:t>
        <w:br/>
      </w:r>
      <w:r>
        <w:rPr>
          <w:rFonts w:eastAsia="CN-Khai" w:cs="UTM Americana EB" w:ascii="UTM Americana EB" w:hAnsi="UTM Americana EB"/>
          <w:color w:val="0000CC"/>
          <w:kern w:val="0"/>
          <w:sz w:val="44"/>
          <w:szCs w:val="44"/>
        </w:rPr>
        <w:t xml:space="preserve">Thế Tôn ! Vô lượng nghìn vạn trăm triệu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w:t>
      </w:r>
      <w:r>
        <w:rPr>
          <w:rFonts w:eastAsia="CN-Khai" w:cs="UTM Americana EB" w:ascii="UTM Americana EB" w:hAnsi="UTM Americana EB"/>
          <w:color w:val="0000CC"/>
          <w:kern w:val="0"/>
          <w:sz w:val="44"/>
          <w:szCs w:val="44"/>
        </w:rPr>
        <w:t xml:space="preserve"> đó, đều đã thành công. </w:t>
      </w:r>
    </w:p>
    <w:p>
      <w:pPr>
        <w:pStyle w:val="Normal"/>
        <w:widowControl/>
        <w:spacing w:lineRule="auto" w:line="276"/>
        <w:rPr/>
      </w:pPr>
      <w:r>
        <w:rPr>
          <w:rFonts w:ascii="UTM Americana EB" w:hAnsi="UTM Americana EB" w:cs="UTM Americana EB" w:eastAsia="CN-Khai"/>
          <w:kern w:val="0"/>
          <w:sz w:val="44"/>
          <w:szCs w:val="44"/>
        </w:rPr>
        <w:t>世尊亦當為我等說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聞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共修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diệc đương vị Ngã đẳng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Ngã đẳng văn dĩ, giai cộng tu học. </w:t>
        <w:br/>
      </w:r>
      <w:r>
        <w:rPr>
          <w:rFonts w:eastAsia="CN-Khai" w:cs="UTM Americana EB" w:ascii="UTM Americana EB" w:hAnsi="UTM Americana EB"/>
          <w:color w:val="0000CC"/>
          <w:kern w:val="0"/>
          <w:sz w:val="44"/>
          <w:szCs w:val="44"/>
        </w:rPr>
        <w:t xml:space="preserve">Thế Tôn cũng nên vì Chúng con nói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húng con nghe xong, đều cùng tu họ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志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心所念</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佛自證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gã đẳng chí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i kiến, thâm tâm sở niệm, Phật tự chứng tri. </w:t>
        <w:br/>
      </w:r>
      <w:r>
        <w:rPr>
          <w:rFonts w:eastAsia="CN-Khai" w:cs="UTM Americana EB" w:ascii="UTM Americana EB" w:hAnsi="UTM Americana EB"/>
          <w:color w:val="0000CC"/>
          <w:kern w:val="0"/>
          <w:sz w:val="44"/>
          <w:szCs w:val="44"/>
        </w:rPr>
        <w:t xml:space="preserve">Thế Tôn ! Chúng con muốn được Thấy biết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âm thâm sâu nghĩ nhớ, Phật tự chứng biế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將眾中八萬億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十六王子出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求出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王即聽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ển Luân Thánh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tương Chúng trung bát vạn ức nhân, kiến thập lục Vương tử Xuất gia, diệc cầu Xuất gia, Vương tức thính hứa. </w:t>
        <w:br/>
      </w:r>
      <w:r>
        <w:rPr>
          <w:rFonts w:eastAsia="CN-Khai" w:cs="UTM Americana EB" w:ascii="UTM Americana EB" w:hAnsi="UTM Americana EB"/>
          <w:color w:val="0000CC"/>
          <w:kern w:val="0"/>
          <w:sz w:val="44"/>
          <w:szCs w:val="44"/>
        </w:rPr>
        <w:t xml:space="preserve">Lúc đó Vua Th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huyển Luâ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ám vạn trăm triệu người trong Chúng đi theo, thấy 16 con Vua Xuất gia, cũng xin Xuất gia, Vua tức thời đồng ý. </w:t>
      </w:r>
    </w:p>
    <w:p>
      <w:pPr>
        <w:pStyle w:val="Normal"/>
        <w:widowControl/>
        <w:spacing w:lineRule="auto" w:line="276"/>
        <w:rPr/>
      </w:pPr>
      <w:r>
        <w:rPr>
          <w:rFonts w:ascii="UTM Americana EB" w:hAnsi="UTM Americana EB" w:cs="UTM Americana EB" w:eastAsia="CN-Khai"/>
          <w:kern w:val="0"/>
          <w:sz w:val="44"/>
          <w:szCs w:val="44"/>
        </w:rPr>
        <w:t>爾時彼佛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二萬劫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所護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bỉ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ỉnh, quá nhị vạn Kiếp dĩ, nã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trung, 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nh,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ệu Pháp Liên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ệu Pháp Liên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Phật sở hộ niệm. </w:t>
        <w:br/>
      </w:r>
      <w:r>
        <w:rPr>
          <w:rFonts w:eastAsia="CN-Khai" w:cs="UTM Americana EB" w:ascii="UTM Americana EB" w:hAnsi="UTM Americana EB"/>
          <w:color w:val="0000CC"/>
          <w:kern w:val="0"/>
          <w:sz w:val="44"/>
          <w:szCs w:val="44"/>
        </w:rPr>
        <w:t xml:space="preserve">Khi đó Phật kia nhận lấy yêu cầu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ải qua hai vạn Kiếp, vẫn ở trong bốn Chúng, nói Kinh </w:t>
      </w:r>
      <w:r>
        <w:rPr>
          <w:rFonts w:eastAsia="CN-Khai" w:cs="UTM Americana EB" w:ascii="UTM Americana EB" w:hAnsi="UTM Americana EB"/>
          <w:color w:val="0000CC"/>
          <w:sz w:val="44"/>
          <w:szCs w:val="44"/>
        </w:rPr>
        <w:t>Bậc Phật đó</w:t>
      </w:r>
      <w:r>
        <w:rPr>
          <w:rFonts w:eastAsia="CN-Khai" w:cs="UTM Americana EB" w:ascii="UTM Americana EB" w:hAnsi="UTM Americana EB"/>
          <w:color w:val="0000CC"/>
          <w:kern w:val="0"/>
          <w:sz w:val="44"/>
          <w:szCs w:val="44"/>
        </w:rPr>
        <w:t xml:space="preserve">,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ạy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H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nhớ</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giúp</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說是經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阿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共受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諷誦通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ị Kinh dĩ,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giai cộng thụ trì, phúng tụng thông lợi. </w:t>
        <w:br/>
      </w:r>
      <w:r>
        <w:rPr>
          <w:rFonts w:eastAsia="CN-Khai" w:cs="UTM Americana EB" w:ascii="UTM Americana EB" w:hAnsi="UTM Americana EB"/>
          <w:color w:val="0000CC"/>
          <w:kern w:val="0"/>
          <w:sz w:val="44"/>
          <w:szCs w:val="44"/>
        </w:rPr>
        <w:t xml:space="preserve">Nói xong Kinh đó, 16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o 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ều cùng nhận giữ, đọc tụng thông lợ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說是經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信受</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中亦有信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ị Kinh thời,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tất tín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trung diệc hữu tín giải. </w:t>
        <w:br/>
      </w:r>
      <w:r>
        <w:rPr>
          <w:rFonts w:eastAsia="CN-Khai" w:cs="UTM Americana EB" w:ascii="UTM Americana EB" w:hAnsi="UTM Americana EB"/>
          <w:color w:val="0000CC"/>
          <w:kern w:val="0"/>
          <w:sz w:val="44"/>
          <w:szCs w:val="44"/>
        </w:rPr>
        <w:t xml:space="preserve">Lúc nói Kinh đó, 16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cùng tin nhận, trong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có tin hiể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餘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千萬億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說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八千劫未曾休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dư chúng sinh, thiên vạn ức chủng, giai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ặ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thuyết thị Kinh, ư bát thiên Kiếp vị tằng hưu phế. </w:t>
        <w:br/>
      </w:r>
      <w:r>
        <w:rPr>
          <w:rFonts w:eastAsia="CN-Khai" w:cs="UTM Americana EB" w:ascii="UTM Americana EB" w:hAnsi="UTM Americana EB"/>
          <w:color w:val="0000CC"/>
          <w:kern w:val="0"/>
          <w:sz w:val="44"/>
          <w:szCs w:val="44"/>
        </w:rPr>
        <w:t xml:space="preserve">Chúng sinh khác đó, nghìn vạn trăm triệu loại, đều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ặ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nói Kinh đó, trong tám nghìn Kiếp chưa từng ngưng nghỉ. </w:t>
      </w:r>
    </w:p>
    <w:p>
      <w:pPr>
        <w:pStyle w:val="Normal"/>
        <w:widowControl/>
        <w:spacing w:lineRule="auto" w:line="276"/>
        <w:rPr/>
      </w:pPr>
      <w:r>
        <w:rPr>
          <w:rFonts w:ascii="UTM Americana EB" w:hAnsi="UTM Americana EB" w:cs="UTM Americana EB" w:eastAsia="CN-Khai"/>
          <w:kern w:val="0"/>
          <w:sz w:val="44"/>
          <w:szCs w:val="44"/>
        </w:rPr>
        <w:t>說此經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入靜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八萬四千劫。是時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佛入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寂然禪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ử Kinh dĩ, tức nhập tĩnh thất, trụ ư Thiền Định, bát vạn tứ thiên Kiếp. Thị thời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i Phật nhập thất, tịch nhiên Thiền Định. </w:t>
        <w:br/>
      </w:r>
      <w:r>
        <w:rPr>
          <w:rFonts w:eastAsia="CN-Khai" w:cs="UTM Americana EB" w:ascii="UTM Americana EB" w:hAnsi="UTM Americana EB"/>
          <w:color w:val="0000CC"/>
          <w:kern w:val="0"/>
          <w:sz w:val="44"/>
          <w:szCs w:val="44"/>
        </w:rPr>
        <w:t xml:space="preserve">Nói xong Kinh này, tức thời nhập vào phòng vắng, ở trong Thiền Định 8 vạn 4 nghìn Kiếp. Khi đó 16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iết Phật nhập vào phòng vắng lặng Thiền Đị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各昇法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於八萬四千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四部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說分別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ác thăng Pháp tòa, diệc ư bát vạn tứ thiên Kiếp, vị tứ bộ Chúng, quảng thuyết phân biệt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Đều lên tòa Pháp, cũng với 8 vạn 4 nghìn Kiếp, vì bốn bộ Chúng, phân biệt rộng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一一皆度六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等眾生。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ất nhất giai độ lục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ằng hà sa đẳng chúng sinh. Thị giáo lợi hỉ, linh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 xml:space="preserve">Mỗi một người đều độ thoát 600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ằng hà sa chúng sinh. Tỏ rõ dạy bảo lợi vui, giúp cho phát t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通智勝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八萬四千劫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往詣法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詳而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普告大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Đại Thông Trí Thắng Phật, quá bát vạn tứ thiên Kiếp dĩ, 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ộ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ởi, vãng nghệ Pháp tòa, an tường nhi tọa, phổ cáo Đại Chúng : </w:t>
        <w:br/>
      </w:r>
      <w:r>
        <w:rPr>
          <w:rFonts w:eastAsia="CN-Khai" w:cs="UTM Americana EB" w:ascii="UTM Americana EB" w:hAnsi="UTM Americana EB"/>
          <w:color w:val="0000CC"/>
          <w:kern w:val="0"/>
          <w:sz w:val="44"/>
          <w:szCs w:val="44"/>
        </w:rPr>
        <w:t xml:space="preserve">Đại Thông Trí Thắng Phật, đã qua 8 vạn 4 nghìn Kiếp, thức dậy từ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ộ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i tới tòa Pháp, yên lành mà ngồi, bảo khắp Đại Chú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為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根通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慧明了</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已曾供養無量千萬億數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m vi hi hữu, chư Căn thông lợi, Trí tuệ minh liễu, dĩ tằng cúng dưỡng vô lượng thiên vạn ức số chư Phật. </w:t>
        <w:br/>
      </w:r>
      <w:r>
        <w:rPr>
          <w:rFonts w:eastAsia="CN-Khai" w:cs="UTM Americana EB" w:ascii="UTM Americana EB" w:hAnsi="UTM Americana EB"/>
          <w:color w:val="0000CC"/>
          <w:kern w:val="0"/>
          <w:sz w:val="44"/>
          <w:szCs w:val="44"/>
        </w:rPr>
        <w:t xml:space="preserve">Mười sá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rất là hiếm có, các Căn thông lợi, Trí tuệ sáng tỏ, đã từng cúng dưỡng vô lượng nghìn vạn trăm triệu các Phật.</w:t>
      </w:r>
    </w:p>
    <w:p>
      <w:pPr>
        <w:pStyle w:val="Normal"/>
        <w:widowControl/>
        <w:spacing w:lineRule="auto" w:line="276"/>
        <w:rPr/>
      </w:pPr>
      <w:r>
        <w:rPr>
          <w:rFonts w:ascii="UTM Americana EB" w:hAnsi="UTM Americana EB" w:cs="UTM Americana EB" w:eastAsia="CN-Khai"/>
          <w:kern w:val="0"/>
          <w:sz w:val="44"/>
          <w:szCs w:val="44"/>
        </w:rPr>
        <w:t>於諸佛所常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佛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生令入其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皆當數數親近而供養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 chư Phật sở thường tu Phạm hạnh, thụ trì Phật Tr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ai T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ai t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sinh linh nhập kỳ trung, Nhữ đẳng giai đương sác sác thân cận nhi cúng dưỡng chi. </w:t>
        <w:br/>
      </w:r>
      <w:r>
        <w:rPr>
          <w:rFonts w:eastAsia="CN-Khai" w:cs="UTM Americana EB" w:ascii="UTM Americana EB" w:hAnsi="UTM Americana EB"/>
          <w:color w:val="0000CC"/>
          <w:kern w:val="0"/>
          <w:sz w:val="44"/>
          <w:szCs w:val="44"/>
        </w:rPr>
        <w:t xml:space="preserve">Tại nơi ở của các Phật thường tu hạnh Phạm, nhận giữ Trí tuệ Phật, mở tỏ rõ cho chúng sinh giúp nhập vào trong đó, các Ngài đều nên thường xuyên thân thiết mà cúng dưỡng họ. </w:t>
      </w:r>
    </w:p>
    <w:p>
      <w:pPr>
        <w:pStyle w:val="Normal"/>
        <w:widowControl/>
        <w:spacing w:lineRule="auto" w:line="276"/>
        <w:rPr/>
      </w:pPr>
      <w:r>
        <w:rPr>
          <w:rFonts w:ascii="UTM Americana EB" w:hAnsi="UTM Americana EB" w:cs="UTM Americana EB" w:eastAsia="CN-Khai"/>
          <w:kern w:val="0"/>
          <w:sz w:val="44"/>
          <w:szCs w:val="44"/>
        </w:rPr>
        <w:t>所以者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信是十六菩薩所說經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不毀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ăng tín thị thập lục Bồ Tát sở thuyết Kinh Pháp, thụ trì bất hủy giả. </w:t>
        <w:br/>
      </w:r>
      <w:r>
        <w:rPr>
          <w:rFonts w:eastAsia="CN-Khai" w:cs="UTM Americana EB" w:ascii="UTM Americana EB" w:hAnsi="UTM Americana EB"/>
          <w:color w:val="0000CC"/>
          <w:kern w:val="0"/>
          <w:sz w:val="44"/>
          <w:szCs w:val="44"/>
        </w:rPr>
        <w:t xml:space="preserve">Sở dĩ thế nào ? Nế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ay tin 16 Bồ Tát đó nói Kinh Pháp, nhận giữ không hủy báng. </w:t>
      </w:r>
    </w:p>
    <w:p>
      <w:pPr>
        <w:pStyle w:val="Normal"/>
        <w:widowControl/>
        <w:spacing w:lineRule="auto" w:line="276"/>
        <w:rPr/>
      </w:pPr>
      <w:r>
        <w:rPr>
          <w:rFonts w:ascii="UTM Americana EB" w:hAnsi="UTM Americana EB" w:cs="UTM Americana EB" w:eastAsia="CN-Khai"/>
          <w:kern w:val="0"/>
          <w:sz w:val="44"/>
          <w:szCs w:val="44"/>
        </w:rPr>
        <w:t>是人皆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慧。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ị nhân giai đương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Tuệ. Phật 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gười đó đều đa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í tuệ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樂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蓮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蓮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一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化六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等眾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ờng nhạo 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ệu Pháp Liên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ệu Pháp Liên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nhất Bồ Tát sở hóa lục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ằng hà sa đẳng chúng sinh. </w:t>
        <w:br/>
      </w:r>
      <w:r>
        <w:rPr>
          <w:rFonts w:eastAsia="CN-Khai" w:cs="UTM Americana EB" w:ascii="UTM Americana EB" w:hAnsi="UTM Americana EB"/>
          <w:color w:val="0000CC"/>
          <w:kern w:val="0"/>
          <w:sz w:val="44"/>
          <w:szCs w:val="44"/>
        </w:rPr>
        <w:t xml:space="preserve">Mười sá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hường ham thích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ỗi một Bồ Tát giáo hóa được 600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ằng hà sa chúng sinh. </w:t>
      </w:r>
    </w:p>
    <w:p>
      <w:pPr>
        <w:pStyle w:val="Normal"/>
        <w:widowControl/>
        <w:spacing w:lineRule="auto" w:line="276"/>
        <w:rPr/>
      </w:pPr>
      <w:r>
        <w:rPr>
          <w:rFonts w:ascii="UTM Americana EB" w:hAnsi="UTM Americana EB" w:cs="UTM Americana EB" w:eastAsia="CN-Khai"/>
          <w:kern w:val="0"/>
          <w:sz w:val="44"/>
          <w:szCs w:val="44"/>
        </w:rPr>
        <w:t>世世所生與</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其聞法悉皆信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值四百萬億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于今不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hế sở sinh dữ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âu, tòng kỳ văn Pháp tất giai tín giải, dĩ thử Nhân duyên, đắc trực tứ bách vạn ức chư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u kim bất tận. </w:t>
        <w:br/>
      </w:r>
      <w:r>
        <w:rPr>
          <w:rFonts w:eastAsia="CN-Khai" w:cs="UTM Americana EB" w:ascii="UTM Americana EB" w:hAnsi="UTM Americana EB"/>
          <w:color w:val="0000CC"/>
          <w:kern w:val="0"/>
          <w:sz w:val="44"/>
          <w:szCs w:val="44"/>
        </w:rPr>
        <w:t xml:space="preserve">Đời đời được sinh theo cùng v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ừ họ nghe Pháp đều cùng tin hiểu, vì Nhân duyên này, được trực tiếp gặp bốn trăm vạn trăm triệu các Phật đến nay chưa hế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語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皆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kim ngữ Nhữ, bỉ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Đệ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Đệ tử</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m giai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Ta nay bảo Ngài, 16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ệ tử của Phật đó, nay đều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現在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無量百千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以為眷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ổ hiện tại thuyết Pháp, hữu vô lượng bách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vi quyến thuộc. </w:t>
        <w:br/>
      </w:r>
      <w:r>
        <w:rPr>
          <w:rFonts w:eastAsia="CN-Khai" w:cs="UTM Americana EB" w:ascii="UTM Americana EB" w:hAnsi="UTM Americana EB"/>
          <w:color w:val="0000CC"/>
          <w:kern w:val="0"/>
          <w:sz w:val="44"/>
          <w:szCs w:val="44"/>
        </w:rPr>
        <w:t xml:space="preserve">Hiện nay nói Pháp ở Đất nước mười phương, có vô lượng trăm nghìn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ùng làm quyến thuộc. </w:t>
      </w:r>
    </w:p>
    <w:p>
      <w:pPr>
        <w:pStyle w:val="Normal"/>
        <w:widowControl/>
        <w:spacing w:lineRule="auto" w:line="276"/>
        <w:rPr/>
      </w:pPr>
      <w:r>
        <w:rPr>
          <w:rFonts w:ascii="UTM Americana EB" w:hAnsi="UTM Americana EB" w:cs="UTM Americana EB" w:eastAsia="CN-Khai"/>
          <w:kern w:val="0"/>
          <w:sz w:val="44"/>
          <w:szCs w:val="44"/>
        </w:rPr>
        <w:t>其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東方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歡喜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歡喜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二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n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ông phương tác Phật, nhất danh A Xúc, tại Hoan Hỉ Quốc, nhị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ỉnh. </w:t>
        <w:br/>
      </w:r>
      <w:r>
        <w:rPr>
          <w:rFonts w:eastAsia="CN-Khai" w:cs="UTM Americana EB" w:ascii="UTM Americana EB" w:hAnsi="UTM Americana EB"/>
          <w:color w:val="0000CC"/>
          <w:kern w:val="0"/>
          <w:sz w:val="44"/>
          <w:szCs w:val="44"/>
        </w:rPr>
        <w:t xml:space="preserve">H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làm Phật ở phương Đông, một tên hiệu A Xúc, ở Nước Hoan Hỉ, hai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ỉ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東南方二佛</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一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ông Nam phương nhị Phật, nhất danh Sư Tử Âm, nhị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ư Tử T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ư Tử Tướ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Hai Phật ở phương Đông Nam, một tên hiệu Sư Tử Âm, hai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ư Tử Tướ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ư Tử Tướ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南方二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虛空住二名常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phương nhị Phật, nhất danh Hư Không Trụ, nhị danh Thường Diệt. </w:t>
        <w:br/>
      </w:r>
      <w:r>
        <w:rPr>
          <w:rFonts w:eastAsia="CN-Khai" w:cs="UTM Americana EB" w:ascii="UTM Americana EB" w:hAnsi="UTM Americana EB"/>
          <w:color w:val="0000CC"/>
          <w:kern w:val="0"/>
          <w:sz w:val="44"/>
          <w:szCs w:val="44"/>
        </w:rPr>
        <w:t>Hai Phật ở phương Nam, một tên hiệu Hư Không Trụ, hai tên hiệu Thường Diệ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西南方二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相二名梵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ây Nam phương nhị Phật, nhất danh Đế Tướng, nhị danh Phạm Tướng. </w:t>
        <w:br/>
      </w:r>
      <w:r>
        <w:rPr>
          <w:rFonts w:eastAsia="CN-Khai" w:cs="UTM Americana EB" w:ascii="UTM Americana EB" w:hAnsi="UTM Americana EB"/>
          <w:color w:val="0000CC"/>
          <w:kern w:val="0"/>
          <w:sz w:val="44"/>
          <w:szCs w:val="44"/>
        </w:rPr>
        <w:t>Hai Phật ở phương Tây Nam, một tên hiệu Đế Tướng, hai tên hiệu Phạm Tướ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西方二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彌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彌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名度一切世間苦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ây phương nhị Phật, nhất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i Đ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i Đ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ị danh Độ Nhất Thiết Gian Khổ Não. </w:t>
        <w:br/>
      </w:r>
      <w:r>
        <w:rPr>
          <w:rFonts w:eastAsia="CN-Khai" w:cs="UTM Americana EB" w:ascii="UTM Americana EB" w:hAnsi="UTM Americana EB"/>
          <w:color w:val="0000CC"/>
          <w:kern w:val="0"/>
          <w:sz w:val="44"/>
          <w:szCs w:val="44"/>
        </w:rPr>
        <w:t xml:space="preserve">Hai Phật ở phương Tây, một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i Đ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i Đ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ai tên hiệu Độ Nhất Thiết Thế Gian Khổ Não. </w:t>
      </w:r>
    </w:p>
    <w:p>
      <w:pPr>
        <w:pStyle w:val="Normal"/>
        <w:widowControl/>
        <w:spacing w:lineRule="auto" w:line="276"/>
        <w:rPr/>
      </w:pPr>
      <w:r>
        <w:rPr>
          <w:rFonts w:ascii="UTM Americana EB" w:hAnsi="UTM Americana EB" w:cs="UTM Americana EB" w:eastAsia="CN-Khai"/>
          <w:kern w:val="0"/>
          <w:sz w:val="44"/>
          <w:szCs w:val="44"/>
        </w:rPr>
        <w:t>西北方二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多摩羅跋栴檀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ây Bắc phương nhị Phật, nhất danh Đa Ma La Bạt Chiên Đàn Hương Thần Thông, nhị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ướng. </w:t>
        <w:br/>
      </w:r>
      <w:r>
        <w:rPr>
          <w:rFonts w:eastAsia="CN-Khai" w:cs="UTM Americana EB" w:ascii="UTM Americana EB" w:hAnsi="UTM Americana EB"/>
          <w:color w:val="0000CC"/>
          <w:kern w:val="0"/>
          <w:sz w:val="44"/>
          <w:szCs w:val="44"/>
        </w:rPr>
        <w:t xml:space="preserve">Hai Phật ở phương Tây Bắc, một tên hiệu Đa Ma La Bạt Chiên Đàn Hương Thần Thông, hai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ướ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北方二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雲自在二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雲自在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雲自在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ắc phương nhị Phật, nhất danh Vân Tự Tại, nhị danh Vân Tự Tại Vương. </w:t>
        <w:br/>
      </w:r>
      <w:r>
        <w:rPr>
          <w:rFonts w:eastAsia="CN-Khai" w:cs="UTM Americana EB" w:ascii="UTM Americana EB" w:hAnsi="UTM Americana EB"/>
          <w:color w:val="0000CC"/>
          <w:kern w:val="0"/>
          <w:sz w:val="44"/>
          <w:szCs w:val="44"/>
        </w:rPr>
        <w:t xml:space="preserve">Hai Phật ở phương Bắc, một tên hiệu Vân Tự Tại, hai tên hiệu Vân Tự Tại Vương. </w:t>
      </w:r>
    </w:p>
    <w:p>
      <w:pPr>
        <w:pStyle w:val="Normal"/>
        <w:widowControl/>
        <w:spacing w:lineRule="auto" w:line="276"/>
        <w:rPr/>
      </w:pPr>
      <w:r>
        <w:rPr>
          <w:rFonts w:ascii="UTM Americana EB" w:hAnsi="UTM Americana EB" w:cs="UTM Americana EB" w:eastAsia="CN-Khai"/>
          <w:kern w:val="0"/>
          <w:sz w:val="44"/>
          <w:szCs w:val="44"/>
        </w:rPr>
        <w:t>東北方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壞一切世間怖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ông Bắc phương Phật, danh Hoại Nhất Thiết Thế Gian Bố Úy. </w:t>
        <w:br/>
      </w:r>
      <w:r>
        <w:rPr>
          <w:rFonts w:eastAsia="CN-Khai" w:cs="UTM Americana EB" w:ascii="UTM Americana EB" w:hAnsi="UTM Americana EB"/>
          <w:color w:val="0000CC"/>
          <w:kern w:val="0"/>
          <w:sz w:val="44"/>
          <w:szCs w:val="44"/>
        </w:rPr>
        <w:t xml:space="preserve">Phật ở phương Đông Bắc, tên hiệu Hoại Nhất Thiết Thế Gian Bố Úy.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第十六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ệ thập lục Ng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ổ,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ứ 16 là T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Đất n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各教化無量百千萬億恒河沙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我聞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đẳng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ời, các các giáo hóa vô lượng bách thiên vạn ức Hằng hà sa đẳng chúng sinh, tòng Ngã văn Pháp,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Khi Chúng ta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ỗi người giáo hóa vô lượng trăm nghìn vạn trăm triệu Hằng hà sa chúng sinh, từ Ta nghe Pháp, 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此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于今有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地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常教化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ử chư chúng sinh, vu kim hữu tr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ịa giả, Ngã thường giáo hó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hững chúng sinh này, tới nay có dừng ở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Ta thường giáo hó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以是法漸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慧難信難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chư nhân đẳng, ưng dĩ thị Pháp tiệm nhập Phật Đạo. Sở dĩ giả hà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í tuệ nan tín nan giải. </w:t>
        <w:br/>
      </w:r>
      <w:r>
        <w:rPr>
          <w:rFonts w:eastAsia="CN-Khai" w:cs="UTM Americana EB" w:ascii="UTM Americana EB" w:hAnsi="UTM Americana EB"/>
          <w:color w:val="0000CC"/>
          <w:kern w:val="0"/>
          <w:sz w:val="44"/>
          <w:szCs w:val="44"/>
        </w:rPr>
        <w:t xml:space="preserve">Những người đó, muốn dùng Pháp đó dần nhập vào Đạo Phật. Sở dĩ thế nào ? Trí tuệ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ó tin khó hiểu. </w:t>
      </w:r>
    </w:p>
    <w:p>
      <w:pPr>
        <w:pStyle w:val="Normal"/>
        <w:widowControl/>
        <w:spacing w:lineRule="auto" w:line="276"/>
        <w:rPr/>
      </w:pPr>
      <w:r>
        <w:rPr>
          <w:rFonts w:ascii="UTM Americana EB" w:hAnsi="UTM Americana EB" w:cs="UTM Americana EB" w:eastAsia="CN-Khai"/>
          <w:kern w:val="0"/>
          <w:sz w:val="44"/>
          <w:szCs w:val="44"/>
        </w:rPr>
        <w:t>爾時所化無量恒河沙等眾生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我滅度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弟子是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sở hóa vô lượng Hằng hà đẳng chúng sinh giả, Nhữ đẳng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Ngã diệt độ hậu, Vị lai thế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ệ tử thị dã. </w:t>
        <w:br/>
      </w:r>
      <w:r>
        <w:rPr>
          <w:rFonts w:eastAsia="CN-Khai" w:cs="UTM Americana EB" w:ascii="UTM Americana EB" w:hAnsi="UTM Americana EB"/>
          <w:color w:val="0000CC"/>
          <w:kern w:val="0"/>
          <w:sz w:val="44"/>
          <w:szCs w:val="44"/>
        </w:rPr>
        <w:t xml:space="preserve">Thời đó giáo hóa được vô lượng Hằng hà sa chúng sinh, Ngài cù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sau khi Ta tạ thế, trong đời Tương l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ệ tử cũng là họ.</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有弟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聞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於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生滅度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入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入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diệt độ hậu, phục hữu Đệ tử, bất văn thị Kinh, bất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giá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hạnh, tự ư sở đắc công Đức sinh Diệt độ tưởng, đ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ập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ập 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Sau Ta tạ thế, lại có Đệ tử, không nghe Kinh đó, không biết kh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ộ</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ự với do được công Đức, sinh tưởng thành Phật Bồ Đề, đa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ập 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我於餘國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有異名。是人雖生滅度之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ư dư Quốc tác Phật, cánh hữu dị danh. Thị nhân tuy sinh Diệt độ chi tưởng, nhập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a làm Phật ở Nước khác, cũng có tên khác. Người đó tuy sinh tưởng nhớ thành Phật Bồ Đề, nhập và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於彼土求佛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聞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以佛乘而得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無餘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除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方便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ư bỉ thổ cầu Phật Trí tuệ, đắc văn thị Kinh, duy dĩ Phật Thừa nhi đắc Diệt độ, cánh vô dư Thừa, trừ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ương tiện thuyết Pháp. </w:t>
        <w:br/>
      </w:r>
      <w:r>
        <w:rPr>
          <w:rFonts w:eastAsia="CN-Khai" w:cs="UTM Americana EB" w:ascii="UTM Americana EB" w:hAnsi="UTM Americana EB"/>
          <w:color w:val="0000CC"/>
          <w:kern w:val="0"/>
          <w:sz w:val="44"/>
          <w:szCs w:val="44"/>
        </w:rPr>
        <w:t xml:space="preserve">Mà ở đất đó cầu Trí tuệ Phật, được nghe Kinh đó, chỉ dùng Bậc Phật mà được thành Phật Bồ Đề, càng không có Bậc khác, trừ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ương tiện nói Pháp.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自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又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信解堅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了達</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集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說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ự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ời đáo, Chúng hựu Thanh tịnh, tín giải kiên cố, liễu đạt Không Pháp, thâm nhập Thiền Định, tiện tập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vị thuyết thị Kinh.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Nế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ự biết đến th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ập 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sinh đều Thanh tịnh, tin hiểu kiên cố, thông tỏ Pháp Rỗng, nhập sâu vào Thiền Định, liền tập hợp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ì nói Kinh đó. </w:t>
      </w:r>
    </w:p>
    <w:p>
      <w:pPr>
        <w:pStyle w:val="Normal"/>
        <w:widowControl/>
        <w:spacing w:lineRule="auto" w:line="276"/>
        <w:rPr/>
      </w:pPr>
      <w:r>
        <w:rPr>
          <w:rFonts w:ascii="UTM Americana EB" w:hAnsi="UTM Americana EB" w:cs="UTM Americana EB" w:eastAsia="CN-Khai"/>
          <w:kern w:val="0"/>
          <w:sz w:val="44"/>
          <w:szCs w:val="44"/>
        </w:rPr>
        <w:t>世間無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得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滅度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入眾生之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gian vô hữu nhị Thừa nhi đắc Diệt độ, duy nhất Phật Thừa đắc Diệt độ nh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ương tri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ương tiện thâm nhập chúng sinh chi tính. </w:t>
        <w:br/>
      </w:r>
      <w:r>
        <w:rPr>
          <w:rFonts w:eastAsia="CN-Khai" w:cs="UTM Americana EB" w:ascii="UTM Americana EB" w:hAnsi="UTM Americana EB"/>
          <w:color w:val="0000CC"/>
          <w:kern w:val="0"/>
          <w:sz w:val="44"/>
          <w:szCs w:val="44"/>
        </w:rPr>
        <w:t xml:space="preserve">Thế gian không có hai Bậc mà được thành Phật Bồ Đề, chỉ một Bậc Phật được thành Phật Bồ Đề thô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ên biết ! Phương tiện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ập sâu vào tính của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知其志樂小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是等故說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若聞則便信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ri kỳ chí nhạo tiểu Pháp, thâm trước ngũ Dục, vị thị đẳng cố thuyết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nhân nhược văn tắc tiện tín thụ. </w:t>
        <w:br/>
      </w:r>
      <w:r>
        <w:rPr>
          <w:rFonts w:eastAsia="CN-Khai" w:cs="UTM Americana EB" w:ascii="UTM Americana EB" w:hAnsi="UTM Americana EB"/>
          <w:color w:val="0000CC"/>
          <w:kern w:val="0"/>
          <w:sz w:val="44"/>
          <w:szCs w:val="44"/>
        </w:rPr>
        <w:t xml:space="preserve">Biết họ ý chí ham thích Pháp nhỏ, nương nhờ thâm sâu 5 Tham muốn, vì các việc đó nói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ười đó nếu nghe chắc liền tin nhận. </w:t>
      </w:r>
    </w:p>
    <w:p>
      <w:pPr>
        <w:pStyle w:val="Normal"/>
        <w:widowControl/>
        <w:spacing w:lineRule="auto" w:line="276"/>
        <w:rPr/>
      </w:pPr>
      <w:r>
        <w:rPr>
          <w:rFonts w:ascii="UTM Americana EB" w:hAnsi="UTM Americana EB" w:cs="UTM Americana EB" w:eastAsia="CN-Khai"/>
          <w:kern w:val="0"/>
          <w:sz w:val="44"/>
          <w:szCs w:val="44"/>
        </w:rPr>
        <w:t>譬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險難惡道</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曠絕無人怖畏之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多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í như ngũ bách Do tuần hiểm nạn ác đạo, khoáng tuyệt vô nhân bố uý chi xứ, nhược hữu đa chúng. </w:t>
        <w:br/>
      </w:r>
      <w:r>
        <w:rPr>
          <w:rFonts w:eastAsia="CN-Khai" w:cs="UTM Americana EB" w:ascii="UTM Americana EB" w:hAnsi="UTM Americana EB"/>
          <w:color w:val="0000CC"/>
          <w:kern w:val="0"/>
          <w:sz w:val="44"/>
          <w:szCs w:val="44"/>
        </w:rPr>
        <w:t>Ví như đường đi ác nạn hiểm dài 500 Do tuần, nơi hoang vắng sợ hãi tuyệt đối không có người ở, nếu có nhiều ngườ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欲過此道至珍寶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聰慧明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知險道通塞之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將導眾人欲過此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ục quá thử đạo chí trân bảo xứ, hữu nhất đạo Sư thông tuệ minh đạt, thiện tri hiểm đạo thông tắc chi tướng, t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o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inh dục quá thử nan. </w:t>
        <w:br/>
      </w:r>
      <w:r>
        <w:rPr>
          <w:rFonts w:eastAsia="CN-Khai" w:cs="UTM Americana EB" w:ascii="UTM Americana EB" w:hAnsi="UTM Americana EB"/>
          <w:color w:val="0000CC"/>
          <w:kern w:val="0"/>
          <w:sz w:val="44"/>
          <w:szCs w:val="44"/>
        </w:rPr>
        <w:t xml:space="preserve">Muốn qua đường này tới nơi có báu vật, có một Thầy dẫn đường thông tuệ sáng suốt, biết rõ tình trạng thông tắc của đường hiểm, sẽ dẫn chúng sinh muốn vượt qua khó khăn này. </w:t>
      </w:r>
    </w:p>
    <w:p>
      <w:pPr>
        <w:pStyle w:val="Normal"/>
        <w:widowControl/>
        <w:spacing w:lineRule="auto" w:line="276"/>
        <w:rPr/>
      </w:pPr>
      <w:r>
        <w:rPr>
          <w:rFonts w:ascii="UTM Americana EB" w:hAnsi="UTM Americana EB" w:cs="UTM Americana EB" w:eastAsia="CN-Khai"/>
          <w:kern w:val="0"/>
          <w:sz w:val="44"/>
          <w:szCs w:val="44"/>
        </w:rPr>
        <w:t>所將人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中路懈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疲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復怖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能復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前路猶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欲退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tương nhân chúng, trung lộ giải thoái, bạch đạo Sư ngôn : Ngã đẳng bì cực, nhi phục bố uý, bất năng phục tiến, tiền lộ do viễn, kim dục thoái hoàn. </w:t>
        <w:br/>
      </w:r>
      <w:r>
        <w:rPr>
          <w:rFonts w:eastAsia="CN-Khai" w:cs="UTM Americana EB" w:ascii="UTM Americana EB" w:hAnsi="UTM Americana EB"/>
          <w:color w:val="0000CC"/>
          <w:kern w:val="0"/>
          <w:sz w:val="44"/>
          <w:szCs w:val="44"/>
        </w:rPr>
        <w:t xml:space="preserve">Sẽ có những người, giữa đường chán bỏ, báo cáo Thầy dẫn nói rằng : Chúng con quá mệt và cũng sợ hãi, không thể tiến lên, đường phía trước còn xa, nay muốn lui về. </w:t>
      </w:r>
    </w:p>
    <w:p>
      <w:pPr>
        <w:pStyle w:val="Normal"/>
        <w:widowControl/>
        <w:spacing w:lineRule="auto" w:line="276"/>
        <w:rPr/>
      </w:pPr>
      <w:r>
        <w:rPr>
          <w:rFonts w:ascii="UTM Americana EB" w:hAnsi="UTM Americana EB" w:cs="UTM Americana EB" w:eastAsia="CN-Khai"/>
          <w:kern w:val="0"/>
          <w:sz w:val="44"/>
          <w:szCs w:val="44"/>
        </w:rPr>
        <w:t>導師多諸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念。此等可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捨大珍寶而欲退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ạo Sư đa chư Phương tiện, nhi tác thị niệm. Thử đẳng khả mẫn, vân hà xả đại trân bảo nhi dục thoái hoàn. </w:t>
        <w:br/>
      </w:r>
      <w:r>
        <w:rPr>
          <w:rFonts w:eastAsia="CN-Khai" w:cs="UTM Americana EB" w:ascii="UTM Americana EB" w:hAnsi="UTM Americana EB"/>
          <w:color w:val="0000CC"/>
          <w:kern w:val="0"/>
          <w:sz w:val="44"/>
          <w:szCs w:val="44"/>
        </w:rPr>
        <w:t xml:space="preserve">Thầy dẫn nhiều các Phương tiện, mà làm suy ngẫm đó. Họ thực đáng thương, sao lại bỏ châu báu quý mà muốn lui về. </w:t>
      </w:r>
    </w:p>
    <w:p>
      <w:pPr>
        <w:pStyle w:val="Normal"/>
        <w:widowControl/>
        <w:spacing w:lineRule="auto" w:line="276"/>
        <w:rPr/>
      </w:pPr>
      <w:r>
        <w:rPr>
          <w:rFonts w:ascii="UTM Americana EB" w:hAnsi="UTM Americana EB" w:cs="UTM Americana EB" w:eastAsia="CN-Khai"/>
          <w:kern w:val="0"/>
          <w:sz w:val="44"/>
          <w:szCs w:val="44"/>
        </w:rPr>
        <w:t>作是念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險道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三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化作一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眾人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ác thị niệm dĩ, dĩ Phương tiện lực ư hiểm đạo trung, quá tam bách Do tuần, hóa tác nhất thành, cáo chúng nhân ngôn : </w:t>
        <w:br/>
      </w:r>
      <w:r>
        <w:rPr>
          <w:rFonts w:eastAsia="CN-Khai" w:cs="UTM Americana EB" w:ascii="UTM Americana EB" w:hAnsi="UTM Americana EB"/>
          <w:color w:val="0000CC"/>
          <w:kern w:val="0"/>
          <w:sz w:val="44"/>
          <w:szCs w:val="44"/>
        </w:rPr>
        <w:t xml:space="preserve">Làm suy ngẫm đó xong, dùng lực Phương tiện ở trong đường hiểm, cách xa 300 Do tuần, biến hóa ra một thành, bảo mọi người nói rằng : </w:t>
      </w:r>
    </w:p>
    <w:p>
      <w:pPr>
        <w:pStyle w:val="Normal"/>
        <w:widowControl/>
        <w:spacing w:lineRule="auto" w:line="276"/>
        <w:rPr/>
      </w:pPr>
      <w:r>
        <w:rPr>
          <w:rFonts w:ascii="UTM Americana EB" w:hAnsi="UTM Americana EB" w:cs="UTM Americana EB" w:eastAsia="CN-Khai"/>
          <w:kern w:val="0"/>
          <w:sz w:val="44"/>
          <w:szCs w:val="44"/>
        </w:rPr>
        <w:t>汝等勿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莫得退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此大城可於中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意所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入是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快得安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能前至寶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可得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đẳng vật bố, mạc đắc thoái hoàn, kim thử đại thành khả ư trung chỉ, tùy ý sở tác, nhược nhập thị thành, khoái đắc an ổn, nhược năng tiền chí bảo sở, diệc khả đắc khứ. </w:t>
        <w:br/>
      </w:r>
      <w:r>
        <w:rPr>
          <w:rFonts w:eastAsia="CN-Khai" w:cs="UTM Americana EB" w:ascii="UTM Americana EB" w:hAnsi="UTM Americana EB"/>
          <w:color w:val="0000CC"/>
          <w:kern w:val="0"/>
          <w:sz w:val="44"/>
          <w:szCs w:val="44"/>
        </w:rPr>
        <w:t xml:space="preserve">Các Ngài đừng sợ, không được lui về, nay có thể nghỉ ở trong thành lớn này, tùy ý hành động, nếu vào thành đó, nhanh được yên ổn, nếu muốn tiến lên tới nơi vật báu, cũng có thể tới được. </w:t>
      </w:r>
    </w:p>
    <w:p>
      <w:pPr>
        <w:pStyle w:val="Normal"/>
        <w:widowControl/>
        <w:spacing w:lineRule="auto" w:line="276"/>
        <w:rPr/>
      </w:pPr>
      <w:r>
        <w:rPr>
          <w:rFonts w:ascii="UTM Americana EB" w:hAnsi="UTM Americana EB" w:cs="UTM Americana EB" w:eastAsia="CN-Khai"/>
          <w:kern w:val="0"/>
          <w:sz w:val="44"/>
          <w:szCs w:val="44"/>
        </w:rPr>
        <w:t>是時疲極之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今者免斯惡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快得安穩。於是眾人前入化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已度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安穩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thời bì cực chi Chúng, tâm đại hoan hỉ, th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ã đẳng kim giả miễn tư ác đạo, khoái đắc an ổn. Ư thị chúng nhân tiền nhập hóa thành, sinh dĩ độ tưởng, sinh an ổn tưởng. </w:t>
        <w:br/>
      </w:r>
      <w:r>
        <w:rPr>
          <w:rFonts w:eastAsia="CN-Khai" w:cs="UTM Americana EB" w:ascii="UTM Americana EB" w:hAnsi="UTM Americana EB"/>
          <w:color w:val="0000CC"/>
          <w:kern w:val="0"/>
          <w:sz w:val="44"/>
          <w:szCs w:val="44"/>
        </w:rPr>
        <w:t xml:space="preserve">Khi đó chúng sinh mệt mỏi nhất, tâm rất vui mừng, khen chưa từng có, Chúng ta hôm nay thoát khỏi đường hiểm ác này, nhanh được yên ổn. Với những người đó tiến vào thành biến hóa, sinh ý tưởng đã được độ thoát, sinh ý tưởng được yên ổn.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此人眾既得止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復疲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滅化城。語眾人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đạo Sư tri thử nhân chúng ký đắc chỉ tức, vô phục bì quyện, tức diệt hóa thành. Ngữ chúng nhân ngôn : </w:t>
        <w:br/>
      </w:r>
      <w:r>
        <w:rPr>
          <w:rFonts w:eastAsia="CN-Khai" w:cs="UTM Americana EB" w:ascii="UTM Americana EB" w:hAnsi="UTM Americana EB"/>
          <w:color w:val="0000CC"/>
          <w:kern w:val="0"/>
          <w:sz w:val="44"/>
          <w:szCs w:val="44"/>
        </w:rPr>
        <w:t>Lúc đó Thầy dẫn biết các người này đã được nghỉ ngơi, không trở lại mệt mỏi, tức thời diệt mất thành biến hóa. Bảo mọi người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汝等去來寶處在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向者大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所化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止息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đẳng khứ lai, bảo xứ tại cận, hướng giả đại thành, Ngã sở hóa tác, vi chỉ tức nhĩ. </w:t>
        <w:br/>
      </w:r>
      <w:r>
        <w:rPr>
          <w:rFonts w:eastAsia="CN-Khai" w:cs="UTM Americana EB" w:ascii="UTM Americana EB" w:hAnsi="UTM Americana EB"/>
          <w:color w:val="0000CC"/>
          <w:kern w:val="0"/>
          <w:sz w:val="44"/>
          <w:szCs w:val="44"/>
        </w:rPr>
        <w:t xml:space="preserve">Các Ngài tiến tới nơi báu vật gần đây, về cái thành lớn, do Ta biến hóa ra, dùng để dừng nghỉ thôi.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今為汝等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導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諸生死</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煩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煩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惡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險難長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去應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c phục như thị, kim vị Nhữ đẳng tác đại đạo Sư, tri chư sinh t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iền N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iền n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ác Đạo, hiểm nạn trường viễn, ưng khứ ưng độ.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lại như thế, nay vì các Ngài làm Thầy dẫn lớn, biết các sinh chế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ạo ác, hiểm nạn xa dài, muốn tới muốn độ thoát. </w:t>
      </w:r>
    </w:p>
    <w:p>
      <w:pPr>
        <w:pStyle w:val="Normal"/>
        <w:widowControl/>
        <w:spacing w:lineRule="auto" w:line="276"/>
        <w:rPr/>
      </w:pPr>
      <w:r>
        <w:rPr>
          <w:rFonts w:ascii="UTM Americana EB" w:hAnsi="UTM Americana EB" w:cs="UTM Americana EB" w:eastAsia="CN-Khai"/>
          <w:kern w:val="0"/>
          <w:sz w:val="44"/>
          <w:szCs w:val="44"/>
        </w:rPr>
        <w:t>若眾生但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不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欲親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作是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長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受勤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可得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chúng sinh đãn văn nhất Phật Thừa giả, tắc bất d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ến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ất dục thân cận, tiện tác thị niệm : Phật Đạo trường viễn, cửu thụ cần khổ, nãi khả đắc thành. </w:t>
        <w:br/>
      </w:r>
      <w:r>
        <w:rPr>
          <w:rFonts w:eastAsia="CN-Khai" w:cs="UTM Americana EB" w:ascii="UTM Americana EB" w:hAnsi="UTM Americana EB"/>
          <w:color w:val="0000CC"/>
          <w:kern w:val="0"/>
          <w:sz w:val="44"/>
          <w:szCs w:val="44"/>
        </w:rPr>
        <w:t xml:space="preserve">Nếu chúng sinh chỉ nghe một Bậc Phật đó, chắc là không muốn thấy Phật, không muốn thân thiết, liền làm suy ngẫm đó. Đạo Phật xa dài, nhận siêng khổ lâu, mới có thể thà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佛知是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怯弱下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於中道為止息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tri thị tâm, khiếp nhược hạ liệt, dĩ Phương tiện lực, nhi ư trung đạo vi chỉ tức cố,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ị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ị 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Phật biết tâm đó, khiếp nhược hèn kém, dùng lực Phương tiện, mà vì làm ra ngừng nghỉ ở giữa đường, nói 2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眾生住於二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爾時即便為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所作未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所住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近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觀察籌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非真實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chúng sinh trụ ư nhị đị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ĩ thời tức tiện vị thuyết : Nhữ đẳng sở tác vị biện, Nhữ sở trụ địa cận ư Phật Tuệ, đương quan sát trù lượng, sở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i chân thực dã. </w:t>
        <w:br/>
      </w:r>
      <w:r>
        <w:rPr>
          <w:rFonts w:eastAsia="CN-Khai" w:cs="UTM Americana EB" w:ascii="UTM Americana EB" w:hAnsi="UTM Americana EB"/>
          <w:color w:val="0000CC"/>
          <w:kern w:val="0"/>
          <w:sz w:val="44"/>
          <w:szCs w:val="44"/>
        </w:rPr>
        <w:t xml:space="preserve">Nếu chúng sinh dừng ở nơi thứ 2,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i đó liền bảo ngay rằng : Các Ngài làm việc chưa xong, Nơi dừng ở của Ngài gần với Trí tuệ Phật, cần quan sát tính toán, nếu được Niết Bàn cũng chưa phải chân thực. </w:t>
      </w:r>
    </w:p>
    <w:p>
      <w:pPr>
        <w:pStyle w:val="Normal"/>
        <w:widowControl/>
        <w:spacing w:lineRule="auto" w:line="276"/>
        <w:rPr/>
      </w:pPr>
      <w:r>
        <w:rPr>
          <w:rFonts w:ascii="UTM Americana EB" w:hAnsi="UTM Americana EB" w:cs="UTM Americana EB" w:eastAsia="CN-Khai"/>
          <w:kern w:val="0"/>
          <w:sz w:val="44"/>
          <w:szCs w:val="44"/>
        </w:rPr>
        <w:t>但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方便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分別說三。如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止息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化作大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既知息已</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告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Đãn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ương tiện chi lực, ư nhất Phật Thừa phân biệt thuyết tam. Như bỉ đạo Sư vị chỉ tức cố, hóa tác đại Thành, ký chi tức dĩ, nhi cáo chi ngôn : </w:t>
        <w:br/>
      </w:r>
      <w:r>
        <w:rPr>
          <w:rFonts w:eastAsia="CN-Khai" w:cs="UTM Americana EB" w:ascii="UTM Americana EB" w:hAnsi="UTM Americana EB"/>
          <w:color w:val="0000CC"/>
          <w:kern w:val="0"/>
          <w:sz w:val="44"/>
          <w:szCs w:val="44"/>
        </w:rPr>
        <w:t xml:space="preserve">Chỉ là lực Phương tiện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ới một Bậc Phật phân biệt nói ba. Như Thầy dẫn đó vì ngừng nghỉ, hóa làm thành lớn, đã biết nghỉ xong, mà bảo nói rằng : </w:t>
      </w:r>
    </w:p>
    <w:p>
      <w:pPr>
        <w:pStyle w:val="Normal"/>
        <w:widowControl/>
        <w:spacing w:lineRule="auto" w:line="276"/>
        <w:rPr/>
      </w:pPr>
      <w:r>
        <w:rPr>
          <w:rFonts w:ascii="UTM Americana EB" w:hAnsi="UTM Americana EB" w:cs="UTM Americana EB" w:eastAsia="CN-Khai"/>
          <w:kern w:val="0"/>
          <w:sz w:val="44"/>
          <w:szCs w:val="44"/>
        </w:rPr>
        <w:t>寶處在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城非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化作耳。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Bảo xứ tại cận, thử thành phi thực, Ngã hóa tác nhĩ. 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Nơi vật báu gần đây, thành này không phải thực, Ta biến hóa làm ra thôi.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通智勝佛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現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ại Thông Trí Thắng Phậ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ập Kiếp tọa Đạo trà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ất hiện tiền. </w:t>
        <w:br/>
      </w:r>
      <w:r>
        <w:rPr>
          <w:rFonts w:eastAsia="CN-Khai" w:cs="UTM Americana EB" w:ascii="UTM Americana EB" w:hAnsi="UTM Americana EB"/>
          <w:color w:val="0000CC"/>
          <w:kern w:val="0"/>
          <w:sz w:val="44"/>
          <w:szCs w:val="44"/>
        </w:rPr>
        <w:t>Đại Thông Trí Thắng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ồi Đạo tràng 10 Kiế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Phật không hiện ra.</w:t>
      </w:r>
    </w:p>
    <w:p>
      <w:pPr>
        <w:pStyle w:val="Normal"/>
        <w:widowControl/>
        <w:spacing w:lineRule="auto" w:line="276"/>
        <w:rPr/>
      </w:pPr>
      <w:r>
        <w:rPr>
          <w:rFonts w:ascii="UTM Americana EB" w:hAnsi="UTM Americana EB" w:cs="UTM Americana EB" w:eastAsia="CN-Khai"/>
          <w:kern w:val="0"/>
          <w:sz w:val="44"/>
          <w:szCs w:val="44"/>
        </w:rPr>
        <w:t>不得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天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阿修羅</w:t>
      </w:r>
      <w:r>
        <w:rPr>
          <w:rFonts w:ascii="SimSun;宋体" w:hAnsi="SimSun;宋体" w:cs="SimSun;宋体" w:eastAsia="SimSun;宋体"/>
          <w:kern w:val="0"/>
          <w:sz w:val="44"/>
          <w:szCs w:val="44"/>
        </w:rPr>
        <w:t>衆</w:t>
      </w:r>
      <w:r>
        <w:rPr>
          <w:rFonts w:ascii="CN-Khai" w:hAnsi="CN-Khai" w:cs="CN-Khai"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đắc thành Phật Đạ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Thiên Thầ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ong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ong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đẳng. </w:t>
        <w:br/>
      </w:r>
      <w:r>
        <w:rPr>
          <w:rFonts w:eastAsia="CN-Khai" w:cs="UTM Americana EB" w:ascii="UTM Americana EB" w:hAnsi="UTM Americana EB"/>
          <w:color w:val="0000CC"/>
          <w:kern w:val="0"/>
          <w:sz w:val="44"/>
          <w:szCs w:val="44"/>
        </w:rPr>
        <w:t>Chưa được thành Đạo Phậ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rời Thần Vua Rồ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常雨於天華　以供養彼佛　諸天擊天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ường vú ư Thiên hoa</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cúng dưỡng bỉ Phậ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Thiên kích Thiên cổ. </w:t>
        <w:br/>
      </w:r>
      <w:r>
        <w:rPr>
          <w:rFonts w:eastAsia="CN-Khai" w:cs="UTM Americana EB" w:ascii="UTM Americana EB" w:hAnsi="UTM Americana EB"/>
          <w:color w:val="0000CC"/>
          <w:kern w:val="0"/>
          <w:sz w:val="44"/>
          <w:szCs w:val="44"/>
        </w:rPr>
        <w:t>Thường rắc xuống  hoa Trờ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cúng dưỡng Phật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Trời đánh trống Trời. </w:t>
      </w:r>
    </w:p>
    <w:p>
      <w:pPr>
        <w:pStyle w:val="Normal"/>
        <w:widowControl/>
        <w:spacing w:lineRule="auto" w:line="276"/>
        <w:rPr/>
      </w:pPr>
      <w:r>
        <w:rPr>
          <w:rFonts w:ascii="UTM Americana EB" w:hAnsi="UTM Americana EB" w:cs="UTM Americana EB" w:eastAsia="CN-Khai"/>
          <w:kern w:val="0"/>
          <w:sz w:val="44"/>
          <w:szCs w:val="44"/>
        </w:rPr>
        <w:t>并作</w:t>
      </w:r>
      <w:r>
        <w:rPr>
          <w:rFonts w:ascii="SimSun;宋体" w:hAnsi="SimSun;宋体" w:cs="SimSun;宋体" w:eastAsia="SimSun;宋体"/>
          <w:kern w:val="0"/>
          <w:sz w:val="44"/>
          <w:szCs w:val="44"/>
        </w:rPr>
        <w:t>衆</w:t>
      </w:r>
      <w:r>
        <w:rPr>
          <w:rFonts w:ascii="CN-Khai" w:hAnsi="CN-Khai" w:cs="CN-Khai" w:eastAsia="CN-Khai"/>
          <w:kern w:val="0"/>
          <w:sz w:val="44"/>
          <w:szCs w:val="44"/>
        </w:rPr>
        <w:t>伎樂　香風吹萎華　更雨新好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ịnh tác chúng kĩ nhạ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ương phong xuy ủy ho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iện vú tân hảo giả. </w:t>
        <w:br/>
      </w:r>
      <w:r>
        <w:rPr>
          <w:rFonts w:eastAsia="CN-Khai" w:cs="UTM Americana EB" w:ascii="UTM Americana EB" w:hAnsi="UTM Americana EB"/>
          <w:color w:val="0000CC"/>
          <w:kern w:val="0"/>
          <w:sz w:val="44"/>
          <w:szCs w:val="44"/>
        </w:rPr>
        <w:t>Đều làm các kĩ nhạc</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ó hương thổi hoa héo</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ại rắc thêm hoa mớ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過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已　乃得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天及世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thập tiểu Kiếp d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đắc thành Phật Đạ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Thiên cập Thế nhân. </w:t>
        <w:br/>
      </w:r>
      <w:r>
        <w:rPr>
          <w:rFonts w:eastAsia="CN-Khai" w:cs="UTM Americana EB" w:ascii="UTM Americana EB" w:hAnsi="UTM Americana EB"/>
          <w:color w:val="0000CC"/>
          <w:kern w:val="0"/>
          <w:sz w:val="44"/>
          <w:szCs w:val="44"/>
        </w:rPr>
        <w:t>Đã qua 10 Kiếp nhỏ</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ới được thành Đạo Phậ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Trời và người đời. </w:t>
      </w:r>
    </w:p>
    <w:p>
      <w:pPr>
        <w:pStyle w:val="Normal"/>
        <w:widowControl/>
        <w:spacing w:lineRule="auto" w:line="276"/>
        <w:rPr/>
      </w:pPr>
      <w:r>
        <w:rPr>
          <w:rFonts w:ascii="UTM Americana EB" w:hAnsi="UTM Americana EB" w:cs="UTM Americana EB" w:eastAsia="CN-Khai"/>
          <w:kern w:val="0"/>
          <w:sz w:val="44"/>
          <w:szCs w:val="44"/>
        </w:rPr>
        <w:t>心皆懷踊躍　彼佛十六子　皆與其眷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âm giai hoài dũng dược</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ỉ Phật thập lục tử</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dữ kỳ quyến thuộc. </w:t>
        <w:br/>
      </w:r>
      <w:r>
        <w:rPr>
          <w:rFonts w:eastAsia="CN-Khai" w:cs="UTM Americana EB" w:ascii="UTM Americana EB" w:hAnsi="UTM Americana EB"/>
          <w:color w:val="0000CC"/>
          <w:kern w:val="0"/>
          <w:sz w:val="44"/>
          <w:szCs w:val="44"/>
        </w:rPr>
        <w:t>Tâm đều lại dũng mã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16 con của Phật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ều cùng quyến thuộc đó. </w:t>
      </w:r>
    </w:p>
    <w:p>
      <w:pPr>
        <w:pStyle w:val="Normal"/>
        <w:widowControl/>
        <w:spacing w:lineRule="auto" w:line="276"/>
        <w:rPr/>
      </w:pPr>
      <w:r>
        <w:rPr>
          <w:rFonts w:ascii="UTM Americana EB" w:hAnsi="UTM Americana EB" w:cs="UTM Americana EB" w:eastAsia="CN-Khai"/>
          <w:kern w:val="0"/>
          <w:sz w:val="44"/>
          <w:szCs w:val="44"/>
        </w:rPr>
        <w:t>千萬億圍繞　俱行至佛所　頭面禮佛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vạn ức vi nhiễu</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âu hành chí Phật sở</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ầu diện lễ Phật túc. </w:t>
        <w:br/>
      </w:r>
      <w:r>
        <w:rPr>
          <w:rFonts w:eastAsia="CN-Khai" w:cs="UTM Americana EB" w:ascii="UTM Americana EB" w:hAnsi="UTM Americana EB"/>
          <w:color w:val="0000CC"/>
          <w:kern w:val="0"/>
          <w:sz w:val="44"/>
          <w:szCs w:val="44"/>
        </w:rPr>
        <w:t>Nghìn vạn trăm triệu vây qua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tới nơi ở Phật</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ục đỉnh lễ chân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請轉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請轉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聖師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聖師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雨　充我及一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thỉnh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ánh Sư Tử Pháp vũ</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 xml:space="preserve">ung Ngã cập nhất thiết. </w:t>
        <w:br/>
      </w:r>
      <w:r>
        <w:rPr>
          <w:rFonts w:eastAsia="CN-Khai" w:cs="UTM Americana EB" w:ascii="UTM Americana EB" w:hAnsi="UTM Americana EB"/>
          <w:color w:val="0000CC"/>
          <w:kern w:val="0"/>
          <w:sz w:val="44"/>
          <w:szCs w:val="44"/>
        </w:rPr>
        <w:t>Và mời chuyển vầng Phá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ưa Pháp của Thánh Sư</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ầy Con và tất cả. </w:t>
      </w:r>
    </w:p>
    <w:p>
      <w:pPr>
        <w:pStyle w:val="Normal"/>
        <w:widowControl/>
        <w:spacing w:lineRule="auto" w:line="276"/>
        <w:rPr/>
      </w:pPr>
      <w:r>
        <w:rPr>
          <w:rFonts w:ascii="UTM Americana EB" w:hAnsi="UTM Americana EB" w:cs="UTM Americana EB" w:eastAsia="CN-Khai"/>
          <w:kern w:val="0"/>
          <w:sz w:val="44"/>
          <w:szCs w:val="44"/>
        </w:rPr>
        <w:t>世尊甚難值　久遠時一現　</w:t>
      </w:r>
      <w:r>
        <w:rPr>
          <w:rFonts w:ascii="SimSun;宋体" w:hAnsi="SimSun;宋体" w:cs="SimSun;宋体" w:eastAsia="SimSun;宋体"/>
          <w:kern w:val="0"/>
          <w:sz w:val="44"/>
          <w:szCs w:val="44"/>
        </w:rPr>
        <w:t>爲</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覺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覺悟</w:t>
      </w:r>
      <w:r>
        <w:rPr>
          <w:rStyle w:val="InternetLink"/>
          <w:kern w:val="0"/>
          <w:sz w:val="44"/>
          <w:szCs w:val="44"/>
          <w:rFonts w:ascii="UTM Americana EB" w:hAnsi="UTM Americana EB" w:cs="UTM Americana EB" w:eastAsia="CN-Khai"/>
        </w:rPr>
        <w:fldChar w:fldCharType="end"/>
      </w:r>
      <w:r>
        <w:rPr>
          <w:rFonts w:ascii="SimSun;宋体" w:hAnsi="SimSun;宋体" w:cs="SimSun;宋体" w:eastAsia="SimSun;宋体"/>
          <w:kern w:val="0"/>
          <w:sz w:val="44"/>
          <w:szCs w:val="44"/>
        </w:rPr>
        <w:t>羣</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ế Tôn thậm nan trự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ửu viễn thời nhất hiệ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Giác Ng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giác ngộ</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ần sinh. </w:t>
        <w:br/>
      </w:r>
      <w:r>
        <w:rPr>
          <w:rFonts w:eastAsia="CN-Khai" w:cs="UTM Americana EB" w:ascii="UTM Americana EB" w:hAnsi="UTM Americana EB"/>
          <w:color w:val="0000CC"/>
          <w:kern w:val="0"/>
          <w:sz w:val="44"/>
          <w:szCs w:val="44"/>
        </w:rPr>
        <w:t>Thế Tôn rất khó gặ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ời lâu dài mới hiệ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ộ</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震動於一切　東方諸世界　五百萬億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ấn động ư nhất thiế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ông phương chư Thế giớ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ũ bách vạn ức Quốc. </w:t>
        <w:br/>
      </w:r>
      <w:r>
        <w:rPr>
          <w:rFonts w:eastAsia="CN-Khai" w:cs="UTM Americana EB" w:ascii="UTM Americana EB" w:hAnsi="UTM Americana EB"/>
          <w:color w:val="0000CC"/>
          <w:kern w:val="0"/>
          <w:sz w:val="44"/>
          <w:szCs w:val="44"/>
        </w:rPr>
        <w:t>Chấn động với tất cả</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hế giới phương Đ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500 vạn trăm triệu Nước. </w:t>
      </w:r>
    </w:p>
    <w:p>
      <w:pPr>
        <w:pStyle w:val="Normal"/>
        <w:widowControl/>
        <w:spacing w:lineRule="auto" w:line="276"/>
        <w:rPr/>
      </w:pPr>
      <w:r>
        <w:rPr>
          <w:rFonts w:ascii="UTM Americana EB" w:hAnsi="UTM Americana EB" w:cs="UTM Americana EB" w:eastAsia="CN-Khai"/>
          <w:kern w:val="0"/>
          <w:sz w:val="44"/>
          <w:szCs w:val="44"/>
        </w:rPr>
        <w:t>梵宮殿光曜　昔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梵見此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ạm cung điện quang diệ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ích sở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ư Phạm kiến thử tướng.</w:t>
        <w:br/>
      </w:r>
      <w:r>
        <w:rPr>
          <w:rFonts w:eastAsia="CN-Khai" w:cs="UTM Americana EB" w:ascii="UTM Americana EB" w:hAnsi="UTM Americana EB"/>
          <w:color w:val="0000CC"/>
          <w:kern w:val="0"/>
          <w:sz w:val="44"/>
          <w:szCs w:val="44"/>
        </w:rPr>
        <w:t>Sáng rực cung điện Phạ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ước do chưa từng c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ấy cảnh này.</w:t>
      </w:r>
    </w:p>
    <w:p>
      <w:pPr>
        <w:pStyle w:val="Normal"/>
        <w:widowControl/>
        <w:spacing w:lineRule="auto" w:line="276"/>
        <w:rPr/>
      </w:pPr>
      <w:r>
        <w:rPr>
          <w:rFonts w:ascii="UTM Americana EB" w:hAnsi="UTM Americana EB" w:cs="UTM Americana EB" w:eastAsia="CN-Khai"/>
          <w:kern w:val="0"/>
          <w:sz w:val="44"/>
          <w:szCs w:val="44"/>
        </w:rPr>
        <w:t>尋來至佛所　散華以供養　并奉上宮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ầm lai chí Phật sở</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án hoa dĩ cúng dưỡ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ịnh phụng thượng cung điện. </w:t>
        <w:br/>
      </w:r>
      <w:r>
        <w:rPr>
          <w:rFonts w:eastAsia="CN-Khai" w:cs="UTM Americana EB" w:ascii="UTM Americana EB" w:hAnsi="UTM Americana EB"/>
          <w:color w:val="0000CC"/>
          <w:kern w:val="0"/>
          <w:sz w:val="44"/>
          <w:szCs w:val="44"/>
        </w:rPr>
        <w:t>Tìm tới nơi ở Phật</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ắc hoa dùng cúng dư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ều dâng hiến cung điện.</w:t>
      </w:r>
    </w:p>
    <w:p>
      <w:pPr>
        <w:pStyle w:val="Normal"/>
        <w:widowControl/>
        <w:spacing w:lineRule="auto" w:line="276"/>
        <w:rPr/>
      </w:pPr>
      <w:r>
        <w:rPr>
          <w:rFonts w:ascii="UTM Americana EB" w:hAnsi="UTM Americana EB" w:cs="UTM Americana EB" w:eastAsia="CN-Khai"/>
          <w:kern w:val="0"/>
          <w:sz w:val="44"/>
          <w:szCs w:val="44"/>
        </w:rPr>
        <w:t>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偈而讃歎　佛知時未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ỉnh Phật chuyển Pháp lu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kệ nhi tán thá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tri thời vị ch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ời Phật chuyển vầng Phá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kệ mà ca ngợ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biết chưa tới thời. </w:t>
      </w:r>
    </w:p>
    <w:p>
      <w:pPr>
        <w:pStyle w:val="Normal"/>
        <w:widowControl/>
        <w:spacing w:lineRule="auto" w:line="276"/>
        <w:rPr/>
      </w:pPr>
      <w:r>
        <w:rPr>
          <w:rFonts w:ascii="UTM Americana EB" w:hAnsi="UTM Americana EB" w:cs="UTM Americana EB" w:eastAsia="CN-Khai"/>
          <w:kern w:val="0"/>
          <w:sz w:val="44"/>
          <w:szCs w:val="44"/>
        </w:rPr>
        <w:t>受請默然坐　三方及四維　上下亦復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ụ thỉnh mặc nhiên tọ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am Phương cập tứ Duy</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ượng Hạ diệc phục nhĩ. </w:t>
        <w:br/>
      </w:r>
      <w:r>
        <w:rPr>
          <w:rFonts w:eastAsia="CN-Khai" w:cs="UTM Americana EB" w:ascii="UTM Americana EB" w:hAnsi="UTM Americana EB"/>
          <w:color w:val="0000CC"/>
          <w:kern w:val="0"/>
          <w:sz w:val="44"/>
          <w:szCs w:val="44"/>
        </w:rPr>
        <w:t>Nhận lời im lặng ngồi</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Phương và bốn Hướ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ên Dưới cũng như thế.</w:t>
      </w:r>
    </w:p>
    <w:p>
      <w:pPr>
        <w:pStyle w:val="Normal"/>
        <w:widowControl/>
        <w:spacing w:lineRule="auto" w:line="276"/>
        <w:rPr/>
      </w:pPr>
      <w:r>
        <w:rPr>
          <w:rFonts w:ascii="UTM Americana EB" w:hAnsi="UTM Americana EB" w:cs="UTM Americana EB" w:eastAsia="CN-Khai"/>
          <w:kern w:val="0"/>
          <w:sz w:val="44"/>
          <w:szCs w:val="44"/>
        </w:rPr>
        <w:t>散華奉宮殿　請佛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甚難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n hoa phụng cung điệ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ỉnh Phật 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m nan trực. </w:t>
        <w:br/>
      </w:r>
      <w:r>
        <w:rPr>
          <w:rFonts w:eastAsia="CN-Khai" w:cs="UTM Americana EB" w:ascii="UTM Americana EB" w:hAnsi="UTM Americana EB"/>
          <w:color w:val="0000CC"/>
          <w:kern w:val="0"/>
          <w:sz w:val="44"/>
          <w:szCs w:val="44"/>
        </w:rPr>
        <w:t>Rắc hoa dâng cung điệ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ời Phật chuyển vầng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rất khó gặp. </w:t>
      </w:r>
    </w:p>
    <w:p>
      <w:pPr>
        <w:pStyle w:val="Normal"/>
        <w:widowControl/>
        <w:spacing w:lineRule="auto" w:line="276"/>
        <w:rPr/>
      </w:pPr>
      <w:r>
        <w:rPr>
          <w:rFonts w:ascii="UTM Americana EB" w:hAnsi="UTM Americana EB" w:cs="UTM Americana EB" w:eastAsia="CN-Khai"/>
          <w:kern w:val="0"/>
          <w:sz w:val="44"/>
          <w:szCs w:val="44"/>
        </w:rPr>
        <w:t>願以本慈悲　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甘露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甘露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ện dĩ bản Từ Bi</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khai Cam lộ mô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uyển </w:t>
      </w:r>
      <w:r>
        <w:rPr>
          <w:rFonts w:eastAsia="CN-Khai" w:cs="UTM Americana EB" w:ascii="UTM Americana EB" w:hAnsi="UTM Americana EB"/>
          <w:sz w:val="44"/>
          <w:szCs w:val="44"/>
        </w:rPr>
        <w:t xml:space="preserve">Vô Thượng </w:t>
      </w:r>
      <w:r>
        <w:rPr>
          <w:rFonts w:eastAsia="CN-Khai" w:cs="UTM Americana EB" w:ascii="UTM Americana EB" w:hAnsi="UTM Americana EB"/>
          <w:kern w:val="0"/>
          <w:sz w:val="44"/>
          <w:szCs w:val="44"/>
        </w:rPr>
        <w:t xml:space="preserve">Pháp luân. </w:t>
        <w:br/>
      </w:r>
      <w:r>
        <w:rPr>
          <w:rFonts w:eastAsia="CN-Khai" w:cs="UTM Americana EB" w:ascii="UTM Americana EB" w:hAnsi="UTM Americana EB"/>
          <w:color w:val="0000CC"/>
          <w:kern w:val="0"/>
          <w:sz w:val="44"/>
          <w:szCs w:val="44"/>
        </w:rPr>
        <w:t>Nguyện dùng Từ Bi trước</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ộng mở môn Giới sạ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uyển vầng Pháp Bình Đẳ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無量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受彼</w:t>
      </w:r>
      <w:r>
        <w:rPr>
          <w:rFonts w:ascii="SimSun;宋体" w:hAnsi="SimSun;宋体" w:cs="SimSun;宋体" w:eastAsia="SimSun;宋体"/>
          <w:kern w:val="0"/>
          <w:sz w:val="44"/>
          <w:szCs w:val="44"/>
        </w:rPr>
        <w:t>衆</w:t>
      </w:r>
      <w:r>
        <w:rPr>
          <w:rFonts w:ascii="CN-Khai" w:hAnsi="CN-Khai" w:cs="CN-Khai" w:eastAsia="CN-Khai"/>
          <w:kern w:val="0"/>
          <w:sz w:val="44"/>
          <w:szCs w:val="44"/>
        </w:rPr>
        <w:t>人請　</w:t>
      </w:r>
      <w:r>
        <w:rPr>
          <w:rFonts w:ascii="SimSun;宋体" w:hAnsi="SimSun;宋体" w:cs="SimSun;宋体" w:eastAsia="SimSun;宋体"/>
          <w:kern w:val="0"/>
          <w:sz w:val="44"/>
          <w:szCs w:val="44"/>
        </w:rPr>
        <w:t>爲</w:t>
      </w:r>
      <w:r>
        <w:rPr>
          <w:rFonts w:ascii="CN-Khai" w:hAnsi="CN-Khai" w:cs="CN-Khai" w:eastAsia="CN-Khai"/>
          <w:kern w:val="0"/>
          <w:sz w:val="44"/>
          <w:szCs w:val="44"/>
        </w:rPr>
        <w:t>宣種種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ô lượng Tuệ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ụ bỉ chúng nhân thỉ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uyên chủng chủng Pháp.</w:t>
        <w:br/>
      </w:r>
      <w:r>
        <w:rPr>
          <w:rFonts w:eastAsia="CN-Khai" w:cs="UTM Americana EB" w:ascii="UTM Americana EB" w:hAnsi="UTM Americana EB"/>
          <w:color w:val="0000CC"/>
          <w:kern w:val="0"/>
          <w:sz w:val="44"/>
          <w:szCs w:val="44"/>
        </w:rPr>
        <w:t>Thế Tôn Tuệ vô lượ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ận các người đó mời</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ói đủ loạ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四諦十二縁　無明至老死　皆從生縁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ứ Đế thập nhị Duyê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Vô minh chí Lão Tử</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tòng sinh Duyên hữu.</w:t>
        <w:br/>
      </w:r>
      <w:r>
        <w:rPr>
          <w:rFonts w:eastAsia="CN-Khai" w:cs="UTM Americana EB" w:ascii="UTM Americana EB" w:hAnsi="UTM Americana EB"/>
          <w:color w:val="0000CC"/>
          <w:kern w:val="0"/>
          <w:sz w:val="44"/>
          <w:szCs w:val="44"/>
        </w:rPr>
        <w:t>Tứ Đế Khổ 12 Duyê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u tối tới Già Chế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từ sinh có Duyên.</w:t>
      </w:r>
    </w:p>
    <w:p>
      <w:pPr>
        <w:pStyle w:val="Normal"/>
        <w:widowControl/>
        <w:spacing w:lineRule="auto" w:line="276"/>
        <w:rPr/>
      </w:pPr>
      <w:r>
        <w:rPr>
          <w:rFonts w:ascii="UTM Americana EB" w:hAnsi="UTM Americana EB" w:cs="UTM Americana EB" w:eastAsia="CN-Khai"/>
          <w:kern w:val="0"/>
          <w:sz w:val="44"/>
          <w:szCs w:val="44"/>
        </w:rPr>
        <w:t>如是</w:t>
      </w:r>
      <w:r>
        <w:rPr>
          <w:rFonts w:ascii="SimSun;宋体" w:hAnsi="SimSun;宋体" w:cs="SimSun;宋体" w:eastAsia="SimSun;宋体"/>
          <w:kern w:val="0"/>
          <w:sz w:val="44"/>
          <w:szCs w:val="44"/>
        </w:rPr>
        <w:t>衆</w:t>
      </w:r>
      <w:r>
        <w:rPr>
          <w:rFonts w:ascii="CN-Khai" w:hAnsi="CN-Khai" w:cs="CN-Khai" w:eastAsia="CN-Khai"/>
          <w:kern w:val="0"/>
          <w:sz w:val="44"/>
          <w:szCs w:val="44"/>
        </w:rPr>
        <w:t>過患　汝等應當知　宣暢是法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ị chúng quá hoạ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đẳng ứng đương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uyên sướng thị Pháp thời. </w:t>
        <w:br/>
      </w:r>
      <w:r>
        <w:rPr>
          <w:rFonts w:eastAsia="CN-Khai" w:cs="UTM Americana EB" w:ascii="UTM Americana EB" w:hAnsi="UTM Americana EB"/>
          <w:color w:val="0000CC"/>
          <w:kern w:val="0"/>
          <w:sz w:val="44"/>
          <w:szCs w:val="44"/>
        </w:rPr>
        <w:t>Như thế các tội nạ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phải biết</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nói tên Pháp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六百萬億姟　得盡諸苦際　皆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ục bách vạn ức cai</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ắc tận chư khổ tế</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ơn 600 vạn trăm triệu</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hết các bờ khổ</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ều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第二說法時　千萬恒沙</w:t>
      </w:r>
      <w:r>
        <w:rPr>
          <w:rFonts w:ascii="SimSun;宋体" w:hAnsi="SimSun;宋体" w:cs="SimSun;宋体" w:eastAsia="SimSun;宋体"/>
          <w:kern w:val="0"/>
          <w:sz w:val="44"/>
          <w:szCs w:val="44"/>
        </w:rPr>
        <w:t>衆</w:t>
      </w:r>
      <w:r>
        <w:rPr>
          <w:rFonts w:ascii="CN-Khai" w:hAnsi="CN-Khai" w:cs="CN-Khai" w:eastAsia="CN-Khai"/>
          <w:kern w:val="0"/>
          <w:sz w:val="44"/>
          <w:szCs w:val="44"/>
        </w:rPr>
        <w:t>　於諸法不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ệ nhị thuyết Pháp thờ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ên vạn Hằng sa chúng</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chư Pháp bất thụ. </w:t>
        <w:br/>
      </w:r>
      <w:r>
        <w:rPr>
          <w:rFonts w:eastAsia="CN-Khai" w:cs="UTM Americana EB" w:ascii="UTM Americana EB" w:hAnsi="UTM Americana EB"/>
          <w:color w:val="0000CC"/>
          <w:kern w:val="0"/>
          <w:sz w:val="44"/>
          <w:szCs w:val="44"/>
        </w:rPr>
        <w:t>Lúc nói Pháp lần ha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ìn vạn Hằng sa chú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 xml:space="preserve">hông nhận với các Pháp. </w:t>
      </w:r>
    </w:p>
    <w:p>
      <w:pPr>
        <w:pStyle w:val="Normal"/>
        <w:widowControl/>
        <w:spacing w:lineRule="auto" w:line="276"/>
        <w:rPr/>
      </w:pPr>
      <w:r>
        <w:rPr>
          <w:rFonts w:ascii="UTM Americana EB" w:hAnsi="UTM Americana EB" w:cs="UTM Americana EB" w:eastAsia="CN-Khai"/>
          <w:kern w:val="0"/>
          <w:sz w:val="44"/>
          <w:szCs w:val="44"/>
        </w:rPr>
        <w:t>亦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從是後得道　其數無有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c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òng thị hậu đắc Đạo</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số vô hữu lượng. </w:t>
        <w:br/>
      </w:r>
      <w:r>
        <w:rPr>
          <w:rFonts w:eastAsia="CN-Khai" w:cs="UTM Americana EB" w:ascii="UTM Americana EB" w:hAnsi="UTM Americana EB"/>
          <w:color w:val="0000CC"/>
          <w:kern w:val="0"/>
          <w:sz w:val="44"/>
          <w:szCs w:val="44"/>
        </w:rPr>
        <w:t xml:space="preserve">Cũ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ừ sau đó được Đạo</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ố đó không có hạn.</w:t>
      </w:r>
    </w:p>
    <w:p>
      <w:pPr>
        <w:pStyle w:val="Normal"/>
        <w:widowControl/>
        <w:spacing w:lineRule="auto" w:line="276"/>
        <w:rPr/>
      </w:pPr>
      <w:r>
        <w:rPr>
          <w:rFonts w:ascii="UTM Americana EB" w:hAnsi="UTM Americana EB" w:cs="UTM Americana EB" w:eastAsia="CN-Khai"/>
          <w:kern w:val="0"/>
          <w:sz w:val="44"/>
          <w:szCs w:val="44"/>
        </w:rPr>
        <w:t>萬億劫算數　不能得其邊　時十六王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ạn ức Kiếp toán số</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năng đắc kỳ biê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ời thập lục Vương tử. </w:t>
        <w:br/>
      </w:r>
      <w:r>
        <w:rPr>
          <w:rFonts w:eastAsia="CN-Khai" w:cs="UTM Americana EB" w:ascii="UTM Americana EB" w:hAnsi="UTM Americana EB"/>
          <w:color w:val="0000CC"/>
          <w:kern w:val="0"/>
          <w:sz w:val="44"/>
          <w:szCs w:val="44"/>
        </w:rPr>
        <w:t>Vạn trăm triệu Kiếp tính</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ể được bờ đ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 xml:space="preserve">hi mười sáu con Vua. </w:t>
      </w:r>
    </w:p>
    <w:p>
      <w:pPr>
        <w:pStyle w:val="Normal"/>
        <w:widowControl/>
        <w:spacing w:lineRule="auto" w:line="276"/>
        <w:rPr/>
      </w:pPr>
      <w:r>
        <w:rPr>
          <w:rFonts w:ascii="UTM Americana EB" w:hAnsi="UTM Americana EB" w:cs="UTM Americana EB" w:eastAsia="CN-Khai"/>
          <w:kern w:val="0"/>
          <w:sz w:val="44"/>
          <w:szCs w:val="44"/>
        </w:rPr>
        <w:t>出家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皆共請彼佛　演說大乗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Xuất gia tá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G</w:t>
      </w:r>
      <w:r>
        <w:rPr>
          <w:rFonts w:eastAsia="CN-Khai" w:cs="UTM Americana EB" w:ascii="UTM Americana EB" w:hAnsi="UTM Americana EB"/>
          <w:kern w:val="0"/>
          <w:sz w:val="44"/>
          <w:szCs w:val="44"/>
        </w:rPr>
        <w:t>iai cộng thỉnh bỉ Phậ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iễn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w:t>
        <w:br/>
      </w:r>
      <w:r>
        <w:rPr>
          <w:rFonts w:eastAsia="CN-Khai" w:cs="UTM Americana EB" w:ascii="UTM Americana EB" w:hAnsi="UTM Americana EB"/>
          <w:color w:val="0000CC"/>
          <w:kern w:val="0"/>
          <w:sz w:val="44"/>
          <w:szCs w:val="44"/>
        </w:rPr>
        <w:t xml:space="preserve">Xuất gia l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ều cùng mời Phật đó</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ễn thuyết Pháp</w:t>
      </w:r>
      <w:r>
        <w:rPr>
          <w:rFonts w:eastAsia="CN-Khai" w:cs="UTM Americana EB" w:ascii="UTM Americana EB" w:hAnsi="UTM Americana EB"/>
          <w:color w:val="0000CC"/>
          <w:sz w:val="44"/>
          <w:szCs w:val="44"/>
        </w:rPr>
        <w:t xml:space="preserve"> Bậc Phậ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等及營從　皆當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願得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ẳng cập doanh tò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ương thành Phật Đạ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uyện đắc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úng con cùng 500 theo</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đang thành Đạo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uyện được như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慧眼第一淨　佛知童子心　宿世之所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ệ Nhãn đệ nhất tị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tri Đồng tử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úc thế chi sở hành. </w:t>
        <w:br/>
      </w:r>
      <w:r>
        <w:rPr>
          <w:rFonts w:eastAsia="CN-Khai" w:cs="UTM Americana EB" w:ascii="UTM Americana EB" w:hAnsi="UTM Americana EB"/>
          <w:color w:val="0000CC"/>
          <w:kern w:val="0"/>
          <w:sz w:val="44"/>
          <w:szCs w:val="44"/>
        </w:rPr>
        <w:t>Mắt Tuệ sạch bậc nhấ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biết tâm Cậu bé</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m được của Kiếp trướ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無量因縁　種種諸譬喻　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vô lượng Nhân duyê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ủng chủng chư thí d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uyết lục Ba La Mật. </w:t>
        <w:br/>
      </w:r>
      <w:r>
        <w:rPr>
          <w:rFonts w:eastAsia="CN-Khai" w:cs="UTM Americana EB" w:ascii="UTM Americana EB" w:hAnsi="UTM Americana EB"/>
          <w:color w:val="0000CC"/>
          <w:kern w:val="0"/>
          <w:sz w:val="44"/>
          <w:szCs w:val="44"/>
        </w:rPr>
        <w:t>Dùng vô lượng Nhân duyê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ủ loại các ví dụ</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6 Pháp Niết Bàn.</w:t>
      </w:r>
    </w:p>
    <w:p>
      <w:pPr>
        <w:pStyle w:val="Normal"/>
        <w:widowControl/>
        <w:spacing w:lineRule="auto" w:line="276"/>
        <w:rPr/>
      </w:pPr>
      <w:r>
        <w:rPr>
          <w:rFonts w:ascii="UTM Americana EB" w:hAnsi="UTM Americana EB" w:cs="UTM Americana EB" w:eastAsia="CN-Khai"/>
          <w:kern w:val="0"/>
          <w:sz w:val="44"/>
          <w:szCs w:val="44"/>
        </w:rPr>
        <w:t>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事　分別真實法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行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chư Thần thông sự</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ân biệt chân thực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hạnh Đạo. </w:t>
        <w:br/>
      </w:r>
      <w:r>
        <w:rPr>
          <w:rFonts w:eastAsia="CN-Khai" w:cs="UTM Americana EB" w:ascii="UTM Americana EB" w:hAnsi="UTM Americana EB"/>
          <w:color w:val="0000CC"/>
          <w:kern w:val="0"/>
          <w:sz w:val="44"/>
          <w:szCs w:val="44"/>
        </w:rPr>
        <w:t>Cùng các việc Thần thông</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ân biệt Pháp chân thự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ạo hạnh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恒河沙偈　彼佛說經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ư Hằng hà sa kệ</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ỉ Phật thuyết Kinh dĩ. </w:t>
        <w:br/>
      </w:r>
      <w:r>
        <w:rPr>
          <w:rFonts w:eastAsia="CN-Khai" w:cs="UTM Americana EB" w:ascii="UTM Americana EB" w:hAnsi="UTM Americana EB"/>
          <w:color w:val="0000CC"/>
          <w:kern w:val="0"/>
          <w:sz w:val="44"/>
          <w:szCs w:val="44"/>
        </w:rPr>
        <w:t xml:space="preserve">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ệ như cát sông Hằ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đó nói Kinh xong.</w:t>
      </w:r>
    </w:p>
    <w:p>
      <w:pPr>
        <w:pStyle w:val="Normal"/>
        <w:widowControl/>
        <w:spacing w:lineRule="auto" w:line="276"/>
        <w:rPr/>
      </w:pPr>
      <w:r>
        <w:rPr>
          <w:rFonts w:ascii="UTM Americana EB" w:hAnsi="UTM Americana EB" w:cs="UTM Americana EB" w:eastAsia="CN-Khai"/>
          <w:kern w:val="0"/>
          <w:sz w:val="44"/>
          <w:szCs w:val="44"/>
        </w:rPr>
        <w:t>靜室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一心一處坐　八萬四千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ĩnh thất nhập Thiền Đị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ất tâm nhất xứ tọa</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át vạn tứ thiên Kiếp. </w:t>
        <w:br/>
      </w:r>
      <w:r>
        <w:rPr>
          <w:rFonts w:eastAsia="CN-Khai" w:cs="UTM Americana EB" w:ascii="UTM Americana EB" w:hAnsi="UTM Americana EB"/>
          <w:color w:val="0000CC"/>
          <w:kern w:val="0"/>
          <w:sz w:val="44"/>
          <w:szCs w:val="44"/>
        </w:rPr>
        <w:t>Phòng vắng nhập Thiền Đị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ất tâm ngồi một nơ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ám vạn bốn nghìn Kiếp. </w:t>
      </w:r>
    </w:p>
    <w:p>
      <w:pPr>
        <w:pStyle w:val="Normal"/>
        <w:widowControl/>
        <w:spacing w:lineRule="auto" w:line="276"/>
        <w:rPr/>
      </w:pPr>
      <w:r>
        <w:rPr>
          <w:rFonts w:ascii="UTM Americana EB" w:hAnsi="UTM Americana EB" w:cs="UTM Americana EB" w:eastAsia="CN-Khai"/>
          <w:kern w:val="0"/>
          <w:sz w:val="44"/>
          <w:szCs w:val="44"/>
        </w:rPr>
        <w:t>是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　知佛禪未出　</w:t>
      </w:r>
      <w:r>
        <w:rPr>
          <w:rFonts w:ascii="SimSun;宋体" w:hAnsi="SimSun;宋体" w:cs="SimSun;宋体" w:eastAsia="SimSun;宋体"/>
          <w:kern w:val="0"/>
          <w:sz w:val="44"/>
          <w:szCs w:val="44"/>
        </w:rPr>
        <w:t>爲</w:t>
      </w:r>
      <w:r>
        <w:rPr>
          <w:rFonts w:ascii="CN-Khai" w:hAnsi="CN-Khai" w:cs="CN-Khai" w:eastAsia="CN-Khai"/>
          <w:kern w:val="0"/>
          <w:sz w:val="44"/>
          <w:szCs w:val="44"/>
        </w:rPr>
        <w:t>無量億</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i Phật Thiền vị xuấ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vô lượng ức Chúng.</w:t>
        <w:br/>
      </w:r>
      <w:r>
        <w:rPr>
          <w:rFonts w:eastAsia="CN-Khai" w:cs="UTM Americana EB" w:ascii="UTM Americana EB" w:hAnsi="UTM Americana EB"/>
          <w:color w:val="0000CC"/>
          <w:kern w:val="0"/>
          <w:sz w:val="44"/>
          <w:szCs w:val="44"/>
        </w:rPr>
        <w:t xml:space="preserve">Các vị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iết Phật chưa xuất Thiề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hiều trăm triệu Chúng.</w:t>
      </w:r>
    </w:p>
    <w:p>
      <w:pPr>
        <w:pStyle w:val="Normal"/>
        <w:widowControl/>
        <w:spacing w:lineRule="auto" w:line="276"/>
        <w:rPr/>
      </w:pPr>
      <w:r>
        <w:rPr>
          <w:rFonts w:ascii="UTM Americana EB" w:hAnsi="UTM Americana EB" w:cs="UTM Americana EB" w:eastAsia="CN-Khai"/>
          <w:kern w:val="0"/>
          <w:sz w:val="44"/>
          <w:szCs w:val="44"/>
        </w:rPr>
        <w:t>說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各各坐法座　說是大乗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Phật </w:t>
      </w:r>
      <w:r>
        <w:rPr>
          <w:rFonts w:eastAsia="CN-Khai" w:cs="UTM Americana EB" w:ascii="UTM Americana EB" w:hAnsi="UTM Americana EB"/>
          <w:sz w:val="44"/>
          <w:szCs w:val="44"/>
        </w:rPr>
        <w:t xml:space="preserve">Vô Thượng </w:t>
      </w:r>
      <w:r>
        <w:rPr>
          <w:rFonts w:eastAsia="CN-Khai" w:cs="UTM Americana EB" w:ascii="UTM Americana EB" w:hAnsi="UTM Americana EB"/>
          <w:kern w:val="0"/>
          <w:sz w:val="44"/>
          <w:szCs w:val="44"/>
        </w:rPr>
        <w:t>Tuệ</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ác các tọa Pháp tò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Nói Tuệ Phật Bình Đẳ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ừng người ngồi tòa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ói Kinh Bậc Phật đó. </w:t>
      </w:r>
    </w:p>
    <w:p>
      <w:pPr>
        <w:pStyle w:val="Normal"/>
        <w:widowControl/>
        <w:spacing w:lineRule="auto" w:line="276"/>
        <w:rPr/>
      </w:pPr>
      <w:r>
        <w:rPr>
          <w:rFonts w:ascii="UTM Americana EB" w:hAnsi="UTM Americana EB" w:cs="UTM Americana EB" w:eastAsia="CN-Khai"/>
          <w:kern w:val="0"/>
          <w:sz w:val="44"/>
          <w:szCs w:val="44"/>
        </w:rPr>
        <w:t>於佛宴寂後　宣揚助</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一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 Phật yến tịch hậ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ên dương trợ Pháp hó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ất nhấ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w:t>
        <w:br/>
      </w:r>
      <w:r>
        <w:rPr>
          <w:rFonts w:eastAsia="CN-Khai" w:cs="UTM Americana EB" w:ascii="UTM Americana EB" w:hAnsi="UTM Americana EB"/>
          <w:color w:val="0000CC"/>
          <w:kern w:val="0"/>
          <w:sz w:val="44"/>
          <w:szCs w:val="44"/>
        </w:rPr>
        <w:t>Sau yên lặng với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óa nói đọc trợ Phá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ỗi một vị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所度諸</w:t>
      </w:r>
      <w:r>
        <w:rPr>
          <w:rFonts w:ascii="SimSun;宋体" w:hAnsi="SimSun;宋体" w:cs="SimSun;宋体" w:eastAsia="SimSun;宋体"/>
          <w:kern w:val="0"/>
          <w:sz w:val="44"/>
          <w:szCs w:val="44"/>
        </w:rPr>
        <w:t>衆</w:t>
      </w:r>
      <w:r>
        <w:rPr>
          <w:rFonts w:ascii="CN-Khai" w:hAnsi="CN-Khai" w:cs="CN-Khai" w:eastAsia="CN-Khai"/>
          <w:kern w:val="0"/>
          <w:sz w:val="44"/>
          <w:szCs w:val="44"/>
        </w:rPr>
        <w:t>生　有六百萬億　恒河沙等</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ở độ chư chúng sinh</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ữu lục bách vạn ứ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ằng hà sa đẳng Chú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ộ được các chúng s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600 vạn trăm triệ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như cát sông Hằng. </w:t>
      </w:r>
    </w:p>
    <w:p>
      <w:pPr>
        <w:pStyle w:val="Normal"/>
        <w:widowControl/>
        <w:spacing w:lineRule="auto" w:line="276"/>
        <w:rPr/>
      </w:pPr>
      <w:r>
        <w:rPr>
          <w:rFonts w:ascii="UTM Americana EB" w:hAnsi="UTM Americana EB" w:cs="UTM Americana EB" w:eastAsia="CN-Khai"/>
          <w:kern w:val="0"/>
          <w:sz w:val="44"/>
          <w:szCs w:val="44"/>
        </w:rPr>
        <w:t>彼佛滅度後　是諸聞法者　在在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ỉ Phật diệt độ hậ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chư văn Pháp gi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ại tạ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ật đó sau tạ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ững người nghe Pháp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đất Phật khắp nơi. </w:t>
      </w:r>
    </w:p>
    <w:p>
      <w:pPr>
        <w:pStyle w:val="Normal"/>
        <w:widowControl/>
        <w:spacing w:lineRule="auto" w:line="276"/>
        <w:rPr/>
      </w:pPr>
      <w:r>
        <w:rPr>
          <w:rFonts w:ascii="UTM Americana EB" w:hAnsi="UTM Americana EB" w:cs="UTM Americana EB" w:eastAsia="CN-Khai"/>
          <w:kern w:val="0"/>
          <w:sz w:val="44"/>
          <w:szCs w:val="44"/>
        </w:rPr>
        <w:t>常與師俱生　是十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具足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ường dữ Sư câu s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thập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 xml:space="preserve">ụ túc hành Phật Đạo. </w:t>
        <w:br/>
      </w:r>
      <w:r>
        <w:rPr>
          <w:rFonts w:eastAsia="CN-Khai" w:cs="UTM Americana EB" w:ascii="UTM Americana EB" w:hAnsi="UTM Americana EB"/>
          <w:color w:val="0000CC"/>
          <w:kern w:val="0"/>
          <w:sz w:val="44"/>
          <w:szCs w:val="44"/>
        </w:rPr>
        <w:t>Thường cùng sinh với Thầy</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ười sá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ành Đạo Phật đầy đủ.</w:t>
      </w:r>
    </w:p>
    <w:p>
      <w:pPr>
        <w:pStyle w:val="Normal"/>
        <w:widowControl/>
        <w:spacing w:lineRule="auto" w:line="276"/>
        <w:rPr/>
      </w:pPr>
      <w:r>
        <w:rPr>
          <w:rFonts w:ascii="UTM Americana EB" w:hAnsi="UTM Americana EB" w:cs="UTM Americana EB" w:eastAsia="CN-Khai"/>
          <w:kern w:val="0"/>
          <w:sz w:val="44"/>
          <w:szCs w:val="44"/>
        </w:rPr>
        <w:t>今現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各得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爾時聞法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hiện t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ác đắc thành Chính Giá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ĩ thời văn Pháp giả. </w:t>
        <w:br/>
      </w:r>
      <w:r>
        <w:rPr>
          <w:rFonts w:eastAsia="CN-Khai" w:cs="UTM Americana EB" w:ascii="UTM Americana EB" w:hAnsi="UTM Americana EB"/>
          <w:color w:val="0000CC"/>
          <w:kern w:val="0"/>
          <w:sz w:val="44"/>
          <w:szCs w:val="44"/>
        </w:rPr>
        <w:t>Nay ở tại 10 phư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ều được thành Chính Giá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ời đó người nghe Pháp.</w:t>
      </w:r>
    </w:p>
    <w:p>
      <w:pPr>
        <w:pStyle w:val="Normal"/>
        <w:widowControl/>
        <w:spacing w:lineRule="auto" w:line="276"/>
        <w:rPr/>
      </w:pPr>
      <w:r>
        <w:rPr>
          <w:rFonts w:ascii="UTM Americana EB" w:hAnsi="UTM Americana EB" w:cs="UTM Americana EB" w:eastAsia="CN-Khai"/>
          <w:kern w:val="0"/>
          <w:sz w:val="44"/>
          <w:szCs w:val="44"/>
        </w:rPr>
        <w:t>各在諸佛所　其有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漸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漸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c tại chư Phật sở</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hữu tr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iệm Gi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iệm giáo</w:t>
      </w:r>
      <w:r>
        <w:rPr>
          <w:rFonts w:eastAsia="CN-Khai" w:cs="UTM Americana EB" w:ascii="UTM Americana EB" w:hAnsi="UTM Americana EB"/>
          <w:kern w:val="0"/>
          <w:sz w:val="44"/>
          <w:szCs w:val="44"/>
        </w:rPr>
        <w:t xml:space="preserve"> dĩ Phật Đạo. </w:t>
        <w:br/>
      </w:r>
      <w:r>
        <w:rPr>
          <w:rFonts w:eastAsia="CN-Khai" w:cs="UTM Americana EB" w:ascii="UTM Americana EB" w:hAnsi="UTM Americana EB"/>
          <w:color w:val="0000CC"/>
          <w:kern w:val="0"/>
          <w:sz w:val="44"/>
          <w:szCs w:val="44"/>
        </w:rPr>
        <w:t>Đều ở chỗ các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dừng ở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 xml:space="preserve">ạy dần bằng Đạo Phật. </w:t>
      </w:r>
    </w:p>
    <w:p>
      <w:pPr>
        <w:pStyle w:val="Normal"/>
        <w:widowControl/>
        <w:spacing w:lineRule="auto" w:line="276"/>
        <w:rPr/>
      </w:pPr>
      <w:r>
        <w:rPr>
          <w:rFonts w:ascii="UTM Americana EB" w:hAnsi="UTM Americana EB" w:cs="UTM Americana EB" w:eastAsia="CN-Khai"/>
          <w:kern w:val="0"/>
          <w:sz w:val="44"/>
          <w:szCs w:val="44"/>
        </w:rPr>
        <w:t>我在十六數　曾亦</w:t>
      </w:r>
      <w:r>
        <w:rPr>
          <w:rFonts w:ascii="SimSun;宋体" w:hAnsi="SimSun;宋体" w:cs="SimSun;宋体" w:eastAsia="SimSun;宋体"/>
          <w:kern w:val="0"/>
          <w:sz w:val="44"/>
          <w:szCs w:val="44"/>
        </w:rPr>
        <w:t>爲</w:t>
      </w:r>
      <w:r>
        <w:rPr>
          <w:rFonts w:ascii="CN-Khai" w:hAnsi="CN-Khai" w:cs="CN-Khai" w:eastAsia="CN-Khai"/>
          <w:kern w:val="0"/>
          <w:sz w:val="44"/>
          <w:szCs w:val="44"/>
        </w:rPr>
        <w:t>汝說　是故以方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ại thập lục s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ằng diệc vị Nhữ th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cố dĩ Phương tiện. </w:t>
        <w:br/>
      </w:r>
      <w:r>
        <w:rPr>
          <w:rFonts w:eastAsia="CN-Khai" w:cs="UTM Americana EB" w:ascii="UTM Americana EB" w:hAnsi="UTM Americana EB"/>
          <w:color w:val="0000CC"/>
          <w:kern w:val="0"/>
          <w:sz w:val="44"/>
          <w:szCs w:val="44"/>
        </w:rPr>
        <w:t>Ta trong số mười sá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từng vì Ngài nói</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ì thế dùng Phương tiện. </w:t>
      </w:r>
    </w:p>
    <w:p>
      <w:pPr>
        <w:pStyle w:val="Normal"/>
        <w:widowControl/>
        <w:spacing w:lineRule="auto" w:line="276"/>
        <w:rPr/>
      </w:pPr>
      <w:r>
        <w:rPr>
          <w:rFonts w:ascii="UTM Americana EB" w:hAnsi="UTM Americana EB" w:cs="UTM Americana EB" w:eastAsia="CN-Khai"/>
          <w:kern w:val="0"/>
          <w:sz w:val="44"/>
          <w:szCs w:val="44"/>
        </w:rPr>
        <w:t>引汝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是本因縁　今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ẫn Nhữ xu Phật Tuệ</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ị bản Nhân duyê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m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ẫn Ngài vào Tuệ Phậ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hân duyên trước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y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令汝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慎勿懷驚懼　譬如險惡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Nhữ nhập Phật Đạ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ận vật hoài kinh c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 như hiểm ác đạo.</w:t>
        <w:br/>
      </w:r>
      <w:r>
        <w:rPr>
          <w:rFonts w:eastAsia="CN-Khai" w:cs="UTM Americana EB" w:ascii="UTM Americana EB" w:hAnsi="UTM Americana EB"/>
          <w:color w:val="0000CC"/>
          <w:kern w:val="0"/>
          <w:sz w:val="44"/>
          <w:szCs w:val="44"/>
        </w:rPr>
        <w:t>Giúp Ngài vào Đạo Phậ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ận trọng đừng lo sợ</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í như đường ác hiểm.</w:t>
      </w:r>
    </w:p>
    <w:p>
      <w:pPr>
        <w:pStyle w:val="Normal"/>
        <w:widowControl/>
        <w:spacing w:lineRule="auto" w:line="276"/>
        <w:rPr/>
      </w:pPr>
      <w:r>
        <w:rPr>
          <w:rFonts w:ascii="SimSun;宋体" w:hAnsi="SimSun;宋体" w:cs="SimSun;宋体" w:eastAsia="SimSun;宋体"/>
          <w:kern w:val="0"/>
          <w:sz w:val="44"/>
          <w:szCs w:val="44"/>
        </w:rPr>
        <w:t>逈</w:t>
      </w:r>
      <w:r>
        <w:rPr>
          <w:rFonts w:ascii="CN-Khai" w:hAnsi="CN-Khai" w:cs="CN-Khai" w:eastAsia="CN-Khai"/>
          <w:kern w:val="0"/>
          <w:sz w:val="44"/>
          <w:szCs w:val="44"/>
        </w:rPr>
        <w:t>絶多毒獸　又復無水草　人所怖畏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ýnh tuyệt đa độc thú</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ựu phục vô thủy thả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ân sở bố uý xứ. </w:t>
        <w:br/>
      </w:r>
      <w:r>
        <w:rPr>
          <w:rFonts w:eastAsia="CN-Khai" w:cs="UTM Americana EB" w:ascii="UTM Americana EB" w:hAnsi="UTM Americana EB"/>
          <w:color w:val="0000CC"/>
          <w:kern w:val="0"/>
          <w:sz w:val="44"/>
          <w:szCs w:val="44"/>
        </w:rPr>
        <w:t>Cao vót toàn thú dữ</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ại không có cỏ nướ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ười sợ hãi nơi đó. </w:t>
      </w:r>
    </w:p>
    <w:p>
      <w:pPr>
        <w:pStyle w:val="Normal"/>
        <w:widowControl/>
        <w:spacing w:lineRule="auto" w:line="276"/>
        <w:rPr/>
      </w:pPr>
      <w:r>
        <w:rPr>
          <w:rFonts w:ascii="UTM Americana EB" w:hAnsi="UTM Americana EB" w:cs="UTM Americana EB" w:eastAsia="CN-Khai"/>
          <w:kern w:val="0"/>
          <w:sz w:val="44"/>
          <w:szCs w:val="44"/>
        </w:rPr>
        <w:t>無數千萬</w:t>
      </w:r>
      <w:r>
        <w:rPr>
          <w:rFonts w:ascii="SimSun;宋体" w:hAnsi="SimSun;宋体" w:cs="SimSun;宋体" w:eastAsia="SimSun;宋体"/>
          <w:kern w:val="0"/>
          <w:sz w:val="44"/>
          <w:szCs w:val="44"/>
        </w:rPr>
        <w:t>衆</w:t>
      </w:r>
      <w:r>
        <w:rPr>
          <w:rFonts w:ascii="CN-Khai" w:hAnsi="CN-Khai" w:cs="CN-Khai" w:eastAsia="CN-Khai"/>
          <w:kern w:val="0"/>
          <w:sz w:val="44"/>
          <w:szCs w:val="44"/>
        </w:rPr>
        <w:t>　欲過此險道　其路甚曠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số thiên vạn Chú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ục quá thử hiểm đạo</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lộ thậm khoáng viễn. </w:t>
        <w:br/>
      </w:r>
      <w:r>
        <w:rPr>
          <w:rFonts w:eastAsia="CN-Khai" w:cs="UTM Americana EB" w:ascii="UTM Americana EB" w:hAnsi="UTM Americana EB"/>
          <w:color w:val="0000CC"/>
          <w:kern w:val="0"/>
          <w:sz w:val="44"/>
          <w:szCs w:val="44"/>
        </w:rPr>
        <w:t>Vô số nghìn vạn Chúng</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uốn qua đường hiểm này</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ờng đó rất xa vắng. </w:t>
      </w:r>
    </w:p>
    <w:p>
      <w:pPr>
        <w:pStyle w:val="Normal"/>
        <w:widowControl/>
        <w:spacing w:lineRule="auto" w:line="276"/>
        <w:rPr/>
      </w:pP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時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強識有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nh ngũ bách Do tuầ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ời hữu nhất đạo Sư</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ường thức hữu Trí tuệ. </w:t>
        <w:br/>
      </w:r>
      <w:r>
        <w:rPr>
          <w:rFonts w:eastAsia="CN-Khai" w:cs="UTM Americana EB" w:ascii="UTM Americana EB" w:hAnsi="UTM Americana EB"/>
          <w:color w:val="0000CC"/>
          <w:kern w:val="0"/>
          <w:sz w:val="44"/>
          <w:szCs w:val="44"/>
        </w:rPr>
        <w:t>Dài năm trăm Do tuầ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ời có một Thầy dẫ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ạnh giỏi có Trí tuệ. </w:t>
      </w:r>
    </w:p>
    <w:p>
      <w:pPr>
        <w:pStyle w:val="Normal"/>
        <w:widowControl/>
        <w:spacing w:lineRule="auto" w:line="276"/>
        <w:rPr/>
      </w:pPr>
      <w:r>
        <w:rPr>
          <w:rFonts w:ascii="UTM Americana EB" w:hAnsi="UTM Americana EB" w:cs="UTM Americana EB" w:eastAsia="CN-Khai"/>
          <w:kern w:val="0"/>
          <w:sz w:val="44"/>
          <w:szCs w:val="44"/>
        </w:rPr>
        <w:t>明了心決定　在險濟</w:t>
      </w:r>
      <w:r>
        <w:rPr>
          <w:rFonts w:ascii="SimSun;宋体" w:hAnsi="SimSun;宋体" w:cs="SimSun;宋体" w:eastAsia="SimSun;宋体"/>
          <w:kern w:val="0"/>
          <w:sz w:val="44"/>
          <w:szCs w:val="44"/>
        </w:rPr>
        <w:t>衆</w:t>
      </w:r>
      <w:r>
        <w:rPr>
          <w:rFonts w:ascii="CN-Khai" w:hAnsi="CN-Khai" w:cs="CN-Khai" w:eastAsia="CN-Khai"/>
          <w:kern w:val="0"/>
          <w:sz w:val="44"/>
          <w:szCs w:val="44"/>
        </w:rPr>
        <w:t>難　</w:t>
      </w:r>
      <w:r>
        <w:rPr>
          <w:rFonts w:ascii="SimSun;宋体" w:hAnsi="SimSun;宋体" w:cs="SimSun;宋体" w:eastAsia="SimSun;宋体"/>
          <w:kern w:val="0"/>
          <w:sz w:val="44"/>
          <w:szCs w:val="44"/>
        </w:rPr>
        <w:t>衆</w:t>
      </w:r>
      <w:r>
        <w:rPr>
          <w:rFonts w:ascii="CN-Khai" w:hAnsi="CN-Khai" w:cs="CN-Khai" w:eastAsia="CN-Khai"/>
          <w:kern w:val="0"/>
          <w:sz w:val="44"/>
          <w:szCs w:val="44"/>
        </w:rPr>
        <w:t>人皆疲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inh liễu tâm quyết đị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ại hiểm tế chúng nạ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úng nhân giai bì quyện. </w:t>
        <w:br/>
      </w:r>
      <w:r>
        <w:rPr>
          <w:rFonts w:eastAsia="CN-Khai" w:cs="UTM Americana EB" w:ascii="UTM Americana EB" w:hAnsi="UTM Americana EB"/>
          <w:color w:val="0000CC"/>
          <w:kern w:val="0"/>
          <w:sz w:val="44"/>
          <w:szCs w:val="44"/>
        </w:rPr>
        <w:t>Tâm sáng suốt quyết đị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hiểm cứu các nạ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ười đều mệt mỏi.</w:t>
      </w:r>
    </w:p>
    <w:p>
      <w:pPr>
        <w:pStyle w:val="Normal"/>
        <w:widowControl/>
        <w:spacing w:lineRule="auto" w:line="276"/>
        <w:rPr/>
      </w:pPr>
      <w:r>
        <w:rPr>
          <w:rFonts w:ascii="UTM Americana EB" w:hAnsi="UTM Americana EB" w:cs="UTM Americana EB" w:eastAsia="CN-Khai"/>
          <w:kern w:val="0"/>
          <w:sz w:val="44"/>
          <w:szCs w:val="44"/>
        </w:rPr>
        <w:t>而白</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　我等今頓乏　於此欲退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bạch đạo Sư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kim đốn phạp</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thử dục thoái hoàn. </w:t>
        <w:br/>
      </w:r>
      <w:r>
        <w:rPr>
          <w:rFonts w:eastAsia="CN-Khai" w:cs="UTM Americana EB" w:ascii="UTM Americana EB" w:hAnsi="UTM Americana EB"/>
          <w:color w:val="0000CC"/>
          <w:kern w:val="0"/>
          <w:sz w:val="44"/>
          <w:szCs w:val="44"/>
        </w:rPr>
        <w:t>Mà báo cáo Thầy rằng. Chúng con nay chán nản</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này muốn lui về.</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導師作是念　此輩甚可愍　如何欲退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ạo Sư tác thị niệ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ử bối thậm khả mẫ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hà dục thoái hoàn. </w:t>
        <w:br/>
      </w:r>
      <w:r>
        <w:rPr>
          <w:rFonts w:eastAsia="CN-Khai" w:cs="UTM Americana EB" w:ascii="UTM Americana EB" w:hAnsi="UTM Americana EB"/>
          <w:color w:val="0000CC"/>
          <w:kern w:val="0"/>
          <w:sz w:val="44"/>
          <w:szCs w:val="44"/>
        </w:rPr>
        <w:t>Thầy  làm suy ngẫm đó</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ị này rất đáng thương</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 xml:space="preserve">ao lại muốn lui về. </w:t>
      </w:r>
    </w:p>
    <w:p>
      <w:pPr>
        <w:pStyle w:val="Normal"/>
        <w:widowControl/>
        <w:spacing w:lineRule="auto" w:line="276"/>
        <w:rPr/>
      </w:pPr>
      <w:r>
        <w:rPr>
          <w:rFonts w:ascii="UTM Americana EB" w:hAnsi="UTM Americana EB" w:cs="UTM Americana EB" w:eastAsia="CN-Khai"/>
          <w:kern w:val="0"/>
          <w:sz w:val="44"/>
          <w:szCs w:val="44"/>
        </w:rPr>
        <w:t>而失大珍寳　尋時思方便　當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Đ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ất đạ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ân bả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ầm thời tư Phương tiện</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ương thiết Thần </w:t>
      </w:r>
      <w:r>
        <w:rPr>
          <w:rFonts w:eastAsia="CN-Khai" w:cs="UTM Americana EB" w:ascii="UTM Americana EB" w:hAnsi="UTM Americana EB"/>
          <w:sz w:val="44"/>
          <w:szCs w:val="44"/>
        </w:rPr>
        <w:t>thông l</w:t>
      </w:r>
      <w:r>
        <w:rPr>
          <w:rFonts w:eastAsia="CN-Khai" w:cs="UTM Americana EB" w:ascii="UTM Americana EB" w:hAnsi="UTM Americana EB"/>
          <w:kern w:val="0"/>
          <w:sz w:val="44"/>
          <w:szCs w:val="44"/>
        </w:rPr>
        <w:t xml:space="preserve">ực. </w:t>
        <w:br/>
      </w:r>
      <w:r>
        <w:rPr>
          <w:rFonts w:eastAsia="CN-Khai" w:cs="UTM Americana EB" w:ascii="UTM Americana EB" w:hAnsi="UTM Americana EB"/>
          <w:color w:val="0000CC"/>
          <w:kern w:val="0"/>
          <w:sz w:val="44"/>
          <w:szCs w:val="44"/>
        </w:rPr>
        <w:t>Mà mất báu vật lớ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ức thời nghĩ Phương tiệ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ầ</w:t>
      </w:r>
      <w:r>
        <w:rPr>
          <w:rFonts w:eastAsia="CN-Khai" w:cs="UTM Americana EB" w:ascii="UTM Americana EB" w:hAnsi="UTM Americana EB"/>
          <w:color w:val="0000CC"/>
          <w:sz w:val="44"/>
          <w:szCs w:val="44"/>
        </w:rPr>
        <w:t>n dùng l</w:t>
      </w:r>
      <w:r>
        <w:rPr>
          <w:rFonts w:eastAsia="CN-Khai" w:cs="UTM Americana EB" w:ascii="UTM Americana EB" w:hAnsi="UTM Americana EB"/>
          <w:color w:val="0000CC"/>
          <w:kern w:val="0"/>
          <w:sz w:val="44"/>
          <w:szCs w:val="44"/>
        </w:rPr>
        <w:t>ực Thần t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化作大城郭　莊嚴諸舍宅　周帀有園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óa tác đại thành quác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ang nghiêm chư xá trạc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u táp hữu viên lâm. </w:t>
        <w:br/>
      </w:r>
      <w:r>
        <w:rPr>
          <w:rFonts w:eastAsia="CN-Khai" w:cs="UTM Americana EB" w:ascii="UTM Americana EB" w:hAnsi="UTM Americana EB"/>
          <w:color w:val="0000CC"/>
          <w:kern w:val="0"/>
          <w:sz w:val="44"/>
          <w:szCs w:val="44"/>
        </w:rPr>
        <w:t>Hóa làm thành quách lớ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ang nghiêm các nhà ở</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 xml:space="preserve">ung quanh có vườn rừng. </w:t>
      </w:r>
    </w:p>
    <w:p>
      <w:pPr>
        <w:pStyle w:val="Normal"/>
        <w:widowControl/>
        <w:spacing w:lineRule="auto" w:line="276"/>
        <w:rPr/>
      </w:pPr>
      <w:r>
        <w:rPr>
          <w:rFonts w:ascii="UTM Americana EB" w:hAnsi="UTM Americana EB" w:cs="UTM Americana EB" w:eastAsia="CN-Khai"/>
          <w:kern w:val="0"/>
          <w:sz w:val="44"/>
          <w:szCs w:val="44"/>
        </w:rPr>
        <w:t>渠流及浴池　重門高樓閣　男女皆充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ừ lưu cập dục trì</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ùng môn cao lầu cá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am nữ giai sung mãn. </w:t>
        <w:br/>
      </w:r>
      <w:r>
        <w:rPr>
          <w:rFonts w:eastAsia="CN-Khai" w:cs="UTM Americana EB" w:ascii="UTM Americana EB" w:hAnsi="UTM Americana EB"/>
          <w:color w:val="0000CC"/>
          <w:kern w:val="0"/>
          <w:sz w:val="44"/>
          <w:szCs w:val="44"/>
        </w:rPr>
        <w:t>Sông suối và ao đầm</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iều cửa lầu gác cao</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m nữ đều tràn đầy. </w:t>
      </w:r>
    </w:p>
    <w:p>
      <w:pPr>
        <w:pStyle w:val="Normal"/>
        <w:widowControl/>
        <w:spacing w:lineRule="auto" w:line="276"/>
        <w:rPr/>
      </w:pPr>
      <w:r>
        <w:rPr>
          <w:rFonts w:ascii="UTM Americana EB" w:hAnsi="UTM Americana EB" w:cs="UTM Americana EB" w:eastAsia="CN-Khai"/>
          <w:kern w:val="0"/>
          <w:sz w:val="44"/>
          <w:szCs w:val="44"/>
        </w:rPr>
        <w:t>即作是化已　慰</w:t>
      </w:r>
      <w:r>
        <w:rPr>
          <w:rFonts w:ascii="SimSun;宋体" w:hAnsi="SimSun;宋体" w:cs="SimSun;宋体" w:eastAsia="SimSun;宋体"/>
          <w:kern w:val="0"/>
          <w:sz w:val="44"/>
          <w:szCs w:val="44"/>
        </w:rPr>
        <w:t>衆</w:t>
      </w:r>
      <w:r>
        <w:rPr>
          <w:rFonts w:ascii="CN-Khai" w:hAnsi="CN-Khai" w:cs="CN-Khai" w:eastAsia="CN-Khai"/>
          <w:kern w:val="0"/>
          <w:sz w:val="44"/>
          <w:szCs w:val="44"/>
        </w:rPr>
        <w:t>言勿懼　汝等入此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ức tác thị hóa d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Ủ</w:t>
      </w:r>
      <w:r>
        <w:rPr>
          <w:rFonts w:eastAsia="CN-Khai" w:cs="UTM Americana EB" w:ascii="UTM Americana EB" w:hAnsi="UTM Americana EB"/>
          <w:kern w:val="0"/>
          <w:sz w:val="44"/>
          <w:szCs w:val="44"/>
        </w:rPr>
        <w:t>y chúng ngôn vật c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đẳng nhập thử thành. </w:t>
        <w:br/>
      </w:r>
      <w:r>
        <w:rPr>
          <w:rFonts w:eastAsia="CN-Khai" w:cs="UTM Americana EB" w:ascii="UTM Americana EB" w:hAnsi="UTM Americana EB"/>
          <w:color w:val="0000CC"/>
          <w:kern w:val="0"/>
          <w:sz w:val="44"/>
          <w:szCs w:val="44"/>
        </w:rPr>
        <w:t>Liền làm hóa thành xo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Y</w:t>
      </w:r>
      <w:r>
        <w:rPr>
          <w:rFonts w:eastAsia="CN-Khai" w:cs="UTM Americana EB" w:ascii="UTM Americana EB" w:hAnsi="UTM Americana EB"/>
          <w:color w:val="0000CC"/>
          <w:kern w:val="0"/>
          <w:sz w:val="44"/>
          <w:szCs w:val="44"/>
        </w:rPr>
        <w:t>ên chúng nói đừng sợ</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Ngài vào thành này. </w:t>
      </w:r>
    </w:p>
    <w:p>
      <w:pPr>
        <w:pStyle w:val="Normal"/>
        <w:widowControl/>
        <w:spacing w:lineRule="auto" w:line="276"/>
        <w:rPr/>
      </w:pPr>
      <w:r>
        <w:rPr>
          <w:rFonts w:ascii="UTM Americana EB" w:hAnsi="UTM Americana EB" w:cs="UTM Americana EB" w:eastAsia="CN-Khai"/>
          <w:kern w:val="0"/>
          <w:sz w:val="44"/>
          <w:szCs w:val="44"/>
        </w:rPr>
        <w:t>各可隨所樂　諸人既入城　心皆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c khả tùy sở lạ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nhân ký nhập thà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âm giai đại hoan hỉ. </w:t>
        <w:br/>
      </w:r>
      <w:r>
        <w:rPr>
          <w:rFonts w:eastAsia="CN-Khai" w:cs="UTM Americana EB" w:ascii="UTM Americana EB" w:hAnsi="UTM Americana EB"/>
          <w:color w:val="0000CC"/>
          <w:kern w:val="0"/>
          <w:sz w:val="44"/>
          <w:szCs w:val="44"/>
        </w:rPr>
        <w:t>Đều được tùy ý vu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ọi người đã vào thà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âm đều rất vui mừng. </w:t>
      </w:r>
    </w:p>
    <w:p>
      <w:pPr>
        <w:pStyle w:val="Normal"/>
        <w:widowControl/>
        <w:spacing w:lineRule="auto" w:line="276"/>
        <w:rPr/>
      </w:pPr>
      <w:r>
        <w:rPr>
          <w:rFonts w:ascii="UTM Americana EB" w:hAnsi="UTM Americana EB" w:cs="UTM Americana EB" w:eastAsia="CN-Khai"/>
          <w:kern w:val="0"/>
          <w:sz w:val="44"/>
          <w:szCs w:val="44"/>
        </w:rPr>
        <w:t>皆生安穩想　自謂已得度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息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sinh an ổn tưở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ự vị dĩ đắc độ</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ạo Sư tri tức dĩ. </w:t>
        <w:br/>
      </w:r>
      <w:r>
        <w:rPr>
          <w:rFonts w:eastAsia="CN-Khai" w:cs="UTM Americana EB" w:ascii="UTM Americana EB" w:hAnsi="UTM Americana EB"/>
          <w:color w:val="0000CC"/>
          <w:kern w:val="0"/>
          <w:sz w:val="44"/>
          <w:szCs w:val="44"/>
        </w:rPr>
        <w:t>Đều sinh tưởng yên ổ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ự coi đã được độ</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ầy dẫn biết nghỉ xo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集</w:t>
      </w:r>
      <w:r>
        <w:rPr>
          <w:rFonts w:ascii="SimSun;宋体" w:hAnsi="SimSun;宋体" w:cs="SimSun;宋体" w:eastAsia="SimSun;宋体"/>
          <w:kern w:val="0"/>
          <w:sz w:val="44"/>
          <w:szCs w:val="44"/>
        </w:rPr>
        <w:t>衆</w:t>
      </w:r>
      <w:r>
        <w:rPr>
          <w:rFonts w:ascii="CN-Khai" w:hAnsi="CN-Khai" w:cs="CN-Khai" w:eastAsia="CN-Khai"/>
          <w:kern w:val="0"/>
          <w:sz w:val="44"/>
          <w:szCs w:val="44"/>
        </w:rPr>
        <w:t>而告言　汝等當前進　此是化城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ập Chúng nhi cáo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đẳng đương tiền tiế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ử thị hóa thành nhĩ. </w:t>
        <w:br/>
      </w:r>
      <w:r>
        <w:rPr>
          <w:rFonts w:eastAsia="CN-Khai" w:cs="UTM Americana EB" w:ascii="UTM Americana EB" w:hAnsi="UTM Americana EB"/>
          <w:color w:val="0000CC"/>
          <w:kern w:val="0"/>
          <w:sz w:val="44"/>
          <w:szCs w:val="44"/>
        </w:rPr>
        <w:t>Họp Chúng mà nói rằ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cần tiến lê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ây là thành biến hóa. </w:t>
      </w:r>
    </w:p>
    <w:p>
      <w:pPr>
        <w:pStyle w:val="Normal"/>
        <w:widowControl/>
        <w:spacing w:lineRule="auto" w:line="276"/>
        <w:rPr/>
      </w:pPr>
      <w:r>
        <w:rPr>
          <w:rFonts w:ascii="UTM Americana EB" w:hAnsi="UTM Americana EB" w:cs="UTM Americana EB" w:eastAsia="CN-Khai"/>
          <w:kern w:val="0"/>
          <w:sz w:val="44"/>
          <w:szCs w:val="44"/>
        </w:rPr>
        <w:t>我見汝疲極　中路欲退還　故以方便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iến Nhữ bì cự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ung lộ dục thoái hoà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ố dĩ Phương tiện lực. </w:t>
        <w:br/>
      </w:r>
      <w:r>
        <w:rPr>
          <w:rFonts w:eastAsia="CN-Khai" w:cs="UTM Americana EB" w:ascii="UTM Americana EB" w:hAnsi="UTM Americana EB"/>
          <w:color w:val="0000CC"/>
          <w:kern w:val="0"/>
          <w:sz w:val="44"/>
          <w:szCs w:val="44"/>
        </w:rPr>
        <w:t>Ta thấy các Ngài mệt</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ữa đường muốn lui về</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ên dùng lực Phương tiện. </w:t>
      </w:r>
    </w:p>
    <w:p>
      <w:pPr>
        <w:pStyle w:val="Normal"/>
        <w:widowControl/>
        <w:spacing w:lineRule="auto" w:line="276"/>
        <w:rPr/>
      </w:pPr>
      <w:r>
        <w:rPr>
          <w:rFonts w:ascii="UTM Americana EB" w:hAnsi="UTM Americana EB" w:cs="UTM Americana EB" w:eastAsia="CN-Khai"/>
          <w:kern w:val="0"/>
          <w:sz w:val="44"/>
          <w:szCs w:val="44"/>
        </w:rPr>
        <w:t>權化作此城　汝等勤精進　當共至寳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yền hóa tác thử thà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kim cần Tinh tiến</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ương cộng chí bảo sở. </w:t>
        <w:br/>
      </w:r>
      <w:r>
        <w:rPr>
          <w:rFonts w:eastAsia="CN-Khai" w:cs="UTM Americana EB" w:ascii="UTM Americana EB" w:hAnsi="UTM Americana EB"/>
          <w:color w:val="0000CC"/>
          <w:kern w:val="0"/>
          <w:sz w:val="44"/>
          <w:szCs w:val="44"/>
        </w:rPr>
        <w:t>Biến hóa làm thà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ài nay cần Tinh tiế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ần cùng tới chỗ báu. </w:t>
      </w:r>
    </w:p>
    <w:p>
      <w:pPr>
        <w:pStyle w:val="Normal"/>
        <w:widowControl/>
        <w:spacing w:lineRule="auto" w:line="276"/>
        <w:rPr/>
      </w:pPr>
      <w:r>
        <w:rPr>
          <w:rFonts w:ascii="UTM Americana EB" w:hAnsi="UTM Americana EB" w:cs="UTM Americana EB" w:eastAsia="CN-Khai"/>
          <w:kern w:val="0"/>
          <w:sz w:val="44"/>
          <w:szCs w:val="44"/>
        </w:rPr>
        <w:t>我亦復如是　</w:t>
      </w:r>
      <w:r>
        <w:rPr>
          <w:rFonts w:ascii="SimSun;宋体" w:hAnsi="SimSun;宋体" w:cs="SimSun;宋体" w:eastAsia="SimSun;宋体"/>
          <w:kern w:val="0"/>
          <w:sz w:val="44"/>
          <w:szCs w:val="44"/>
        </w:rPr>
        <w:t>爲</w:t>
      </w:r>
      <w:r>
        <w:rPr>
          <w:rFonts w:ascii="CN-Khai" w:hAnsi="CN-Khai" w:cs="CN-Khai" w:eastAsia="CN-Khai"/>
          <w:kern w:val="0"/>
          <w:sz w:val="44"/>
          <w:szCs w:val="44"/>
        </w:rPr>
        <w:t>一切</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見諸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diệc phục như thị</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nhất thiết đạo Sư</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ến chư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Giả"</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o gi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cũng lại như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 Thầy dẫn tất cả</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ấy các người cầu Đạo. </w:t>
      </w:r>
    </w:p>
    <w:p>
      <w:pPr>
        <w:pStyle w:val="Normal"/>
        <w:widowControl/>
        <w:spacing w:lineRule="auto" w:line="276"/>
        <w:rPr/>
      </w:pPr>
      <w:r>
        <w:rPr>
          <w:rFonts w:ascii="UTM Americana EB" w:hAnsi="UTM Americana EB" w:cs="UTM Americana EB" w:eastAsia="CN-Khai"/>
          <w:kern w:val="0"/>
          <w:sz w:val="44"/>
          <w:szCs w:val="44"/>
        </w:rPr>
        <w:t>中路而懈廢　不能度生死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煩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煩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險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ung lộ nhi giải phế</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năng độ sinh t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iền N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iền n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hiểm đạ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iữa đường mà mệt bỏ</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ể thoát sinh chế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đường hiểm. </w:t>
      </w:r>
    </w:p>
    <w:p>
      <w:pPr>
        <w:pStyle w:val="Normal"/>
        <w:widowControl/>
        <w:spacing w:lineRule="auto" w:line="276"/>
        <w:rPr/>
      </w:pPr>
      <w:r>
        <w:rPr>
          <w:rFonts w:ascii="UTM Americana EB" w:hAnsi="UTM Americana EB" w:cs="UTM Americana EB" w:eastAsia="CN-Khai"/>
          <w:kern w:val="0"/>
          <w:sz w:val="44"/>
          <w:szCs w:val="44"/>
        </w:rPr>
        <w:t>故以方便力　</w:t>
      </w:r>
      <w:r>
        <w:rPr>
          <w:rFonts w:ascii="SimSun;宋体" w:hAnsi="SimSun;宋体" w:cs="SimSun;宋体" w:eastAsia="SimSun;宋体"/>
          <w:kern w:val="0"/>
          <w:sz w:val="44"/>
          <w:szCs w:val="44"/>
        </w:rPr>
        <w:t>爲</w:t>
      </w:r>
      <w:r>
        <w:rPr>
          <w:rFonts w:ascii="CN-Khai" w:hAnsi="CN-Khai" w:cs="CN-Khai" w:eastAsia="CN-Khai"/>
          <w:kern w:val="0"/>
          <w:sz w:val="44"/>
          <w:szCs w:val="44"/>
        </w:rPr>
        <w:t>息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言汝等苦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ố dĩ Phương tiện lự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tức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 xml:space="preserve">gôn Nhữ đẳng Khổ diệt. </w:t>
        <w:br/>
      </w:r>
      <w:r>
        <w:rPr>
          <w:rFonts w:eastAsia="CN-Khai" w:cs="UTM Americana EB" w:ascii="UTM Americana EB" w:hAnsi="UTM Americana EB"/>
          <w:color w:val="0000CC"/>
          <w:kern w:val="0"/>
          <w:sz w:val="44"/>
          <w:szCs w:val="44"/>
        </w:rPr>
        <w:t>Nên dùng lực Phương tiệ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ì nghỉ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ói các Ngài mất Khổ. </w:t>
      </w:r>
    </w:p>
    <w:p>
      <w:pPr>
        <w:pStyle w:val="Normal"/>
        <w:widowControl/>
        <w:spacing w:lineRule="auto" w:line="276"/>
        <w:rPr/>
      </w:pPr>
      <w:r>
        <w:rPr>
          <w:rFonts w:ascii="UTM Americana EB" w:hAnsi="UTM Americana EB" w:cs="UTM Americana EB" w:eastAsia="CN-Khai"/>
          <w:kern w:val="0"/>
          <w:sz w:val="44"/>
          <w:szCs w:val="44"/>
        </w:rPr>
        <w:t>所作皆已辦　既知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皆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ở tác giai dĩ biệ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ý tri đ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G</w:t>
      </w:r>
      <w:r>
        <w:rPr>
          <w:rFonts w:eastAsia="CN-Khai" w:cs="UTM Americana EB" w:ascii="UTM Americana EB" w:hAnsi="UTM Americana EB"/>
          <w:kern w:val="0"/>
          <w:sz w:val="44"/>
          <w:szCs w:val="44"/>
        </w:rPr>
        <w:t xml:space="preserve">iai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àm được đều đã làm</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ã biết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ều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乃集大</w:t>
      </w:r>
      <w:r>
        <w:rPr>
          <w:rFonts w:ascii="SimSun;宋体" w:hAnsi="SimSun;宋体" w:cs="SimSun;宋体" w:eastAsia="SimSun;宋体"/>
          <w:kern w:val="0"/>
          <w:sz w:val="44"/>
          <w:szCs w:val="44"/>
        </w:rPr>
        <w:t>衆</w:t>
      </w:r>
      <w:r>
        <w:rPr>
          <w:rFonts w:ascii="CN-Khai" w:hAnsi="CN-Khai" w:cs="CN-Khai" w:eastAsia="CN-Khai"/>
          <w:kern w:val="0"/>
          <w:sz w:val="44"/>
          <w:szCs w:val="44"/>
        </w:rPr>
        <w:t>　</w:t>
      </w:r>
      <w:r>
        <w:rPr>
          <w:rFonts w:ascii="SimSun;宋体" w:hAnsi="SimSun;宋体" w:cs="SimSun;宋体" w:eastAsia="SimSun;宋体"/>
          <w:kern w:val="0"/>
          <w:sz w:val="44"/>
          <w:szCs w:val="44"/>
        </w:rPr>
        <w:t>爲</w:t>
      </w:r>
      <w:r>
        <w:rPr>
          <w:rFonts w:ascii="CN-Khai" w:hAnsi="CN-Khai" w:cs="CN-Khai" w:eastAsia="CN-Khai"/>
          <w:kern w:val="0"/>
          <w:sz w:val="44"/>
          <w:szCs w:val="44"/>
        </w:rPr>
        <w:t>說真實法　諸佛方便</w:t>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nãi tập Đại Chú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huyết chân thực Pháp</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ật Phương tiệ</w:t>
      </w:r>
      <w:r>
        <w:rPr>
          <w:rFonts w:eastAsia="CN-Khai" w:cs="UTM Americana EB" w:ascii="UTM Americana EB" w:hAnsi="UTM Americana EB"/>
          <w:sz w:val="44"/>
          <w:szCs w:val="44"/>
        </w:rPr>
        <w:t>n l</w:t>
      </w:r>
      <w:r>
        <w:rPr>
          <w:rFonts w:eastAsia="CN-Khai" w:cs="UTM Americana EB" w:ascii="UTM Americana EB" w:hAnsi="UTM Americana EB"/>
          <w:kern w:val="0"/>
          <w:sz w:val="44"/>
          <w:szCs w:val="44"/>
        </w:rPr>
        <w:t xml:space="preserve">ực. </w:t>
        <w:br/>
      </w:r>
      <w:r>
        <w:rPr>
          <w:rFonts w:eastAsia="CN-Khai" w:cs="UTM Americana EB" w:ascii="UTM Americana EB" w:hAnsi="UTM Americana EB"/>
          <w:color w:val="0000CC"/>
          <w:kern w:val="0"/>
          <w:sz w:val="44"/>
          <w:szCs w:val="44"/>
        </w:rPr>
        <w:t>Mới tập hợp Đại Chúng</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ói Pháp chân thự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lực Phương tiện Phật. </w:t>
      </w:r>
    </w:p>
    <w:p>
      <w:pPr>
        <w:pStyle w:val="Normal"/>
        <w:widowControl/>
        <w:spacing w:lineRule="auto" w:line="276"/>
        <w:rPr/>
      </w:pPr>
      <w:r>
        <w:rPr>
          <w:rFonts w:ascii="UTM Americana EB" w:hAnsi="UTM Americana EB" w:cs="UTM Americana EB" w:eastAsia="CN-Khai"/>
          <w:kern w:val="0"/>
          <w:sz w:val="44"/>
          <w:szCs w:val="44"/>
        </w:rPr>
        <w:t>分別說三乗　唯有一佛乗　息處故說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ân biệt thuyết tam Thừa</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uy hữu nhất Phật Thừ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ức xứ cố thuyết nhị. </w:t>
        <w:br/>
      </w:r>
      <w:r>
        <w:rPr>
          <w:rFonts w:eastAsia="CN-Khai" w:cs="UTM Americana EB" w:ascii="UTM Americana EB" w:hAnsi="UTM Americana EB"/>
          <w:color w:val="0000CC"/>
          <w:kern w:val="0"/>
          <w:sz w:val="44"/>
          <w:szCs w:val="44"/>
        </w:rPr>
        <w:t>Phân biệt nói ba Bậ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ỉ có một Bậc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ơi nghỉ nên nói 2. </w:t>
      </w:r>
    </w:p>
    <w:p>
      <w:pPr>
        <w:pStyle w:val="Normal"/>
        <w:widowControl/>
        <w:spacing w:lineRule="auto" w:line="276"/>
        <w:rPr/>
      </w:pPr>
      <w:r>
        <w:rPr>
          <w:rFonts w:ascii="UTM Americana EB" w:hAnsi="UTM Americana EB" w:cs="UTM Americana EB" w:eastAsia="CN-Khai"/>
          <w:kern w:val="0"/>
          <w:sz w:val="44"/>
          <w:szCs w:val="44"/>
        </w:rPr>
        <w:t>今</w:t>
      </w:r>
      <w:r>
        <w:rPr>
          <w:rFonts w:ascii="SimSun;宋体" w:hAnsi="SimSun;宋体" w:cs="SimSun;宋体" w:eastAsia="SimSun;宋体"/>
          <w:kern w:val="0"/>
          <w:sz w:val="44"/>
          <w:szCs w:val="44"/>
        </w:rPr>
        <w:t>爲</w:t>
      </w:r>
      <w:r>
        <w:rPr>
          <w:rFonts w:ascii="CN-Khai" w:hAnsi="CN-Khai" w:cs="CN-Khai" w:eastAsia="CN-Khai"/>
          <w:kern w:val="0"/>
          <w:sz w:val="44"/>
          <w:szCs w:val="44"/>
        </w:rPr>
        <w:t>汝說實　汝所得非滅　</w:t>
      </w:r>
      <w:r>
        <w:rPr>
          <w:rFonts w:ascii="SimSun;宋体" w:hAnsi="SimSun;宋体" w:cs="SimSun;宋体" w:eastAsia="SimSun;宋体"/>
          <w:kern w:val="0"/>
          <w:sz w:val="44"/>
          <w:szCs w:val="44"/>
        </w:rPr>
        <w:t>爲</w:t>
      </w:r>
      <w:r>
        <w:rPr>
          <w:rFonts w:ascii="CN-Khai" w:hAnsi="CN-Khai" w:cs="CN-Khai"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vị Nhữ thuyết thự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sở đắc phi diệ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Phật Nhất thiết Trí. </w:t>
        <w:br/>
      </w:r>
      <w:r>
        <w:rPr>
          <w:rFonts w:eastAsia="CN-Khai" w:cs="UTM Americana EB" w:ascii="UTM Americana EB" w:hAnsi="UTM Americana EB"/>
          <w:color w:val="0000CC"/>
          <w:kern w:val="0"/>
          <w:sz w:val="44"/>
          <w:szCs w:val="44"/>
        </w:rPr>
        <w:t>Nay vì Ngài nói thự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ài chưa được thành Phậ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ất cả Trí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發大精進　汝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十力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ương phát đại Tinh tiế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chứng Nhất thiết Trí</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ập Lực đẳ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ần phát Tinh tiến lớ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ài chứng Tất cả Trí</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ười Lực và Pháp Phật. </w:t>
      </w:r>
    </w:p>
    <w:p>
      <w:pPr>
        <w:pStyle w:val="Normal"/>
        <w:widowControl/>
        <w:spacing w:lineRule="auto" w:line="276"/>
        <w:rPr/>
      </w:pPr>
      <w:r>
        <w:rPr>
          <w:rFonts w:ascii="UTM Americana EB" w:hAnsi="UTM Americana EB" w:cs="UTM Americana EB" w:eastAsia="CN-Khai"/>
          <w:kern w:val="0"/>
          <w:sz w:val="44"/>
          <w:szCs w:val="44"/>
        </w:rPr>
        <w:t>具三十二相　乃是真實滅　諸佛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ụ tam thập nhị tướ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thị chân thực diệ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 xml:space="preserve">hư Phật chi đạo Sư. </w:t>
        <w:br/>
      </w:r>
      <w:r>
        <w:rPr>
          <w:rFonts w:eastAsia="CN-Khai" w:cs="UTM Americana EB" w:ascii="UTM Americana EB" w:hAnsi="UTM Americana EB"/>
          <w:color w:val="0000CC"/>
          <w:kern w:val="0"/>
          <w:sz w:val="44"/>
          <w:szCs w:val="44"/>
        </w:rPr>
        <w:t>Đủ ba mươi hai tướng</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ới là thực thành Phậ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Phật là Thầy dẫn.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息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既知是息已　引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ị tức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ý tri thị tức dĩ</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ẫn nhập ư Phật Tuệ. </w:t>
        <w:br/>
      </w:r>
      <w:r>
        <w:rPr>
          <w:rFonts w:eastAsia="CN-Khai" w:cs="UTM Americana EB" w:ascii="UTM Americana EB" w:hAnsi="UTM Americana EB"/>
          <w:color w:val="0000CC"/>
          <w:kern w:val="0"/>
          <w:sz w:val="44"/>
          <w:szCs w:val="44"/>
        </w:rPr>
        <w:t xml:space="preserve">Vì nghỉ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ã </w:t>
      </w:r>
      <w:r>
        <w:rPr>
          <w:rFonts w:eastAsia="CN-Khai" w:cs="UTM Americana EB" w:ascii="UTM Americana EB" w:hAnsi="UTM Americana EB"/>
          <w:color w:val="0000CC"/>
          <w:sz w:val="44"/>
          <w:szCs w:val="44"/>
        </w:rPr>
        <w:t xml:space="preserve">biết </w:t>
      </w:r>
      <w:r>
        <w:rPr>
          <w:rFonts w:eastAsia="CN-Khai" w:cs="UTM Americana EB" w:ascii="UTM Americana EB" w:hAnsi="UTM Americana EB"/>
          <w:color w:val="0000CC"/>
          <w:kern w:val="0"/>
          <w:sz w:val="44"/>
          <w:szCs w:val="44"/>
        </w:rPr>
        <w:t>nghỉ đó xo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ẫn nhập vào Tuệ Phật. </w:t>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quyển đệ tam.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ứ ba. </w:t>
      </w:r>
    </w:p>
    <w:p>
      <w:pPr>
        <w:pStyle w:val="Normal"/>
        <w:widowControl/>
        <w:spacing w:lineRule="auto" w:line="276"/>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通智勝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通智勝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Đại Thông Trí Thắng Phật. </w:t>
        <w:br/>
      </w:r>
      <w:r>
        <w:rPr>
          <w:rFonts w:eastAsia="CN-Khai" w:cs="UTM Americana EB" w:ascii="UTM Americana EB" w:hAnsi="UTM Americana EB"/>
          <w:color w:val="0000CC"/>
          <w:kern w:val="0"/>
          <w:sz w:val="44"/>
          <w:szCs w:val="44"/>
        </w:rPr>
        <w:t>Nam mô Đại Thông Trí Thắng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三根普潤。第子蒙恩。化城虛設莫為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am Căn phổ nhuận. Đệ tử mông ân. Hóa Thành hư thiết mạc vi chân. </w:t>
        <w:br/>
      </w:r>
      <w:r>
        <w:rPr>
          <w:rFonts w:eastAsia="CN-Khai" w:cs="UTM Americana EB" w:ascii="UTM Americana EB" w:hAnsi="UTM Americana EB"/>
          <w:color w:val="0000CC"/>
          <w:kern w:val="0"/>
          <w:sz w:val="44"/>
          <w:szCs w:val="44"/>
        </w:rPr>
        <w:t xml:space="preserve">Thấm nhuần khắp ba Căn. Đệ tử được ân. Hóa thành hư ảo không phải thực. </w:t>
      </w:r>
    </w:p>
    <w:p>
      <w:pPr>
        <w:pStyle w:val="Normal"/>
        <w:widowControl/>
        <w:spacing w:lineRule="auto" w:line="276"/>
        <w:rPr/>
      </w:pPr>
      <w:r>
        <w:rPr>
          <w:rFonts w:ascii="UTM Americana EB" w:hAnsi="UTM Americana EB" w:cs="UTM Americana EB" w:eastAsia="CN-Khai"/>
          <w:kern w:val="0"/>
          <w:sz w:val="44"/>
          <w:szCs w:val="44"/>
        </w:rPr>
        <w:t>再觀智勝因。十六王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八面證金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ái quan Trí Thắng nhân. Thập lục Vương tôn. Bát diện chứng kim thân. </w:t>
        <w:br/>
      </w:r>
      <w:r>
        <w:rPr>
          <w:rFonts w:eastAsia="CN-Khai" w:cs="UTM Americana EB" w:ascii="UTM Americana EB" w:hAnsi="UTM Americana EB"/>
          <w:color w:val="0000CC"/>
          <w:kern w:val="0"/>
          <w:sz w:val="44"/>
          <w:szCs w:val="44"/>
        </w:rPr>
        <w:t>Xem lại nhân Trí Thắng. Mười sáu Vua tái sinh. Chứng thân và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ám hướng. </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sectPr>
      <w:headerReference w:type="default" r:id="rId2"/>
      <w:footerReference w:type="default" r:id="rId3"/>
      <w:type w:val="nextPage"/>
      <w:pgSz w:w="11906" w:h="16838"/>
      <w:pgMar w:left="1008" w:right="1008"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8"/>
        <w:szCs w:val="22"/>
      </w:rPr>
    </w:pPr>
    <w:r>
      <w:rPr>
        <w:rFonts w:cs="UTM Americana EB" w:ascii="UTM Americana EB" w:hAnsi="UTM Americana EB"/>
        <w:sz w:val="28"/>
        <w:szCs w:val="22"/>
      </w:rPr>
      <w:t>Liên Hoa Kinh</w:t>
    </w:r>
  </w:p>
  <w:p>
    <w:pPr>
      <w:pStyle w:val="Header"/>
      <w:rPr>
        <w:rFonts w:ascii="UTM Americana EB" w:hAnsi="UTM Americana EB" w:cs="UTM Americana EB"/>
        <w:sz w:val="28"/>
        <w:szCs w:val="22"/>
      </w:rPr>
    </w:pPr>
    <w:r>
      <w:rPr>
        <w:rFonts w:cs="UTM Americana EB" w:ascii="UTM Americana EB" w:hAnsi="UTM Americana EB"/>
        <w:sz w:val="28"/>
        <w:szCs w:val="22"/>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2:00Z</dcterms:created>
  <dc:creator>Microsoft Windows</dc:creator>
  <dc:description/>
  <cp:keywords/>
  <dc:language>en-US</dc:language>
  <cp:lastModifiedBy>Admin</cp:lastModifiedBy>
  <dcterms:modified xsi:type="dcterms:W3CDTF">2022-08-27T19:07:00Z</dcterms:modified>
  <cp:revision>28</cp:revision>
  <dc:subject/>
  <dc:title/>
</cp:coreProperties>
</file>